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261" w:right="0" w:hanging="0"/>
        <w:jc w:val="both"/>
        <w:rPr>
          <w:rFonts w:ascii="Arial" w:hAnsi="Arial"/>
          <w:sz w:val="24"/>
        </w:rPr>
      </w:pPr>
      <w:r>
        <w:rPr>
          <w:rFonts w:ascii="Arial" w:hAnsi="Arial"/>
          <w:sz w:val="24"/>
        </w:rPr>
      </w:r>
    </w:p>
    <w:p>
      <w:pPr>
        <w:pStyle w:val="Normal"/>
        <w:bidi w:val="0"/>
        <w:ind w:left="3261" w:right="0" w:hanging="0"/>
        <w:jc w:val="both"/>
        <w:rPr/>
      </w:pPr>
      <w:r>
        <w:rPr>
          <w:rFonts w:ascii="Arial" w:hAnsi="Arial"/>
          <w:b/>
          <w:sz w:val="24"/>
        </w:rPr>
        <w:t>BOLETÍN Nº 509-10.</w:t>
      </w:r>
    </w:p>
    <w:p>
      <w:pPr>
        <w:pStyle w:val="Normal"/>
        <w:bidi w:val="0"/>
        <w:ind w:left="3261"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 los Estatutos de la Organización de Estados Iberoamericanos para la Educación, la Ciencia y la Cultura, que adecúan y reemplazan el texto estatutario de la Oficina de Educación Iberoamericana de 1.957, suscritos en la Ciudad de Panamá, el 2 de Diciembre de 1.985.</w:t>
      </w:r>
    </w:p>
    <w:p>
      <w:pPr>
        <w:pStyle w:val="Normal"/>
        <w:bidi w:val="0"/>
        <w:ind w:left="3261" w:right="0" w:hanging="0"/>
        <w:jc w:val="both"/>
        <w:rPr/>
      </w:pPr>
      <w:r>
        <w:rPr>
          <w:rFonts w:ascii="Arial" w:hAnsi="Arial"/>
          <w:sz w:val="24"/>
        </w:rPr>
        <w:t>_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gún reza el mensaje con el que el Primer Mandatario dio inició a la tramitación legislativa del asunto en informe, "La Organización de los Estados Iberoamericanos para la Educación, la Ciencia y la Cultura, nació en 1949 con el nombre de Oficina Iberoamericana, como un organismo internacional de cooperación educativa para los países iberoamericanos. Sus Estatutos, adoptados en 1957 en el III Congreso Iberoamericano de Educación celebrado en Santo Domingo, fueron aprobados por la República de Chile, según Decreto Supremo N° 707 de 1969, del Ministerio de Relaciones Exteriores, publicado en el Diario Oficial, de fecha 17 de enero de 1970.</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a  actualidad,  son  Estados Miembros de la Organización, todos los países que para los fines de ésta componen la Comunidad Iberoamericana de naciones: Argentina, Bolivia, Brasil, Colombia, Costa Rica, Cuba, Chile, República Dominicana, Ecuador, El Salvador, España, Guatemala, Guinea Ecuatorial, Honduras, México, Nicaragua, Panamá, Paraguay, Perú, Portugal, Puerto Rico, Uruguay y Venezuel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2 de diciembre de 1985, en la ciudad de Panamá, se adoptaron una serie de enmiendas a los Estatutos del Organismo, entre otras, la que sustituye su denominación, por la de "Organización de Estados Iberoamericanos para la Educación, la Ciencia y la Cultura".</w:t>
      </w:r>
    </w:p>
    <w:p>
      <w:pPr>
        <w:pStyle w:val="Normal"/>
        <w:bidi w:val="0"/>
        <w:ind w:left="0" w:right="0" w:firstLine="2835"/>
        <w:jc w:val="both"/>
        <w:rPr/>
      </w:pPr>
      <w:r>
        <w:rPr>
          <w:rFonts w:ascii="Arial" w:hAnsi="Arial"/>
          <w:sz w:val="24"/>
        </w:rPr>
        <w:t>La sede central de su Secretarla General está en Madrid, España, y cuenta con Oficinas Regionales en Argentina, Colombia, Costa Rica y Perú, así como representaciones nacionales de carácter técnico en otros países y una Representación Permanente ante la UNESCO, en Par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  objetivo  se  ha  ampliado  al desarrollo y el intercambio educativo, científico, tecnológico y cultural de los Estados Miembros, con el objeto de contribuir a elevar el nivel cultural de sus habitantes como personas, formarlos integralmente para la vida productiva y para las tareas que requiere el desarrollo integral y fortalecer los sentimientos de paz, democracia y justicia soci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instrumento internacional respecto del cual tenemos la honra de informaros consta de un preámbulo y de veintitrés artículos, cuyo contenido os describiremos, someramente,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NATURALEZA Y FIN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 "Organización de Estados Iberoamericanos para la Educación, la Ciencia y la Cultura", antes denominado "Oficina de Educación Iberoamericana" es un organismo internacional de carácter gubernamental destinado a fomentar la cooperación entre los Estados iberoamericanos en los campos de la educación, la ciencia, la tecnología y la cultura. Añade que su sigla es "OEI" y que sus idiomas oficiales son el castellano y el portugué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termina  cuáles  son  los  fines generales y cuáles los específicos de la Organización. Textualmente, dispon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Fines gene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ribuir a  fortalecer  el conocimiento, la comprensión mutua, la integración, la solidaridad y la paz entre los pueblos iberoamericanos a través de la educación, la ciencia, la tecnología y la cultu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Colaborar  con  los  Estados Miembros en la acción tendiente a que los sistemas educativos cumplan el triple cometido siguiente: humanista, desarrollando la formación ética, integral y armónica de las nuevas generaciones; social y de democratización, asegurando la igualdad de oportunidades educativas; y productivo, preparando para la vida del trabaj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Promover y cooperar con los Estados Miembros en las actividades orientadas a la elevación de los niveles educativo, científico, tecnológico y cultu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Fomentar  la  educación  como alternativa válida y viable para la construcción de la paz, mediante la preparación del ser humano para el ejercicio responsable de la libertad, la solidaridad, la defensa de los derechos humanos y los cambios que posibiliten una sociedad más justa para Iberoamér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Estimular y  sugerir  medidas encaminadas al logro de la aspiración de los pueblos iberoamericanos para su integración educativa, cultural, científica y tecnológ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Promover la vinculación de los planes de educación, ciencia, tecnología y cultura con los demás planes de desarrollo, entendido éste al servicio del hombre y procurando la distribución equitativa de sus produc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Promover y realizar programas de cooperación horizontal entre los Estados Miembros y de éstos con los Estados e instituciones de otras reg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Cooperar  con  los  Estados Miembros para que se asegure la inserción del proceso educativo en el contexto histórico-cultural de los pueblos iberoamericanos, respetando la identidad común y la pluralidad cultural de la comunidad iberoamericana, de gran variedad y riquez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Contribuir a la difusión de las lenguas española y portuguesa y al perfeccionamiento de los métodos y técnicas de su enseñanza, así como a su conservación y preservación en la minorías culturales residentes en otros países. Promover, al mismo tiempo, la educación bilingüe para preservar la identidad cultural de los pueblos de Iberoamérica, expresada en el plurilingüismo de su cultu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j. Colaborar estrecha y coordinadamente con los organismos gubernamentales que se ocupan de educación, ciencia, tecnología y cultura y promover la cooperación horizontal de los países iberoamericanos en esos mismos camp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Fines específ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Fomentar el intercambio educativo, científico, tecnológico y cultural y difundir en todos los países iberoamericanos las experiencias y resultados logrados en cada uno de ell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Fortalecer los  servicios de información y documentación sobre el desarrollo de la educación, la ciencia, la tecnología y la cultura en los países iberoamericanos.</w:t>
      </w:r>
    </w:p>
    <w:p>
      <w:pPr>
        <w:pStyle w:val="Normal"/>
        <w:bidi w:val="0"/>
        <w:ind w:left="0" w:right="0" w:firstLine="2835"/>
        <w:jc w:val="both"/>
        <w:rPr/>
      </w:pPr>
      <w:r>
        <w:rPr>
          <w:rFonts w:ascii="Arial" w:hAnsi="Arial"/>
          <w:sz w:val="24"/>
        </w:rPr>
        <w:t>c.  Orientar  y  asesorar  a  las personas  y a  los  organismos  interesados  en  las cuestiones culturales, educativas, científicas y tecnológic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Difundir  los  principios  y recomendaciones aprobados por las Asambleas Generales de la OEI y promover su realización efectiv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Convocar y organizar congresos, conferencias, seminarios y demás reuniones, sobre temas educativos, científicos, tecnológicos y culturales y participar en aquellas a las que fuera invitada, procurando su planificación armonizada con otros eventos de igual naturalez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Colaborar en la preparación de textos y de material de enseñanza y en la formación de criterios didácticos ajustados al espíritu y a la realidad de los pueblos iberoamerica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Cooperar con los Ministerios de Educación de los países iberoamericanos en la realización de sus planes educativos, científico-tecnológicos y culturales y colaborar especialmente en el perfeccionamiento y coordinación de sus servicios técn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Promover la coordinación de los países iberoamericanos en el seno de las Organizaciones Internacionales de carácter educativo, científico, tecnológico y cultural, a fin de que su cooperación en ellas sea eficaz y útil, tanto en el orden nacional como en el plano inter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Promover   la   creación   y coordinación de organizaciones, asociaciones, uniones y demás tipos de entidades nacionales, regionales o internacionales, relacionadas con los distintos grados de enseñanza y con los diversos aspectos de la vida educativa, científica o cultural de los países iberoamericanos, que podrán constituirse como entidades independientes o asocia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j. Conceder el carácter de Entidad Asociada a la OEI a instituciones educativas, científicas, tecnológicas y cultu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k.  Crear centros  especializados, fundar institutos, establecimientos y demás entidades y organismos de investigación, documentación, intercambio, información y difusión en materia educativa, científica, tecnológica y cultural, y los servicios descentralizados que exija el cumplimiento de sus fines o la ejecución de su programa de activid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  Fomentar  el  intercambio  de personas en el campo educativo, científico, tecnológico y cultural, así como establecer mecanismos de apoyo adecuados para el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 Estimular y apoyar la investigación científica y tecnológica, especialmente cuando se relacione con las prioridades nacionales de desarrollo integ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  Estimular  la  creación intelectual y artística, el intercambio de bienes culturales y las relaciones reciprocas entre las distintas regiones culturales iberoamerica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o. Fomentar la educación para la paz y la comprensión internacional y difundir las raíces históricas y culturales de la Comunidad Iberoamericana, tanto dentro como fuera de ell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 Cooperar con otros Organismos Internacionales para lograr una mayor eficacia en el diseño y realización de los programas educativos, científicos, tecnológicos y culturales, en función de las necesidades de los Estados Miemb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Promover el fortalecimiento de una conciencia económica y productiva en nuestros pueblos, a través de una formación adecuada en todos los niveles y modalidades del sistema educativo.".</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para cumplir sus fines, la Organización estará facultada para celebrar acuerdos y suscribir convenios y demás instrumentos legales, con los Gobiernos Iberoamericanos y otros, con Organismos Internacionales, y con instituciones, centros y demás entidades educativas, científicas y cultur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CAPITULO 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INCORPORACIÓN Y ASOCIACIÓN.</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iculo 4.</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Reglamenta que son miembros de la Organización todos los Estados de Iberoamérica, cuyos Gobiernos pidan pertenecer a ella, suscribiendo el Acta de Protocolización de sus Estatut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la que las entidades oficiales o privadas, de carácter educativo, científico o cultural, sean nacionales, regionales o internacionales, podrán asociarse a la Organización, previa aprobación de su Consejo Directiv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I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ÓRGANO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a Organización se rige por su órgano legislativo, que es la Asamblea General, y, además, por los órganos delegados, que son el Consejo Directivo y la Secretaria General. Como órgano de consulta cuenta con las Conferencias Iberoamerican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IV.</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LA ASAMBLEA GENERAL.</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7.</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Dispone que la referida Asamblea General -que es la suprema autoridad de la Organización- estará integrada por las Delegaciones Oficiales de los Estados Miembro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eguidamente, establece que dicha Asamblea puede reunirse con carácter ordinario o extraordinario. Al efecto, añad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1.  Las reuniones ordinarias  se celebrarán cada cuatro años en el país que la Asamblea General anterior haya establecido para su sede en cada cas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2. La convocatoria de cada Asamblea General se realizará en la forma que convinieren el país invitante y la Secretaria General de la OEI.</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3. Ninguno de los Estados participantes podrá tener más de cinco representantes y cada Delegación tendrá derecho a un vot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4.  Los Gobiernos,  las  entidades asociadas, los organismos internacionales y demás instituciones invitadas a titulo de Observadores, podrán estar representadas hasta por dos delegados, que tendrán voz, pero no vot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5. También  podrán convocarse Asambleas Generales Extraordinarias para tratar temas específicos de interés para la Organización.".</w:t>
      </w:r>
    </w:p>
    <w:p>
      <w:pPr>
        <w:pStyle w:val="Normal"/>
        <w:bidi w:val="0"/>
        <w:ind w:left="0" w:right="0" w:firstLine="2694"/>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os Estatutos de la Organización podrán modificarse, con una mayoría de dos tercios de la Asamblea General, la que, además, decide con igual mayoría sobre la sede de sus órganos, pudiendo, también, "adoptar declaraciones, acuerdos y resolu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la Asamblea General, por simple mayoría, decidirá sobre las actividades y presupuesto de la Organización y decidirá sobre la admisión de las entidades asociad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V.</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EL CONSEJO DIRECTIV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9.</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etermina que el Consejo Directivo "es el órgano de gobierno y administración" de la Organización, el que está integrado por los Ministros de Educación de los Estados Miembros, o por sus representa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1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Dispone que el Consejo Directivo será presidido por el Ministro de Educación "del país en que haya de celebrarse la próxima Asamblea General Ordinaria", quien podrá designar a un representant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referido Consejo nombrará, de entre sus miembros, al Vicepresidente, y "tendrá como Secretario ex oficio del mismo al Secretario General de la Organiz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a Asamblea General y el Consejo Directivo pueden convocar Conferencias Iberoamericanas de la Organización, las que también podrán ser convocadas a iniciativa de uno o más Estados Miembros, de acuerdo con la Secretaría General y previa aceptación de la mayoría de ést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V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LA SECRETARIA GENERAL.</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1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 Secretaría General tendrá la dirección ejecutiva de la Organización, y la representará en sus relaciones con los Gobiernos, Organismos Internacionales y con las entidades asociad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Secretario General será elegido por la Asamblea General, por mayoría absoluta, durando en su cargo hasta la próxima Asamblea General Ordinaria, y pudiendo ser reelegido por una so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solicitud del Secretario General, el Consejo Directivo podrá designar un Secretario General Adjunto, debiendo ser uno y otro de distintas nacionalidades de Estados Miembr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Determina que el Secretario General podrá ser asistido, en materias técnicas, por comisiones asesoras, formadas por expertos de los Estados Miembros, designados por e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V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SEDE DE LOS ÓRGANO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1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 Sede central de la Organización estará en Madrid.</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Regula que los distintos órganos de la Organización podrán tener su sede en cualquier país iberoamericano que les garantice "la libertad de acción para el cumplimiento de sus fines, la salvaguardia de su status internacional y el apoyo oficial o privado necesario para su sostenimien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7.</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694"/>
        <w:jc w:val="both"/>
        <w:rPr/>
      </w:pPr>
      <w:r>
        <w:rPr>
          <w:rFonts w:ascii="Arial" w:hAnsi="Arial"/>
          <w:sz w:val="24"/>
        </w:rPr>
        <w:t>Regula que la  Organización determinará, en cada caso, con las autoridades del país sede de alguno de sus órganos, "las condiciones en que deberán instalarse y funciona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VI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PATRIMONIO Y ADMINISTRACIÓN.</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tuye que el patrimonio de la Organización estará formado, principalmente p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Los bienes muebles e inmuebles y el material inventariab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El fondo bibliográfico documental y los derechos de aut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Los  fondos  de  reserva  e inversiones y demás activos financiero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4) Otros bie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los  ingresos  de  la Organización estarán constituidos fundamentalmente p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Las cuotas obligatorias anuales de los Estados Miembros y las subvenciones y aportaciones voluntarias de los mismos y de las entidades oficiales o privadas que contribuyan a su sosteni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Las  cesiones  y  donaciones particula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El producto de la venta de sus publicaciones y las remuneraciones que perciba por la prestación de sus servicios técnicos o los de sus centro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4) Otros ingresos.</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9.</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termina que la administración de la Organización dependerá del Secretario General, quien podrá obrar asistido por un Administrador y un Tesorero. El referido Secretario General "deberá rendir cuentas de cada ejercicio al Consejo Directiv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2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dos meses antes de cada Asamblea General Ordinaria, la Secretaria General debe distribuir a los Estados Miembros:</w:t>
      </w:r>
    </w:p>
    <w:p>
      <w:pPr>
        <w:pStyle w:val="Normal"/>
        <w:bidi w:val="0"/>
        <w:ind w:left="0" w:right="0" w:firstLine="2835"/>
        <w:jc w:val="both"/>
        <w:rPr/>
      </w:pPr>
      <w:r>
        <w:rPr>
          <w:rFonts w:ascii="Arial" w:hAnsi="Arial"/>
          <w:sz w:val="24"/>
        </w:rPr>
        <w:t>- un informe de actividad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revisiones presupuestarias para el próximo cuatri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informe de una auditoría externa,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estado de cuentas.</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ITULO IX.</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PLICACIÓN DE LOS ESTATUTOS Y SU REGLAMENTACIÓN.</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iculo 2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ula que el desarrollo de los Estatutos se hará mediante un Reglamento Orgánico, el que deberá ser aprobado por la Asamblea General, con una mayoría de dos terci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CAPITULO X</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ISPOSICIONES FINAL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22.</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ispone  que  el  Instituto  de Cooperación Iberoamericana, como Organismo fundador, podrá estar representado en las reuniones del Consejo Directivo, donde tendrá derecho a voz, pero no a vo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os  Estatutos  en informe entraron en vigor el 2 de Diciembre de 1.985, fecha en que fue firmado por los Plenipotenciarios de los Estados Miembros, entre ellos por el de Chil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27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estudió detenidamente el proyecto de acuerdo respecto del cual tiene el honor de informaros y, también, todas y cada una de las normas de los Estatutos que mediante él se aprueban. Tuvo en consideración que los Estatutos originales de la Oficina de Educación Iberoamericana fueron promulgados, en Chile, mediante decreto del Ministerio de Relaciones Exteriores de 1.969 y publicado en el Diario Oficial en Enero de 1.970, razón por la cual hoy rigen como ley de la República. Asimismo, Vuestra Comisión tuvo en consideración que el nuevo texto que se propone adecua y reemplaza el texto vigente, que es de 1.957, teniendo, por consiguiente, el carácter de tratado internacional derogatorio de otro de igual rango normativo. Por tal consideración, y con la finalidad de que produzca el efecto derogatorio deseado, requiere de nueva sanción legislativ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y teniendo en cuenta que el nuevo texto perfecciona, como se ha dicho, el vigente, y considerando que nuestro país ha recibido beneficios de la Organización, con financiamiento aportado por ella, vuestra Comisión de Relaciones Exteriores, por unanimidad, acogió el proyecto de acuerdo en informe y, en consecuencia, os propone aprobar el proyecto de acuerdo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11 de Marzo y del día de hoy, con asistencia de los Honorables Senadores señores Beltrán Urenda Zegers (Presidente), Arturo Alessandri Besa, Ronald Mc Intyre Mendoza y Anselmo Sule Cand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7 de Marzo de 1.993.</w:t>
      </w:r>
    </w:p>
    <w:p>
      <w:pPr>
        <w:pStyle w:val="Normal"/>
        <w:bidi w:val="0"/>
        <w:ind w:left="0" w:right="0" w:hanging="0"/>
        <w:jc w:val="left"/>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left"/>
        <w:rPr/>
      </w:pPr>
      <w:r>
        <w:rPr/>
        <w:tab/>
        <w:tab/>
        <w:tab/>
        <w:tab/>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ab/>
        <w:tab/>
      </w:r>
    </w:p>
    <w:p>
      <w:pPr>
        <w:pStyle w:val="Normal"/>
        <w:bidi w:val="0"/>
        <w:ind w:left="0" w:right="0" w:hanging="0"/>
        <w:jc w:val="left"/>
        <w:rPr/>
      </w:pPr>
      <w:r>
        <w:rPr/>
        <w:tab/>
        <w:tab/>
        <w:tab/>
        <w:tab/>
      </w:r>
      <w:r>
        <w:rPr>
          <w:rFonts w:ascii="Arial" w:hAnsi="Arial"/>
          <w:sz w:val="24"/>
        </w:rPr>
        <w:t>CARLOS HOFFMANN CONTRERAS</w:t>
      </w:r>
    </w:p>
    <w:p>
      <w:pPr>
        <w:pStyle w:val="Normal"/>
        <w:bidi w:val="0"/>
        <w:ind w:left="0" w:right="0" w:hanging="0"/>
        <w:jc w:val="left"/>
        <w:rPr/>
      </w:pPr>
      <w:r>
        <w:rPr>
          <w:rFonts w:ascii="Arial" w:hAnsi="Arial"/>
          <w:sz w:val="24"/>
        </w:rPr>
        <w:tab/>
        <w:tab/>
        <w:tab/>
        <w:tab/>
        <w:tab/>
        <w:tab/>
        <w:t xml:space="preserve"> Secretario</w:t>
      </w:r>
    </w:p>
    <w:p>
      <w:pPr>
        <w:pStyle w:val="Normal"/>
        <w:bidi w:val="0"/>
        <w:ind w:left="0" w:right="0" w:hanging="0"/>
        <w:jc w:val="left"/>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Fonts w:ascii="Arial" w:hAnsi="Arial"/>
          <w:b/>
          <w:sz w:val="28"/>
        </w:rPr>
        <w:t>ÍNDICE</w:t>
      </w:r>
    </w:p>
    <w:p>
      <w:pPr>
        <w:pStyle w:val="Normal"/>
        <w:bidi w:val="0"/>
        <w:ind w:left="0" w:right="0" w:hanging="0"/>
        <w:jc w:val="left"/>
        <w:rPr>
          <w:rFonts w:ascii="Arial" w:hAnsi="Arial"/>
          <w:sz w:val="24"/>
        </w:rPr>
      </w:pPr>
      <w:r>
        <w:rPr>
          <w:rFonts w:ascii="Arial" w:hAnsi="Arial"/>
          <w:sz w:val="24"/>
        </w:rPr>
      </w:r>
    </w:p>
    <w:p>
      <w:pPr>
        <w:pStyle w:val="Normal"/>
        <w:bidi w:val="0"/>
        <w:ind w:left="6480" w:right="0" w:hanging="0"/>
        <w:jc w:val="left"/>
        <w:rPr/>
      </w:pPr>
      <w:r>
        <w:rPr>
          <w:rFonts w:ascii="Arial" w:hAnsi="Arial"/>
          <w:b/>
          <w:sz w:val="24"/>
        </w:rPr>
        <w:t>Página</w:t>
      </w:r>
    </w:p>
    <w:p>
      <w:pPr>
        <w:pStyle w:val="Normal"/>
        <w:bidi w:val="0"/>
        <w:ind w:left="648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ONSIDERACIONES GENERALES</w:t>
      </w:r>
      <w:r>
        <w:rPr>
          <w:rFonts w:ascii="Arial" w:hAnsi="Arial"/>
          <w:sz w:val="24"/>
        </w:rPr>
        <w:t>..........................................1</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ESTUDIO DEL ARTICULAD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CAPITULO I</w:t>
      </w:r>
    </w:p>
    <w:p>
      <w:pPr>
        <w:pStyle w:val="Normal"/>
        <w:bidi w:val="0"/>
        <w:ind w:left="0" w:right="0" w:hanging="0"/>
        <w:jc w:val="left"/>
        <w:rPr/>
      </w:pPr>
      <w:r>
        <w:rPr>
          <w:rFonts w:ascii="Arial" w:hAnsi="Arial"/>
          <w:b/>
          <w:sz w:val="24"/>
        </w:rPr>
        <w:t>NATURALEZA Y FINES</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sz w:val="24"/>
        </w:rPr>
        <w:t>Artículo</w:t>
        <w:tab/>
        <w:t>1........................................................................... 4</w:t>
      </w:r>
    </w:p>
    <w:p>
      <w:pPr>
        <w:pStyle w:val="Normal"/>
        <w:bidi w:val="0"/>
        <w:ind w:left="0" w:right="0" w:hanging="0"/>
        <w:jc w:val="left"/>
        <w:rPr/>
      </w:pPr>
      <w:r>
        <w:rPr>
          <w:rFonts w:ascii="Arial" w:hAnsi="Arial"/>
          <w:sz w:val="24"/>
        </w:rPr>
        <w:t>Artículo</w:t>
        <w:tab/>
        <w:t>2........................................................................... 4</w:t>
      </w:r>
    </w:p>
    <w:p>
      <w:pPr>
        <w:pStyle w:val="Normal"/>
        <w:bidi w:val="0"/>
        <w:ind w:left="0" w:right="0" w:hanging="0"/>
        <w:jc w:val="left"/>
        <w:rPr/>
      </w:pPr>
      <w:r>
        <w:rPr>
          <w:rFonts w:ascii="Arial" w:hAnsi="Arial"/>
          <w:sz w:val="24"/>
        </w:rPr>
        <w:t>Artículo</w:t>
        <w:tab/>
        <w:t>3...........................................................................11</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CAPITULO II</w:t>
      </w:r>
    </w:p>
    <w:p>
      <w:pPr>
        <w:pStyle w:val="Normal"/>
        <w:bidi w:val="0"/>
        <w:ind w:left="0" w:right="0" w:hanging="0"/>
        <w:jc w:val="left"/>
        <w:rPr/>
      </w:pPr>
      <w:r>
        <w:rPr>
          <w:rFonts w:ascii="Arial" w:hAnsi="Arial"/>
          <w:b/>
          <w:sz w:val="24"/>
        </w:rPr>
        <w:t>INCOPORACION Y ASOCIACIÓN</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sz w:val="24"/>
        </w:rPr>
        <w:t>Artículo 4...............................................................................11</w:t>
      </w:r>
    </w:p>
    <w:p>
      <w:pPr>
        <w:pStyle w:val="Normal"/>
        <w:bidi w:val="0"/>
        <w:ind w:left="0" w:right="0" w:hanging="0"/>
        <w:jc w:val="left"/>
        <w:rPr/>
      </w:pPr>
      <w:r>
        <w:rPr>
          <w:rFonts w:ascii="Arial" w:hAnsi="Arial"/>
          <w:sz w:val="24"/>
        </w:rPr>
        <w:t>Artículo 5.............................................................................. 12</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CAPITULO III</w:t>
      </w:r>
    </w:p>
    <w:p>
      <w:pPr>
        <w:pStyle w:val="Normal"/>
        <w:bidi w:val="0"/>
        <w:ind w:left="0" w:right="0" w:hanging="0"/>
        <w:jc w:val="left"/>
        <w:rPr/>
      </w:pPr>
      <w:r>
        <w:rPr>
          <w:rFonts w:ascii="Arial" w:hAnsi="Arial"/>
          <w:b/>
          <w:sz w:val="24"/>
        </w:rPr>
        <w:t>ÓRGANOS</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sz w:val="24"/>
        </w:rPr>
        <w:t>Artículo 6……………………………….................................... 12</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CAPITULO IV</w:t>
      </w:r>
    </w:p>
    <w:p>
      <w:pPr>
        <w:pStyle w:val="Normal"/>
        <w:bidi w:val="0"/>
        <w:ind w:left="0" w:right="0" w:hanging="0"/>
        <w:jc w:val="left"/>
        <w:rPr/>
      </w:pPr>
      <w:r>
        <w:rPr>
          <w:rFonts w:ascii="Arial" w:hAnsi="Arial"/>
          <w:b/>
          <w:sz w:val="24"/>
        </w:rPr>
        <w:t>LA ASAMBLEA GENERAL</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sz w:val="24"/>
        </w:rPr>
        <w:t>Artículo 7...............................................................................13</w:t>
      </w:r>
    </w:p>
    <w:p>
      <w:pPr>
        <w:pStyle w:val="Normal"/>
        <w:bidi w:val="0"/>
        <w:ind w:left="0" w:right="0" w:hanging="0"/>
        <w:jc w:val="left"/>
        <w:rPr/>
      </w:pPr>
      <w:r>
        <w:rPr>
          <w:rFonts w:ascii="Arial" w:hAnsi="Arial"/>
          <w:sz w:val="24"/>
        </w:rPr>
        <w:t>Artículo 8…………………………………………………………14</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CAPITULO V</w:t>
      </w:r>
    </w:p>
    <w:p>
      <w:pPr>
        <w:pStyle w:val="Normal"/>
        <w:bidi w:val="0"/>
        <w:ind w:left="0" w:right="0" w:hanging="0"/>
        <w:jc w:val="left"/>
        <w:rPr/>
      </w:pPr>
      <w:r>
        <w:rPr>
          <w:rFonts w:ascii="Arial" w:hAnsi="Arial"/>
          <w:b/>
          <w:sz w:val="24"/>
        </w:rPr>
        <w:t>EL CONSEJO DIRECTIV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rtículo 9............................................................................... 15</w:t>
      </w:r>
    </w:p>
    <w:p>
      <w:pPr>
        <w:pStyle w:val="Normal"/>
        <w:bidi w:val="0"/>
        <w:ind w:left="0" w:right="0" w:hanging="0"/>
        <w:jc w:val="left"/>
        <w:rPr/>
      </w:pPr>
      <w:r>
        <w:rPr>
          <w:rFonts w:ascii="Arial" w:hAnsi="Arial"/>
          <w:sz w:val="24"/>
        </w:rPr>
        <w:t>Artículo 10............................................................................. 15</w:t>
      </w:r>
    </w:p>
    <w:p>
      <w:pPr>
        <w:pStyle w:val="Normal"/>
        <w:bidi w:val="0"/>
        <w:ind w:left="0" w:right="0" w:hanging="0"/>
        <w:jc w:val="left"/>
        <w:rPr/>
      </w:pPr>
      <w:r>
        <w:rPr>
          <w:rFonts w:ascii="Arial" w:hAnsi="Arial"/>
          <w:sz w:val="24"/>
        </w:rPr>
        <w:t>Artículo 11. ............................................................................16</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CAPITULO VI</w:t>
      </w:r>
    </w:p>
    <w:p>
      <w:pPr>
        <w:pStyle w:val="Normal"/>
        <w:bidi w:val="0"/>
        <w:ind w:left="0" w:right="0" w:hanging="0"/>
        <w:jc w:val="left"/>
        <w:rPr/>
      </w:pPr>
      <w:r>
        <w:rPr>
          <w:rFonts w:ascii="Arial" w:hAnsi="Arial"/>
          <w:b/>
          <w:sz w:val="24"/>
        </w:rPr>
        <w:t>LA SECRETARIA GENERAL</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sz w:val="24"/>
        </w:rPr>
        <w:t>Artículo</w:t>
        <w:tab/>
        <w:t>12..................................................................... 16</w:t>
      </w:r>
    </w:p>
    <w:p>
      <w:pPr>
        <w:pStyle w:val="Normal"/>
        <w:bidi w:val="0"/>
        <w:ind w:left="0" w:right="0" w:hanging="0"/>
        <w:jc w:val="left"/>
        <w:rPr/>
      </w:pPr>
      <w:r>
        <w:rPr>
          <w:rFonts w:ascii="Arial" w:hAnsi="Arial"/>
          <w:sz w:val="24"/>
        </w:rPr>
        <w:t>Articulo</w:t>
        <w:tab/>
        <w:t>13..................................................................... 17</w:t>
      </w:r>
    </w:p>
    <w:p>
      <w:pPr>
        <w:pStyle w:val="Normal"/>
        <w:bidi w:val="0"/>
        <w:ind w:left="0" w:right="0" w:hanging="0"/>
        <w:jc w:val="left"/>
        <w:rPr/>
      </w:pPr>
      <w:r>
        <w:rPr>
          <w:rFonts w:ascii="Arial" w:hAnsi="Arial"/>
          <w:sz w:val="24"/>
        </w:rPr>
        <w:t>Articulo</w:t>
        <w:tab/>
        <w:t>14..................................................................... 17</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CAPITULO VII</w:t>
      </w:r>
    </w:p>
    <w:p>
      <w:pPr>
        <w:pStyle w:val="Normal"/>
        <w:bidi w:val="0"/>
        <w:ind w:left="0" w:right="0" w:hanging="0"/>
        <w:jc w:val="left"/>
        <w:rPr/>
      </w:pPr>
      <w:r>
        <w:rPr>
          <w:rFonts w:ascii="Arial" w:hAnsi="Arial"/>
          <w:b/>
          <w:sz w:val="24"/>
        </w:rPr>
        <w:t>SEDE DE LOS ÓRGANO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rtículo</w:t>
        <w:tab/>
        <w:t>15.................................................................... 18</w:t>
      </w:r>
    </w:p>
    <w:p>
      <w:pPr>
        <w:pStyle w:val="Normal"/>
        <w:bidi w:val="0"/>
        <w:ind w:left="0" w:right="0" w:hanging="0"/>
        <w:jc w:val="left"/>
        <w:rPr/>
      </w:pPr>
      <w:r>
        <w:rPr>
          <w:rFonts w:ascii="Arial" w:hAnsi="Arial"/>
          <w:sz w:val="24"/>
        </w:rPr>
        <w:t>Artículo</w:t>
        <w:tab/>
        <w:t>16.................................................................. 18</w:t>
      </w:r>
    </w:p>
    <w:p>
      <w:pPr>
        <w:pStyle w:val="Normal"/>
        <w:bidi w:val="0"/>
        <w:ind w:left="0" w:right="0" w:hanging="0"/>
        <w:jc w:val="left"/>
        <w:rPr/>
      </w:pPr>
      <w:r>
        <w:rPr>
          <w:rFonts w:ascii="Arial" w:hAnsi="Arial"/>
          <w:sz w:val="24"/>
        </w:rPr>
        <w:t>Artículo</w:t>
        <w:tab/>
        <w:t>17.................................................................. 18</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CAPITULO VIII</w:t>
      </w:r>
    </w:p>
    <w:p>
      <w:pPr>
        <w:pStyle w:val="Normal"/>
        <w:bidi w:val="0"/>
        <w:ind w:left="0" w:right="0" w:hanging="0"/>
        <w:jc w:val="left"/>
        <w:rPr/>
      </w:pPr>
      <w:r>
        <w:rPr>
          <w:rFonts w:ascii="Arial" w:hAnsi="Arial"/>
          <w:b/>
          <w:sz w:val="24"/>
        </w:rPr>
        <w:t>PATRIMONIO Y ADMINISTRACIÓN</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sz w:val="24"/>
        </w:rPr>
        <w:t>Artículo</w:t>
        <w:tab/>
        <w:t>18 ................................................................. 19</w:t>
      </w:r>
    </w:p>
    <w:p>
      <w:pPr>
        <w:pStyle w:val="Normal"/>
        <w:bidi w:val="0"/>
        <w:ind w:left="0" w:right="0" w:hanging="0"/>
        <w:jc w:val="left"/>
        <w:rPr/>
      </w:pPr>
      <w:r>
        <w:rPr>
          <w:rFonts w:ascii="Arial" w:hAnsi="Arial"/>
          <w:sz w:val="24"/>
        </w:rPr>
        <w:t>Artículo</w:t>
        <w:tab/>
        <w:t>19...................................................................20</w:t>
      </w:r>
    </w:p>
    <w:p>
      <w:pPr>
        <w:pStyle w:val="Normal"/>
        <w:bidi w:val="0"/>
        <w:ind w:left="0" w:right="0" w:hanging="0"/>
        <w:jc w:val="left"/>
        <w:rPr/>
      </w:pPr>
      <w:r>
        <w:rPr>
          <w:rFonts w:ascii="Arial" w:hAnsi="Arial"/>
          <w:sz w:val="24"/>
        </w:rPr>
        <w:t>Artículo</w:t>
        <w:tab/>
        <w:t>20 ................................................................. 20</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CAPITULO IX</w:t>
      </w:r>
    </w:p>
    <w:p>
      <w:pPr>
        <w:pStyle w:val="Normal"/>
        <w:bidi w:val="0"/>
        <w:ind w:left="0" w:right="0" w:hanging="0"/>
        <w:jc w:val="left"/>
        <w:rPr/>
      </w:pPr>
      <w:r>
        <w:rPr>
          <w:rFonts w:ascii="Arial" w:hAnsi="Arial"/>
          <w:b/>
          <w:sz w:val="24"/>
        </w:rPr>
        <w:t>APLICACIÓN DE LOS ESTATUTOS I SU REGLAMENTACIÓN</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sz w:val="24"/>
        </w:rPr>
        <w:t>Artículo 21. .........................................................................21</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CAPITULO X DISPOSICIONES FINALE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rtículo 22. .........................................................................21</w:t>
      </w:r>
    </w:p>
    <w:p>
      <w:pPr>
        <w:pStyle w:val="Normal"/>
        <w:bidi w:val="0"/>
        <w:ind w:left="0" w:right="0" w:hanging="0"/>
        <w:jc w:val="left"/>
        <w:rPr/>
      </w:pPr>
      <w:r>
        <w:rPr>
          <w:rFonts w:ascii="Arial" w:hAnsi="Arial"/>
          <w:sz w:val="24"/>
        </w:rPr>
        <w:t>Artículo 23.......................................................................... 22</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NÁLISIS</w:t>
      </w:r>
      <w:r>
        <w:rPr>
          <w:rFonts w:ascii="Arial" w:hAnsi="Arial"/>
          <w:sz w:val="24"/>
        </w:rPr>
        <w:t>.......................................................................... 21</w:t>
      </w:r>
    </w:p>
    <w:p>
      <w:pPr>
        <w:pStyle w:val="Normal"/>
        <w:bidi w:val="0"/>
        <w:ind w:left="0" w:right="0" w:hanging="0"/>
        <w:jc w:val="left"/>
        <w:rPr/>
      </w:pPr>
      <w:r>
        <w:rPr>
          <w:rFonts w:ascii="Arial" w:hAnsi="Arial"/>
          <w:b/>
          <w:sz w:val="24"/>
        </w:rPr>
        <w:t>PROPOSICIÓN</w:t>
      </w:r>
      <w:r>
        <w:rPr>
          <w:rFonts w:ascii="Arial" w:hAnsi="Arial"/>
          <w:sz w:val="24"/>
        </w:rPr>
        <w:t>..................................................................23</w:t>
      </w:r>
    </w:p>
    <w:p>
      <w:pPr>
        <w:pStyle w:val="Normal"/>
        <w:bidi w:val="0"/>
        <w:ind w:left="0" w:right="0" w:hanging="0"/>
        <w:jc w:val="left"/>
        <w:rPr/>
      </w:pPr>
      <w:r>
        <w:rPr>
          <w:rFonts w:ascii="Arial" w:hAnsi="Arial"/>
          <w:b/>
          <w:sz w:val="24"/>
        </w:rPr>
        <w:t>ASISTENCIA</w:t>
      </w:r>
      <w:r>
        <w:rPr>
          <w:rFonts w:ascii="Arial" w:hAnsi="Arial"/>
          <w:sz w:val="24"/>
        </w:rPr>
        <w:t>..................................................................... 23</w:t>
      </w:r>
    </w:p>
    <w:p>
      <w:pPr>
        <w:pStyle w:val="Normal"/>
        <w:bidi w:val="0"/>
        <w:ind w:left="0" w:right="0" w:hanging="0"/>
        <w:jc w:val="left"/>
        <w:rPr/>
      </w:pPr>
      <w:r>
        <w:rPr/>
      </w:r>
    </w:p>
    <w:sectPr>
      <w:headerReference w:type="default" r:id="rId2"/>
      <w:type w:val="nextPage"/>
      <w:pgSz w:w="12240" w:h="18720"/>
      <w:pgMar w:left="2268" w:right="1701" w:gutter="0" w:header="72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6</Words>
  <Characters>21319</Characters>
  <CharactersWithSpaces>1807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56:00Z</dcterms:created>
  <dc:creator>Departamento de Informática</dc:creator>
  <dc:description/>
  <dc:language>en-US</dc:language>
  <cp:lastModifiedBy/>
  <cp:lastPrinted>2005-06-23T17:44:00Z</cp:lastPrinted>
  <dcterms:modified xsi:type="dcterms:W3CDTF">2005-06-29T15:45:00Z</dcterms:modified>
  <cp:revision>11</cp:revision>
  <dc:subject/>
  <dc:title>BOLETÍN N' 5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