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02" w:right="0" w:hanging="0"/>
        <w:jc w:val="both"/>
        <w:rPr/>
      </w:pPr>
      <w:r>
        <w:rPr>
          <w:rFonts w:ascii="Arial" w:hAnsi="Arial"/>
          <w:b/>
          <w:sz w:val="24"/>
        </w:rPr>
        <w:t>BOLETÍN N° 507-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relativo al "Convenio Comercial entre la República de Chile y la República Árabe Siria", suscrito en la ciudad de Damasco, el 27 de Febrero de 1.990.</w:t>
      </w:r>
    </w:p>
    <w:p>
      <w:pPr>
        <w:pStyle w:val="Normal"/>
        <w:bidi w:val="0"/>
        <w:ind w:left="3402" w:right="0" w:hanging="0"/>
        <w:jc w:val="both"/>
        <w:rPr/>
      </w:pPr>
      <w:r>
        <w:rPr>
          <w:rFonts w:ascii="Arial" w:hAnsi="Arial"/>
          <w:sz w:val="24"/>
        </w:rPr>
        <w:t>____________________________________</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Jefe de Estado, en el mensaje con el que dio inicio a la tramitación legislativa del proyecto de acuerdo, señala, ad litteram,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e Convenio, cuyo objetivo central está encaminado a promover las relaciones comerciales entre los dos países, se ajusta plenamente a los compromisos internacionales suscritos por Chile en la materia y responde, ciertamente, a los principios que informan la política económica-comercial del Supremo Gobierno que pone acento en la apertura de la economía nacional y la búsqueda de nuevos mercados para nuestros produc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venio  respecto  del  cual tenemos la honra de informaros consta de once artículos, cuyo contenido os reseñaremos, brevemente, a continu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mbas Partes acuerdan adoptar las medidas necesarias para facilitar y expandir el comercio entre los dos país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numeral 1.- las Partes Contratantes acuerdan que, con la finalidad de promover y facilitar el comercio entre los dos países, concederán, al intercambio mutuo de productos originarios de sus respectivos territorios, el tratamiento de la Nación más favorecida en relación con los derechos de aduanas, gravámenes y formalidades de cualquier especie, sobre la base de los Convenios Internacionales suscritos, en la materia, por ambas Partes Contratantes, así como conforme a los demás acuerdos aprobados o que se aprueben derivados del Convenio que informam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numeral  2.-  las  Partes convienen que el tratamiento de Nación más favorecida no se aplicará a las concesiones arancelarias y no arancelarias acordadas por Chile o Siria en los siguientes dos casos: a las otorgadas a un tercer país y que sean compatibles con los Tratados y Acuerdos Internacionales suscritos por ambos países, y a las que se otorguen a terceros países en virtud de su participación en una unión aduanera, zona de libre comercio u otros acuerdos de integración regional o subregional. Tampoco será aplicado el tratamiento de Nación mas favorecida a las concesiones, ventajas, franquicias o privilegios otorgados por cualquiera de las Partes Contratantes a países limítrofes con el objeto de facilitar el tráfico fronteriz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Altas  Partes  Contratantes convienen en que el intercambio recíproco de mercaderías y artículos de primera necesidad se efectuará dentro del marco de los reglamentos de importación existentes en cada paí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mbos  Países  acuerdan  que  el Convenio objeto de este informe no le impedirá, a ninguna de ellas, adoptar las medidas que sean necesarias para la protección de la vida o salud humanas y aquellas de los animales y veget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hile y Siria pactan en que todas las transacciones que se deriven del Convenio se harán en moneda de libre convertibilidad, según los reglamentos de cada paí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mbos Países acuerdan facilitar y promover tanto la participación en Ferias y Exposiciones Internacionales, como la organización de exposiciones que se realicen en el territorio de la otra Par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se  obligan,   sin perjuicio de las leyes o reglamentos, a eximir de derechos aduaneros, de impuestos y de otros gravámenes, la importación temporal de los productos que se señalan, en los siguientes cas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Las muestras y el material publicitario para los fines de obtener pedidos y para propagand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Herramientas y otros artículos importados por armadores, para propósitos de montaje y acab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Artículos destinados a pruebas y/o experimentos o para repara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Productos  y  artículos   a exhibirse en ferias y exposiciones permanentes y temporales; materiales de construcción e instalaciones sólidas enviados a dichas ferias o exposiciones,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Envases  rotulados  importados para propósitos de llenados como también materiales de embalaje o productos importados que deben ser reexportados a la expiración de determinado perío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uerdan, asimismo, que los productos y artículos mencionados en las letras b), c) y d), anteriormente transcritos, podrán ser reexportados después de la expiración del período fijado para la internación temporal, o bien podrán permanecer en el país para su consumo, una vez pagados los derechos aduaneros correspondien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I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Chile y Siria se comprometen a aplicar las disposiciones del Convenio a los acuerdos celebrados durante la validez del mismo, pero cuya ejecución se realice una vez que el Convenio haya expira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X.</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 el propósito de facilitar el cumplimiento del Convenio y de solucionar las dificultades que puedan surgir en relación con él, las Partes acuerdan consultarse mutuamente. Para ello crean una Comisión Mixta, que se reunirá alternativamente en Santiago y en Damasco, a solicitud de cualquiera de los dos país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abe consignar que el Convenio se suscribió en seis originales: dos, en castellano; dos, en árabe, y dos, en inglés, todos auténticos. No obstante, se establece que "en caso de cualquier divergencia de interpretación, el texto en inglés prevalecerá.".</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venio entrará en vigencia en la fecha en que las Partes se comuniquen, recíprocamente, que éste ha sido ratificado. Tendrá una duración de un año -contado desde su entrada en vigencia-, renovable por períodos sucesivos también de un año, salvo que una de las Partes comunique a la otra, con sesenta días de anticipación, su deseo de ponerle términ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acuerdan que cualquier revisión o el término del Convenio se entenderán sin afectar a los derechos u obligaciones nacidas antes de la fecha de tal revisión o términ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º º º</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forme a lo preceptuado en el artículo  108  del  Reglamento,  en relación con el artículo 31 del mismo, se sometió a la iniciativa –por tratarse de un asunto de artículo único- a discusión general y particular, a la ve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venio fue estudiado detenidamente por vuestra Comisión, la que -atendido los lazos que nos unen con la República Árabe Siria- lo estimó conveniente a los intereses nacion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No obstante,  acordó dejar testimonio de que su deficiente redacción en castellano hace, a veces, difícil su cabal inteligenc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o señalado, vuestra Comisión de Relaciones Exteriores tiene el alto honor de proponeros que aprobéis el "Convenio Comercial entre la República de Chile y la República Árabe Siria", suscrito en la ciudad de Damasco, el 27 de Febrero de 1.990, en los mismos términos en que lo hiciera la Honorable Cámara de Diputados.</w:t>
      </w:r>
    </w:p>
    <w:p>
      <w:pPr>
        <w:pStyle w:val="Normal"/>
        <w:bidi w:val="0"/>
        <w:ind w:left="0" w:right="0" w:firstLine="2835"/>
        <w:jc w:val="both"/>
        <w:rPr/>
      </w:pPr>
      <w:r>
        <w:rPr>
          <w:rFonts w:ascii="Arial" w:hAnsi="Arial"/>
          <w:sz w:val="24"/>
        </w:rPr>
        <w:t>Acordado, unánimemente, en sesión del día de hoy, con asistencia de los Honorables Senadores señores Beltrán Urenda Zegers (Presidente), Arturo Alessandri Besa, Ronald Mc Intyre Mendoza, Sergio Páez Verdugo y Anselmo Sule Cand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de Marzo,  de 1.992,</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1440" w:right="0" w:firstLine="720"/>
        <w:jc w:val="both"/>
        <w:rPr/>
      </w:pPr>
      <w:r>
        <w:rPr>
          <w:rFonts w:ascii="Arial" w:hAnsi="Arial"/>
          <w:sz w:val="24"/>
        </w:rPr>
        <w:t>CARLOS HOFFMANN CONTRERAS</w:t>
      </w:r>
    </w:p>
    <w:p>
      <w:pPr>
        <w:pStyle w:val="Normal"/>
        <w:bidi w:val="0"/>
        <w:ind w:left="2160" w:right="0" w:firstLine="720"/>
        <w:jc w:val="both"/>
        <w:rPr/>
      </w:pPr>
      <w:r>
        <w:rPr>
          <w:rFonts w:ascii="Arial" w:hAnsi="Arial"/>
          <w:sz w:val="24"/>
        </w:rPr>
        <w:t xml:space="preserve">         </w:t>
      </w:r>
      <w:r>
        <w:rPr>
          <w:rFonts w:ascii="Arial" w:hAnsi="Arial"/>
          <w:sz w:val="24"/>
        </w:rPr>
        <w:t>Secretario</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ahoma"/>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0</Words>
  <Characters>7398</Characters>
  <CharactersWithSpaces>6272</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32:00Z</dcterms:created>
  <dc:creator>Departamento de Informática</dc:creator>
  <dc:description/>
  <dc:language>en-US</dc:language>
  <cp:lastModifiedBy/>
  <cp:lastPrinted>2005-06-23T16:33:00Z</cp:lastPrinted>
  <dcterms:modified xsi:type="dcterms:W3CDTF">2005-06-29T15:24:00Z</dcterms:modified>
  <cp:revision>4</cp:revision>
  <dc:subject/>
  <dc:title>BOLETÍN N° 50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ática</vt:lpwstr>
  </property>
</Properties>
</file>