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 506-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Acuerdo Básico de Cooperación Técnica y Científica entre el Gobierno de la República de Chile y el Gobierno de la República de Kenya", suscrito en Nairobi, el 19 de Febrero de 1.991.</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aludido mensaje, el Jefe de Estado expresa, textualment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Convenio forma parte de la política global de mi Gobierno, en el sentido de ampliar, mantener y fortalecer los vínculos diplomáticos, económicos, culturales y científicos con la Comunidad Internacional y de manera especial con aquellos Estados con los cuales nuestro país puede brindar un aporte técnico y científico que redunde en un mayor acercamiento y en el establecimiento de nexos más perman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demás,  cabe  destacar  que  el Acuerdo suscrito se inscribe en el marco de la cooperación horizontal, reflejando la voluntad del actual Gobierno de colaborar, por medio de la asistencia técnica, en sectores tales como el forestal, el pesquero y la horticultura. Esta actividad deberla, consecuencialmente, dar el impulso necesario para que el sector empresarial explore las diversas alternativas comerciales que ofrece el continente african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estudió detenidamente el Acuerdo en informe, el que consta de ocho artículos cuyo contenido se describe, sumariamente, a continu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as  Altas  Partes Contratantes  adoptan  el  compromiso  de  incentivar programas de cooperación técnica y científica, de acuerdo con sus propósitos de desarrollo económico y social. Para ello, pueden, además, realizar programas conjuntos en dichos camp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as Altas Partes, de acuerdo con sus legislaciones internas, promoverán la referida cooperación técnica y científica, por medio de acuerdos complementarios sobre programas específicos, que adoptarán las siguientes form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Intercambio de especialistas y científ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Intercambio de becas de perfeccionamiento, becas de estudios y prestación de servicios de capacitación en los campos técnicos y científi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Intercambio de información, documentos relacionados con los proyectos y experienc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Utilización  de  equipos  e instal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Cualquier otro medio acordado entre l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aludidos acuerdos complementarios serán estudiados y redactados por las instituciones de ambos países, responsables de la citada cooperación científica y técnic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n el cumplimiento de su cometido- el personal contratado en virtud del Acuerdo en informe estará bajo el control administrativo y judicial del Gobierno anfitrión, debiendo, obviamente, observar la legislación de és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que, conforme al ordenamiento jurídico interno relativo al acceso a zonas restringidas o prohibidas por razones de seguridad nacional, las Altas Partes Contratantes facilitarán "el acceso, residencia temporal y salida de sus respectivos países del personal y otras personas que estén incluidas en las estructuras de los proyectos acordados en virtud de este Acuerdo.".</w:t>
      </w:r>
    </w:p>
    <w:p>
      <w:pPr>
        <w:pStyle w:val="Normal"/>
        <w:bidi w:val="0"/>
        <w:ind w:left="0" w:right="0" w:hanging="0"/>
        <w:jc w:val="center"/>
        <w:rPr/>
      </w:pPr>
      <w:r>
        <w:rPr>
          <w:rFonts w:ascii="Arial" w:hAnsi="Arial"/>
          <w:b/>
          <w:sz w:val="24"/>
        </w:rPr>
        <w:t>Artículo I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as Altas Partes –con el propósito de llevar a cabo los planes y programas reseñados en el Artículo II -crearán una Comisión Conjunta, compuesta por representantes de ambas, en las fechas que se acuerde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as Partes Contratantes podrán pedir el financiamiento o la participación de Organismos Internacionales, para poner en práctica los programas acordados en el marco del Acuerdo en comen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cuando sea necesario y al menos cada dos años- el Acuerdo en informe será revisado por la Comisión Conjunta a que se refiere el Artículo IV ya reseñ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Acuerdo respecto del cual tenemos la honra de informaros entrará en vigor en la fecha del canje de los instrumentos de ratificación, lo que se efectuará en Nairobi. Que permanecerá vigente por un período inicial de cinco años y, en adelante, será renovado automáticamente por períodos sucesivos de otros cinco años, salvo que alguna de las Altas Partes Contratantes dé aviso, por escrito y con seis meses de anticipación, de su deseo de ponerle término. Igualmente, terminará el Acuerdo por mutuo consentimient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 obstante el aludido término, los programas y proyectos ya iniciados continuarán llevándose a cabo conforme el Acuerdo, hasta su conclus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finalmente, que cualquier diferencia que pudiere producirse en el cumplimiento del Acuerdo en informe, será resuelta por los medios diplomátic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ººº</w:t>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luego de debatir minuciosamente el proyecto de Acuerdo en informe, lo estimó plenamente justificado y conveniente a los intereses 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por unanimidad, tiene a honra proponeros la aprobación del proyecto de acuerdo en informe, en los mismos términos en que lo hiciera la Honorable Cámara de Diput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unánimemente, en sesión del día de hoy,  con asistencia de los Honorables Senadores señores Beltrán Urenda Zegers (Presidente), Arturo Alessandri Besa, Ronald Mc Intyre Mendoza, Sergio Páez Verdugo y Anselmo Sule Cand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7 de Marzo de 1.99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         </w:t>
      </w:r>
      <w:r>
        <w:rPr>
          <w:rFonts w:ascii="Arial" w:hAnsi="Arial"/>
          <w:sz w:val="24"/>
        </w:rPr>
        <w:t>CARLOS HOFFMANN CONTRERAS</w:t>
      </w:r>
    </w:p>
    <w:p>
      <w:pPr>
        <w:pStyle w:val="Normal"/>
        <w:bidi w:val="0"/>
        <w:ind w:left="0" w:right="0" w:firstLine="2835"/>
        <w:jc w:val="both"/>
        <w:rPr/>
      </w:pPr>
      <w:r>
        <w:rPr>
          <w:rFonts w:ascii="Arial" w:hAnsi="Arial"/>
          <w:sz w:val="24"/>
        </w:rPr>
        <w:tab/>
        <w:tab/>
        <w:tab/>
        <w:t xml:space="preserve">  Secretari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2</Words>
  <Characters>5918</Characters>
  <CharactersWithSpaces>501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17:00Z</dcterms:created>
  <dc:creator>Departamento de Informática</dc:creator>
  <dc:description/>
  <dc:language>en-US</dc:language>
  <cp:lastModifiedBy/>
  <dcterms:modified xsi:type="dcterms:W3CDTF">2005-06-24T16:28:00Z</dcterms:modified>
  <cp:revision>3</cp:revision>
  <dc:subject/>
  <dc:title>BOLETÍN N° 50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