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505-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de Cooperación Comercial y Económica, Técnica y Científica, suscrito por nuestro país con la República de Turquía, en Ankara, el 9 de Octubre de 1.989.</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uestra  Comisión de  Relaciones Exteriores tiene el alto honor de informaros respecto del proyecto de acuerdo -en segundo trámite constitucional e iniciado en mensaje de Su Excelencia el señor Presidente de la República- individualizado en el rubr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aludido mensaj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cuerdo se enmarca en la política del Gobierno que me honro en presidir en orden a mantener, ampliar y fortalecer las relaciones con todos los países de la comunidad internacional y especialmente con aquellos que, como es el caso de la República de Turquía, nos vinculan lazos de tradicional amistad y cooper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las relaciones chileno-turcas se iniciaron el 10 de marzo de 1913 cuando se firmó en Madrid, España, un "Protocolo Consular" con el Imperio Otomano, consolidándose más tarde esa vinculación con la suscripción de un "Tratado de Amistad y Representación Diplomática y Consular" en 1926. El primer representante chileno en ese país se acreditó en 1928 y el del Gobierno turco lo fue, a su vez, en 1930. Chile abrió su Embajada en Ankara en 1941 y a partir de esa fecha no se han interrumpido las relaciones diplomáticas ni consul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ha estimado pues, de la más alta conveniencia fortalecer nuestra presencia en Turquía intensificando los vínculos económico-comerciales, científicos, tecnológicos y otros que contribuyan a un entendimiento más global con la República de Turqu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 informe consta de un preámbulo y de once artículos,  cuyo contenido os reseñaremos, brevemente, a continuación.</w:t>
      </w:r>
    </w:p>
    <w:p>
      <w:pPr>
        <w:pStyle w:val="Normal"/>
        <w:bidi w:val="0"/>
        <w:ind w:left="0" w:right="0" w:firstLine="2835"/>
        <w:jc w:val="both"/>
        <w:rPr/>
      </w:pPr>
      <w:r>
        <w:rPr>
          <w:rFonts w:ascii="Arial" w:hAnsi="Arial"/>
          <w:sz w:val="24"/>
        </w:rPr>
        <w:t>En el preámbulo se expresa que el Gobierno de la República de Chile y el de Turquía, teniendo en consideración que ambos han suscrito el Acuerdo General de Aranceles y Comercio, han acordado el Convenio en informe, con el propósito de estrechar sus lazos de amistad y de aumentar las recíprocas relaciones comerciales sobre una base de mutuo interé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tratantes convienen en que el intercambio de artículos comerciales entre ambos países se regulará por las normas del Acuerdo respecto del cual tenemos la honra de informaros, por las respectivas legislaciones, y por las normas y principios comerciales internacionalmente acep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Partes  harán esfuerzos para promover el comercio recíproco y extenderán, en su caso, las licencias de importación y exportación que fueren necesar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xpresa  que  las  Altas  Partes acuerdan contribuir a que se establezca una cooperación más estrecha, en lo que dice relación con el transporte marítimo originado por el comercio mutu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receptúa que los respectivos pagos y cargos, derivados de transacciones comerciales o de otro origen, se deberán realizar en monedas convertibles aceptadas por los respectivos Bancos Centrales, conforme a la normativa interna de cada Parte relativa a las divis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que  ambas Partes, observando sus respectivas legislaciones, se darán, mutuamente, todas las facilidades y ayuda necesarias para que cada una de ellas pueda participar en ferias y exposiciones comerciales internacionales en el territorio de la ot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ambas  Altas  Partes fomentarán la participación de sus empresas y empresarios en las aludidas ferias y exposiciones comerciales internacionales, como, asimismo, que promoverán el reciproco intercambio de delegaciones comer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Partes  han decidido formar una Comisión Conjunta Chileno-Turca, intergubernamental, para la cooperación económica, industrial, científica y tecnológ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termina que la referida Comisión Conjunta tomará las medidas necesarias para el éxito del Convenio respecto del cual tenemos la honra de informaros y que, además, procurará identificar nuevas áreas de común interé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menta que la aludida Comisión estará presidida, conjuntamente, por dos Presidentes de rango minister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unque la norma no lo establece, vuestra Comisión estimó obvio que los Presidentes deberán ser uno chileno y el otro tur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disposición  que  los Ministros podrán delegar la presidencia conjunta en funcionarios de alto rango, competentes en la materia que se vaya a tratar en la respectiva reunión; siendo posible que expertos y asesores, del sector público o privado, sean llamados a asistir a el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cluye la norma reglando que la Comisión podrá establecer subcomités que traten materias especificas relativas a la coope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scribe que la citada Comisión Conjunta se reunirá, a petición de cualquiera de las Altas Partes Contratantes, en Chile o en Turquía, en forma alternativa. El programa de las reuniones será determinado de común acuerdo, por anticipado, mediante la vía diplomát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el Acuerdo en informe entrará en vigencia en la fecha en que se intercambien las notas que acrediten que se han cumplido los trámites internos de cada país, necesarios para su aprobación. Se mantendrá en vigor por tres años, renovándose automáticamente por período anuales sucesivos, salvo que una de las Altas Partes manifieste su decisión de ponerle término, mediante un aviso escrito, con tres meses de anticipación a la fecha de su expi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 la situación que se podría producir en caso de terminación del Acuerdo, oportunidad en que sus normas seguirán en aplicación, respecto de las obligaciones no cumplidas, derivadas de contratos comerciales celebrados durante su vig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i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que  el Acuerdo respecto del cual tenemos la honra de informaros puede llegar a ser un medio adecuado para el incremento de la cooperación comercial y económica, técnica y científica con la República de Turquía, razón por la cual le prestó su aprob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vuestra Comisión de Relaciones Exteriores, por unanimidad, os propone que aprobéis 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por unanimidad, en sesión del día de ayer, con asistencia de los Honorables Senadores señores Beltrán Urenda Zegers (Presidente), Arturo Alessandri Besa, Ronald Mc Intyre Mendoza y Sergio Páez Verdug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0 de Agosto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ab/>
        <w:t>Secretario</w:t>
      </w:r>
    </w:p>
    <w:sectPr>
      <w:headerReference w:type="default" r:id="rId2"/>
      <w:type w:val="nextPage"/>
      <w:pgSz w:w="12240" w:h="18720"/>
      <w:pgMar w:left="2268" w:right="1701" w:gutter="0" w:header="720" w:top="2835" w:footer="0" w:bottom="241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Words>
  <Characters>6924</Characters>
  <CharactersWithSpaces>587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48:00Z</dcterms:created>
  <dc:creator>Departamento de Informática</dc:creator>
  <dc:description/>
  <dc:language>en-US</dc:language>
  <cp:lastModifiedBy/>
  <cp:lastPrinted>2005-06-23T15:49:00Z</cp:lastPrinted>
  <dcterms:modified xsi:type="dcterms:W3CDTF">2005-06-24T16:26:00Z</dcterms:modified>
  <cp:revision>4</cp:revision>
  <dc:subject/>
  <dc:title>Boletín N° 5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