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Nº 00059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: ML-10.022.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ntiago,      de junio de 1994.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H. Senado, por Oficio Nº 5901, de 18 de mayo último, y de conformidad a lo establecido en el artículo 74 de la Constitución Política de la República, y 16 de la Ley Nº 18.918, Orgánica Constitucional del Congreso Nacional, ha remitido a esta Corte Suprema, para su informe, copia del proyecto de ley sobre maltrato a menores iniciado por Mensaje de S.E. el Presidente de la República.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uesto el Tribunal Pleno de esta Corte Suprema de la materia consultada, en sesión del día 24 del presente mes, y con la asistencia del Presidente Subrogante señor Jordán y de los Ministros señores: Zurita, Dávila, Beraud, Toro, Araya, Valenzuela, Alvarez, Bañados, Carrasco, Garrido, Navas, Libedinsky y Ortiz, acordó informar favorablemente el referido proyecto, en cuanto por disposición constitucional y legal le corresponde opinar.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uda atentamente a V.E.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RVANDO JORDAN LOPEZ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SUBROGANT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LOS A. MENESES PIZARR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ARI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 SENAD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PARAISO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3:00Z</dcterms:created>
  <dc:creator>PPEREZ</dc:creator>
  <dc:description/>
  <cp:keywords/>
  <dc:language>en-US</dc:language>
  <cp:lastModifiedBy>PPEREZ</cp:lastModifiedBy>
  <dcterms:modified xsi:type="dcterms:W3CDTF">2004-12-22T19:40:00Z</dcterms:modified>
  <cp:revision>1</cp:revision>
  <dc:subject/>
  <dc:title/>
</cp:coreProperties>
</file>