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417-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recaído en el proyecto de acuerdo, en segundo trámite constitucional, relativo a aprobación del "Tratado de Institucionalización del Parlamento Latinoamericano", adoptado en Lima, el 16 de Noviembre de 1.98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iniciativa  tuyo su origen en mensaje de  su  Excelencia  el  señor  Presidente  de  la Repúbl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Excelencia  el  Presidente  de  la República hizo presente la urgencia constitucional para el despacho, en todos sus trámites, del proyecto de acuerdo  en informe,  urgencia que fue calificada de  "discusión inmediata". Junto con el oficio que envió la Honorable Cámara de Diputados, en el que comunicaba la aprobación, en primer trámite, del proyecto de acuerdo que nos ocupa,  se acompañó el mensaje del Ejecutivo en que se hacía presente dicha urgencia.   Del documento respectivo se dio cuenta en  la sesión de 23   de   Julio   en   curso,   y   la   Sala acordó que el asunto fuera informado por las Comisiones de Relaciones Exteriores y de Hacienda, en su ca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arlamento  Latinoamericano  fue establecido a iniciativa del Congreso de la República del Perú, en 1.964, coincidiendo su inauguración con el 140° Aniversario de la Convocatoria del Congreso de Panamá, que el Libertador Simón Bolívar hiciera desde Li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asamblea constitutiva, realizada entre el 7 y el 11 de Diciembre de 1.964, concurrieron 160 parlamentarios de trece Repúblicas, entre las que estuvo nuestro paí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a reunión constitutiva se aprobaron diversas declaraciones y recomendaciones en  favor de la integración política, económica y cultural de América Latina, y se designó una comisión, integrada por un representante de cada una de las delegaciones concurrentes,  para que se encargara de  redactar los proyectos de estatuto, de reglamento y de presupues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steriormente, el 16 de Noviembre de 1.987, los Estados miembros del Parlamento Latinoamericano participantes en la Conferencia Intergubernamental para la Institucionalización de dicho Parlamento, adoptaron el tratado, respecto del cual tenemos el honor de informa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analizaremos,  brevemente, el contenido del Tra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artículo 1. los Estados convienen institucionalizar el Parlamento Latinoameric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2.  las Altas Partes Contratantes consagran los principios, de carácter permanente e inalterable, en que se inspira el Parlamento. Estos son, a la letra,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a defensa de la democra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a integración latinoamerica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 no inter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a autodeterminación de los pueblos para darse, en su régimen interior, el sistema político, económico y social que libremente decid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pluralidad política e ideológica como  base de una comunidad latinoamericana democráticamente organiz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la  igualdad  jurídica  de  l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la condena a la amenaza y al uso de la  fuerza  contra  la  independencia  política  y  la integración territorial de l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la  solución  pacifica,  justa  y negociada de las controversias internacionales, 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la prevalencia de los principios de derecho internacional referentes a las relaciones de amistad y a la cooperación entre los Estados, de conformidad con la Carta de la Organización de las Naciones Uni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propósitos  del  Parlamento Latinoamericano, expresados, en forma no taxativa, en el artículo 3. son, resumidamente, los que a continuación se señalan:</w:t>
      </w:r>
    </w:p>
    <w:p>
      <w:pPr>
        <w:pStyle w:val="Normal"/>
        <w:bidi w:val="0"/>
        <w:ind w:left="0" w:right="0" w:firstLine="2835"/>
        <w:jc w:val="both"/>
        <w:rPr/>
      </w:pPr>
      <w:r>
        <w:rPr>
          <w:rFonts w:ascii="Arial" w:hAnsi="Arial"/>
          <w:sz w:val="24"/>
        </w:rPr>
        <w:t>- Fomentar el desarrollo económico y social latinoamericano y de sus pueb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Defender la libertad, la justicia social, la independencia económica y la democracia representativ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Velar por el respeto a los derechos hum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Luchar por suprimir toda forma de colonialismo y cualquier tipo de discriminación en América Lati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Oponerse a la acción imperialista en Latinoamé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mover la cooperación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Contribuir a la afirmación de la paz, la seguridad y el orden jurídic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poyar las exigencias de los pueblos de América Latina respecto del reconocimiento internacional de sus derech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Propugnar el fortalecimiento de los Parlamentos de América Latina con el objeto de garantizar la vida constitucional y democrática de l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Apoyar la constitución y fortalecimiento de Parlamentos subregionales de América Lati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Mantener relaciones con Parlamentos y organismos internacionales de otras regione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Difundir la actividad legislativa de sus Miemb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iculo 4. se establece que son Miembros del Parlamento los Congresos o Asambleas Legislativas nacionales de los Estados Partes democráticamente constituidos.  Dichos Miembros participarán en el mismo, haciéndose representar por delegaciones constituidas plur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iculo 5. los  países  que suscribieron el Tratado en informe, convienen en que los órganos del Parlamento serán la Asamblea, la Junta Directiva, las Comisiones Permanentes y la Secretaria General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preceptúan que la mencionada Asamblea será el órgano supremo del Parlamento, el cual adoptará el estatuto de este organismo internacional  en el que se dispondrá todo lo relativo a la composición, atribuciones y funcionamiento de sus órgan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misma norma se le otorga a la Asamblea facultad de suspender a un Parlamento Miembro en su carácter de tal cuando no se cumplan, en su caso, los requisitos establecidos en el Tratado objeto de este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6. los Países Celebrantes atribuyen al Parlamento, de conformidad con el derecho internacional, personalidad jurídica propia y los privilegios e inmunidades correspondientes a su naturalez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artículo 7. las Partes disponen que los gastos de funcionamiento del Parlamento estarán a cargo de los Estados Partes, en la proporción que establezca la Asambl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ún lo convenido en el artículo 8. la Asamblea es el órgano llamado a decidir la sede parlamenta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el artículo 9. contiene varias cláusulas, comúnmente utilizadas en este tipo de instrumento internacional, relativas a la firma; ratificación; adhesión; reservas, entrada en vigor; denuncia, y enmie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estudio del proyecto de acuerdo en informe, vuestra Comisión tuvo presente: el mensaje con que Su Excelencia el señor Presidente de la República originó -en la Honorable Cámara de Diputados- la tramitación del mismo y la copia del Tratado -debidamente autenticada- que le fue proporcion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a, en relación con el artículo 7. "Gastos", que por no estar éstos cuantificados en forma alguna, resulta inoficioso el estudio del asunto por la Comisión de Hacienda.  No obstante, y atendida la urgencia en el despacho de la materia, no os propone cambiar el trámite acordado por la Sa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un detenido  análisis  de  las motivaciones del Tratado y de sus normas,  llegó a la conclusión -tras un debate en el que intervinieron todos sus miembros- que este instrumento internacional es beneficioso para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cordó dejar constancia de que la Comisión entiende que -al aprobar el Tratado- se está facultando al señor Presidente de la República para que Chile se adhiera a é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 esta consideración, vuestra Comisión, con el voto contrario del Honorable Senador señor Alessandri, acogió el proyecto de acuerdo objeto de este informe, y os propone -en consecuencia- aprobarl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de 10 a 11 horas,  con asistencia de los  señores Urenda (Presidente), Alessandri, Mc Intyre, Páez y Su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24 de Julio de 1.99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CARLOS HOFFMANN CONTRERAS</w:t>
      </w:r>
    </w:p>
    <w:p>
      <w:pPr>
        <w:pStyle w:val="Normal"/>
        <w:bidi w:val="0"/>
        <w:ind w:left="0" w:right="0" w:hanging="0"/>
        <w:jc w:val="both"/>
        <w:rPr/>
      </w:pPr>
      <w:r>
        <w:rPr>
          <w:rFonts w:ascii="Arial" w:hAnsi="Arial"/>
          <w:sz w:val="24"/>
        </w:rPr>
        <w:tab/>
        <w:tab/>
        <w:tab/>
        <w:tab/>
        <w:t xml:space="preserve"> </w:t>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Words>
  <Characters>8169</Characters>
  <CharactersWithSpaces>692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6:00Z</dcterms:created>
  <dc:creator>Departamento de Informática</dc:creator>
  <dc:description/>
  <dc:language>en-US</dc:language>
  <cp:lastModifiedBy/>
  <cp:lastPrinted>2005-06-23T14:56:00Z</cp:lastPrinted>
  <dcterms:modified xsi:type="dcterms:W3CDTF">2005-06-24T16:23:00Z</dcterms:modified>
  <cp:revision>4</cp:revision>
  <dc:subject/>
  <dc:title>Boletín N° 4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