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379-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recaído en el proyecto de ley, de la Honorable Cámara de Diputados, que propone denominar "Base Luis Risopatrón" a las instalaciones que tiene el Instituto Antártico Chileno en la Caleta Coppermine de la Isla Robert.</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ley -en segundo trámite constitucional, e iniciado en mensaje de Su Excelencia el señor Presidente de la República- individualizado en el rubr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teced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misión, en el análisis de esta iniciativa, tuvo en consideración diversos antecedentes que -brevemente- os reseñamos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1) </w:t>
      </w:r>
      <w:r>
        <w:rPr>
          <w:rFonts w:ascii="Arial" w:hAnsi="Arial"/>
          <w:b/>
          <w:sz w:val="24"/>
        </w:rPr>
        <w:t>La Constitución Política de la República</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pecialmente, el número 5) de su artículo 60 que preceptúa que son materia de ley "Las que  regulen  honores  públicos  a  los  grandes servidor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2) </w:t>
      </w:r>
      <w:r>
        <w:rPr>
          <w:rFonts w:ascii="Arial" w:hAnsi="Arial"/>
          <w:b/>
          <w:sz w:val="24"/>
        </w:rPr>
        <w:t>El mensaje</w:t>
      </w:r>
      <w:r>
        <w:rPr>
          <w:rFonts w:ascii="Arial" w:hAnsi="Arial"/>
          <w:sz w:val="24"/>
        </w:rPr>
        <w:t xml:space="preserve"> con el que inició al proyecto -en la Honorable Cámara de Diputados- Su Excelencia el señor Presidente de la Re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él se destacan las eminentes cualidades del geógrafo don Luis Risopatrón Sánch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3) </w:t>
      </w:r>
      <w:r>
        <w:rPr>
          <w:rFonts w:ascii="Arial" w:hAnsi="Arial"/>
          <w:b/>
          <w:sz w:val="24"/>
        </w:rPr>
        <w:t>La ley número 15.266</w:t>
      </w:r>
      <w:r>
        <w:rPr>
          <w:rFonts w:ascii="Arial" w:hAnsi="Arial"/>
          <w:sz w:val="24"/>
        </w:rPr>
        <w:t xml:space="preserve"> (sustituida por el decreto con fuerza de ley número 1.978, de Relaciones Exteriores, de 1.978), </w:t>
      </w:r>
      <w:r>
        <w:rPr>
          <w:rFonts w:ascii="Arial" w:hAnsi="Arial"/>
          <w:b/>
          <w:sz w:val="24"/>
        </w:rPr>
        <w:t>"Estatuto Orgánico del Ministerio de Relaciones Exterior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n especial, su artículo 5°, que creó el Instituto Antártico Chileno, como organismo dependiente del Ministerio de Relaciones Exteri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4) </w:t>
      </w:r>
      <w:r>
        <w:rPr>
          <w:rFonts w:ascii="Arial" w:hAnsi="Arial"/>
          <w:b/>
          <w:sz w:val="24"/>
        </w:rPr>
        <w:t>El decreto con fuerza de ley número 82, de Relaciones Exteriores, de 1.979, "Estatuto Orgánico del Instituto Antártico Chilen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particular, el inciso segundo de su artículo 2°, que dispone que el Instituto podrá "por su cuenta planificar, organizar y dirigir expediciones, emprender directamente trabajos de investigación científica y mantener bases científicas propias en el Territorio Chileno Antárt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5) </w:t>
      </w:r>
      <w:r>
        <w:rPr>
          <w:rFonts w:ascii="Arial" w:hAnsi="Arial"/>
          <w:b/>
          <w:sz w:val="24"/>
        </w:rPr>
        <w:t>El decreto ley número 575, de 1.974, que "Establece la Regionalización de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pecialmente, su artículo 1°, que, dividió el país en regiones y en lo pertinente, establece que la XII Región se denomina "Región de Magallanes y de la Antártica Chilena", preceptuando que comprende las provincias de Magallanes y el Territorio Antártico Chilen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xml:space="preserve">6) </w:t>
      </w:r>
      <w:r>
        <w:rPr>
          <w:rFonts w:ascii="Arial" w:hAnsi="Arial"/>
          <w:b/>
          <w:sz w:val="24"/>
        </w:rPr>
        <w:t>El decreto ley número 2.867, de 1.974. que "Delimita las regiones y provincias que indica del país.".</w:t>
      </w:r>
    </w:p>
    <w:p>
      <w:pPr>
        <w:pStyle w:val="Normal"/>
        <w:bidi w:val="0"/>
        <w:ind w:left="0" w:right="0" w:firstLine="2694"/>
        <w:jc w:val="both"/>
        <w:rPr>
          <w:rFonts w:ascii="Arial" w:hAnsi="Arial"/>
          <w:b/>
          <w:b/>
          <w:sz w:val="24"/>
        </w:rPr>
      </w:pPr>
      <w:r>
        <w:rPr>
          <w:rFonts w:ascii="Arial" w:hAnsi="Arial"/>
          <w:b/>
          <w:sz w:val="24"/>
        </w:rPr>
      </w:r>
    </w:p>
    <w:p>
      <w:pPr>
        <w:pStyle w:val="Normal"/>
        <w:bidi w:val="0"/>
        <w:ind w:left="0" w:right="0" w:firstLine="2694"/>
        <w:jc w:val="both"/>
        <w:rPr/>
      </w:pPr>
      <w:r>
        <w:rPr>
          <w:rFonts w:ascii="Arial" w:hAnsi="Arial"/>
          <w:sz w:val="24"/>
        </w:rPr>
        <w:t>Particularmente, su artículo  22° que modificó la división provincial de la Región de Magallanes y de la Antártica Chilena, sin alterar lo relativo a esta últim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xml:space="preserve">7) </w:t>
      </w:r>
      <w:r>
        <w:rPr>
          <w:rFonts w:ascii="Arial" w:hAnsi="Arial"/>
          <w:b/>
          <w:sz w:val="24"/>
        </w:rPr>
        <w:t>El decreto ley número 1.230, de 1.975. que "Divide las regiones que indica del país, en las provincias, departamentos y distritos que, en su caso, señala.".</w:t>
      </w:r>
    </w:p>
    <w:p>
      <w:pPr>
        <w:pStyle w:val="Normal"/>
        <w:bidi w:val="0"/>
        <w:ind w:left="0" w:right="0" w:firstLine="2694"/>
        <w:jc w:val="both"/>
        <w:rPr>
          <w:rFonts w:ascii="Arial" w:hAnsi="Arial"/>
          <w:b/>
          <w:b/>
          <w:sz w:val="24"/>
        </w:rPr>
      </w:pPr>
      <w:r>
        <w:rPr>
          <w:rFonts w:ascii="Arial" w:hAnsi="Arial"/>
          <w:b/>
          <w:sz w:val="24"/>
        </w:rPr>
      </w:r>
    </w:p>
    <w:p>
      <w:pPr>
        <w:pStyle w:val="Normal"/>
        <w:bidi w:val="0"/>
        <w:ind w:left="0" w:right="0" w:firstLine="2694"/>
        <w:jc w:val="both"/>
        <w:rPr/>
      </w:pPr>
      <w:r>
        <w:rPr>
          <w:rFonts w:ascii="Arial" w:hAnsi="Arial"/>
          <w:sz w:val="24"/>
        </w:rPr>
        <w:t>En particular, su artículo 5° que dividió la XII Región de Magallanes y Antártica Chilena en las provincias de Ultima Esperanza, de Magallanes, de Tierra del Fuego y de la Antártica Chilen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b/>
          <w:sz w:val="24"/>
        </w:rPr>
        <w:t>8) El decreto ley número 2.868, de 1.979, que "Divide las provincias que señala del país, en las comunas que indica.".</w:t>
      </w:r>
    </w:p>
    <w:p>
      <w:pPr>
        <w:pStyle w:val="Normal"/>
        <w:bidi w:val="0"/>
        <w:ind w:left="0" w:right="0" w:firstLine="2694"/>
        <w:jc w:val="both"/>
        <w:rPr>
          <w:rFonts w:ascii="Arial" w:hAnsi="Arial"/>
          <w:b/>
          <w:b/>
          <w:sz w:val="24"/>
        </w:rPr>
      </w:pPr>
      <w:r>
        <w:rPr>
          <w:rFonts w:ascii="Arial" w:hAnsi="Arial"/>
          <w:b/>
          <w:sz w:val="24"/>
        </w:rPr>
      </w:r>
    </w:p>
    <w:p>
      <w:pPr>
        <w:pStyle w:val="Normal"/>
        <w:bidi w:val="0"/>
        <w:ind w:left="0" w:right="0" w:firstLine="2694"/>
        <w:jc w:val="both"/>
        <w:rPr/>
      </w:pPr>
      <w:r>
        <w:rPr>
          <w:rFonts w:ascii="Arial" w:hAnsi="Arial"/>
          <w:sz w:val="24"/>
        </w:rPr>
        <w:t>En especial su artículo 46°, que establece que la Provincia Antártica Chilena se divide en las comunas de Navarino y de la Antártica, preceptuando que la capital de esta última es Puerto Covadonga, y que le corresponde, como territorio, la actual comuna de la Antárt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9) </w:t>
      </w:r>
      <w:r>
        <w:rPr>
          <w:rFonts w:ascii="Arial" w:hAnsi="Arial"/>
          <w:b/>
          <w:sz w:val="24"/>
        </w:rPr>
        <w:t>El decreto supremo número 1.204, de Interior, que "Describe específicamente los límites comunales de las Regiones de Tarapacá, Antofagasta, Atacama, Coquimbo y de Magallanes y de la Antártica Chilen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ticularmente, el número 11) de su artículo 5° que establece que la delimitación específica de la comuna de la Antártica es la sigui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Norte: el mar de Bellingshausen y el paso Drake, desde el meridiano 90° Oeste de Greenwich hasta el meridiano 53° Oeste de Greenwich.</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Este: el mar de Wedell y el meridiano 53° Oeste de Greenwich, del Territorio Chileno Antártico, desde el paso Drake hasta el Polo Su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Sur: el Polo Su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Oeste: el meridiano 90° Oeste de Greenwich, del territorio Antártico, desde el Polo Sur hasta el mar de Bellingshaus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Discus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urante  el  debate,  en  el  que intervinieron todos los miembros presentes de vuestra Comisión, se discutió si la materia en informe era de la competencia de la Comisión de Relaciones Exteriores, toda vez que se trata de dar denominación a un lugar del territorio de la República. En esta perspectiva, la iniciativa sería de la competencia de la Comisión de Gobier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se estimó pertinente pronunciarse sobre ella, toda vez que se trata de dar nombre a una base del Instituto Antártico Chileno, que -como se ha visto- depende del Ministerio de Relaciones Exterior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otra parte, la unanimidad de vuestra Comisión concordó en la justicia de rendir honores a los méritos de don Luis Risopatrón Sánchez.</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º º º</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tiene el honor de proponeros que aprobéis el proyecto de ley de la Honorable Cámara de Diputados, en informe, en los mismos términos en que viene formul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de hoy, con asistencia de los Honorables Senadores señores Beltrán Urenda Zegers (Presidente), Arturo Alessandri Besa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4  de Septiembre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 xml:space="preserve">CARLOS HOFFMANN CONTRERAS </w:t>
      </w:r>
    </w:p>
    <w:p>
      <w:pPr>
        <w:pStyle w:val="Normal"/>
        <w:bidi w:val="0"/>
        <w:ind w:left="0" w:right="0" w:firstLine="2835"/>
        <w:jc w:val="both"/>
        <w:rPr/>
      </w:pPr>
      <w:r>
        <w:rPr>
          <w:rFonts w:ascii="Arial" w:hAnsi="Arial"/>
          <w:sz w:val="24"/>
        </w:rPr>
        <w:tab/>
        <w:tab/>
        <w:tab/>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5523</Characters>
  <CharactersWithSpaces>468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3:00Z</dcterms:created>
  <dc:creator>Departamento de Informática</dc:creator>
  <dc:description/>
  <dc:language>en-US</dc:language>
  <cp:lastModifiedBy/>
  <cp:lastPrinted>2005-06-23T12:03:00Z</cp:lastPrinted>
  <dcterms:modified xsi:type="dcterms:W3CDTF">2005-06-23T12:06:00Z</dcterms:modified>
  <cp:revision>5</cp:revision>
  <dc:subject/>
  <dc:title>BOLETÍN N° 3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