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261" w:right="0" w:hanging="0"/>
        <w:jc w:val="both"/>
        <w:rPr/>
      </w:pPr>
      <w:r>
        <w:rPr>
          <w:rFonts w:ascii="Arial" w:hAnsi="Arial"/>
          <w:b/>
          <w:sz w:val="24"/>
        </w:rPr>
        <w:t>BOLETÍN N° 367-10</w:t>
      </w:r>
    </w:p>
    <w:p>
      <w:pPr>
        <w:pStyle w:val="Normal"/>
        <w:bidi w:val="0"/>
        <w:ind w:left="3261"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l "Acuerdo entre la República de Chile y la República Oriental del Uruguay sobre prevención, control, fiscalización y represión del consumo indebido y tráfico ilícito de estupefacientes y sustancias psicotrópicas y sus precursores y productos químicos específicos", suscrito en Santiago, el 22 de Marzo de 1.991.</w:t>
      </w:r>
    </w:p>
    <w:p>
      <w:pPr>
        <w:pStyle w:val="Normal"/>
        <w:bidi w:val="0"/>
        <w:ind w:left="3261" w:right="0" w:hanging="0"/>
        <w:jc w:val="both"/>
        <w:rPr/>
      </w:pPr>
      <w:r>
        <w:rPr>
          <w:rFonts w:ascii="Arial" w:hAnsi="Arial"/>
          <w:sz w:val="24"/>
        </w:rPr>
        <w:t>_____________________________________</w:t>
      </w:r>
    </w:p>
    <w:p>
      <w:pPr>
        <w:pStyle w:val="Normal"/>
        <w:bidi w:val="0"/>
        <w:ind w:left="3261" w:right="0" w:hanging="0"/>
        <w:jc w:val="both"/>
        <w:rPr>
          <w:rFonts w:ascii="Arial" w:hAnsi="Arial"/>
          <w:sz w:val="24"/>
        </w:rPr>
      </w:pPr>
      <w:r>
        <w:rPr>
          <w:rFonts w:ascii="Arial" w:hAnsi="Arial"/>
          <w:sz w:val="24"/>
        </w:rPr>
      </w:r>
    </w:p>
    <w:p>
      <w:pPr>
        <w:pStyle w:val="Normal"/>
        <w:bidi w:val="0"/>
        <w:ind w:left="3261" w:right="0" w:hanging="0"/>
        <w:jc w:val="both"/>
        <w:rPr>
          <w:rFonts w:ascii="Arial" w:hAnsi="Arial"/>
          <w:sz w:val="24"/>
        </w:rPr>
      </w:pPr>
      <w:r>
        <w:rPr>
          <w:rFonts w:ascii="Arial" w:hAnsi="Arial"/>
          <w:sz w:val="24"/>
        </w:rPr>
      </w:r>
    </w:p>
    <w:p>
      <w:pPr>
        <w:pStyle w:val="Normal"/>
        <w:bidi w:val="0"/>
        <w:ind w:left="3261"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respecto del proyecto de acuerdo, en segundo trámite constitucional,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iniciativa tuvo su origen en mensaje de Su Excelencia el señor Presidente de la Repúbl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Chile y de Uruguay expresan, en el preámbulo del Acuerdo objeto de este informe, la convicción de que el cultivo, la producción, la fabricación, la transformación y el comercio ilegales de estupefacientes y sustancias psicotrópicas, así como la organización, facilitación y financiamiento de actividades ilícitas relacionas con estas sustancias y sus materias primas, tienden a socavar sus economías y a poner en peligro la salud de sus poblaciones, en perjuicio de su desarrollo socio económico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reafirman los compromisos que ambos países han asumido en los siguientes Instrumentos Inter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Convención  Única  sobre Estupefacientes, del 30 de Marzo de 1.961, enmendada por el Protocolo del 25 de Marzo de 1.97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a Convención sobre Sustancias Psicotrópicas, del 21 de Febrero de 1.971,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El Acuerdo Sudamericano sobre Estupefacientes y Psicotrópicos, del 27 de Abril de 1.97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gualmente,  las Altas Partes invocan en el preámbulo la Convención de las Naciones Unidas contra el Tráfico Ilícito de Estupefacientes y Sustancias Psicotrópicas aprobada en Viena, el 19 de Diciembre de 1.98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xpresan, también en el preámbulo, otras consideraciones que han motivado la celebración del Acuerdo, y que se ven reflejadas, posteriormente, en la letra del mism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haremos un breve análisis de las disposiciones d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Chile y Uruguay acuerdan iniciar esfuerzos en común, armonizar políticas y elaborar programas específicos para controlar, fiscalizar y reprimir el tráfico ilícito de estupefacientes y sustancias psicotrópicas y de materias primas que se utilizan en su elaboración y transformación, con el propósito de contribuir en la erradicación de su producción ilícit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gualmente,  tales  esfuerzos  se extenderán a la prevención del consumo, tratamiento y rehabilitación de los toxicóman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vienen en definir, para los efectos del Acuerdo, los siguientes térmi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upefacientes y sustancias psicotrópic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Precursores y productos químic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ervicios Nacionales Compet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mbos  países,  conforme  a  sus legislaciones internas, adoptarán medidas para controlar la difusión, en sus distintas formas, de material que contenga estímulos o mensajes subliminales que pueda favorecer el tráfico y el consumo de estupefacientes y de sustancias psicotrópicas, incluyendo sus precursores y productos químicos específicos.</w:t>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vienen en que, para la ejecución del Acuerdo, intensificarán y coordinarán los esfuerzos de los servicios nacionales competentes para la prevención del consumo; la represión del tráfico; el tratamiento y la rehabilitación de los toxicómanos, y la fiscalización de los productos cuyo control se persigue, así como, también, para reforzar tales servicios con recursos humanos, técnicos y financie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tratantes, de conformidad con sus legislaciones internas, asumen el compromiso de realizar las siguientes tare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Adoptar medidas para perseguir y sancionar la facilitación, la organización y el financiamiento de actividades relacionadas con el tráfico ilícito de estupefacientes y de sustancias psicotrópica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Realizar  una  fiscalización rigurosa y un control estricto sobre la producción, importación,  exportación,  tenencia,  distribución  y venta de materias primas, incluidos los precursores y los productos químicos esenciales utilizados en la fabricación y transformación de dichas sustancias, tomando los resguardos necesarios para proteger las cantidades necesarias que satisfagan el consumo lícito, con fines médicos, científicos, industriales y comerci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Chile y Uruguay acuerdan establecer formas de comunicación directa relativas al descubrimiento y eventual detención de los medios de transportes sospechosos de conducir ilícitamente estupefacientes y sustancias psicotrópicas, o sus materias primas, entre las cuales se incluyen los precursores y los productos químicos esenci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as Partes convienen en asumir el compromiso de aprehender y decomisar los vehículos de transporte empleados  en el tráfico,  distribución, almacenamiento o transporte ilícito de las sustancias a que se refiere 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asimismo,  adoptar  las medidas necesarias y prestarse, mutuamente, asistencia técnica para realizar pesquisas e investigaciones para prevenir y controlar la adquisición, posesión y transferencia de bienes que sean el producto del tráfico ilícito de estupefacientes y de aquellas otras sustancias aludidas por el Acuerdo. Igualmente, desplegarán los mismos esfuerzos para localizar y asegurar dichos bie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Gobiernos acuerdan proporcionar, a sus respectivos servicios nacionales competentes en la materia en cuestión, entrenamiento especial, permanente y actualizado, sobre inves</w:t>
        <w:softHyphen/>
        <w:t>tigación, pesquisa y decomiso, incluyendo el intercambio de expertos. Dicho entrenamiento se hará con especial dedicación en los servicios fronterizos y en las aduanas, tanto aéreas como marítim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Gobiernos de Chile y Uruguay se comprometen a intercambiar información -de un modo rápido y seguro- elaborada por los respectivos servicios nacionales. La misma estará contenida en documentos oficiales que tendrán el carácter de reservados y no serán destinados a la publicidad.</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a Información estará relacio</w:t>
        <w:softHyphen/>
        <w:t>nada con los siguientes punt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La situación y las tendencias, en el orden interno, del consumo y tráfico de estas sustancia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La normativa legal interna relativa a esta materia y la organización de los servicios nacionales de prevención, tratamiento y rehabilitación de los toxicóman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La identificación de los sujetos que realizan las conductas ilícitas a que se refiere el Acuerdo, y sus métodos de acción;</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Diferentes aspectos de las operaciones  de  comercio  exterior de este  tipo  de sustancias,  incluyendo sus materias  primas  y precursores y productos químicos esencial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La fiscalización y vigilancia de la distribución y prescripción médica,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os adelantos científicos en materia de fármaco dependen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tas Partes, con miras a la consecución de los propósitos del Acuerdo, crean una Comisión Mixta, integrada por representantes de los Servicios nacionales competentes y de los Ministerios de Relaciones Exteriores de Chile y Urugua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  Comisión  Mixta  tendrá  las siguientes facult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Recomendar a los respectivos Gobiernos las acciones pertinentes para lograr los objetivos del presente Acuerdo, las cuales se desarrollarán a través de una estrecha cooperación entre los Servicios nacionales competentes de cada Parte Contrat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B. Evaluar el resultado de tales acciones y elaborar planes para la prevención y la represión coordinada del tráfico ilícito de estupefacientes y de sustancias psicotrópicas y sus materias primas incluidos los precursores y productos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 Formular a las Partes Contra</w:t>
        <w:softHyphen/>
        <w:t>tantes las recomendaciones que consideren pertinentes para la mejor ejecución del presente Acuerd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simismo,  acuerdan  que dicha Comisión elaborará su propio reglamento; se reuniré, alternadamente, en Chile y en Uruguay, y podrá formar subcomisiones -también con carácter de mixtas- y grupos de trabajo, para abocarse a acciones o temas específico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Finalmente,  convienen que el resultado de los trabajos de la Comisión será comunicado a los Gobiernos de ambos países por sus respectivos Ministerio de Relaciones Exterior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tratantes acuerdan adoptar medidas para la rápida tramitación de cartas rogatorias relacionadas con procesos seguidos por tráfico ilícito, conforme a los tipos penales de los ordenamientos jurídicos internos de cada país.</w:t>
      </w:r>
    </w:p>
    <w:p>
      <w:pPr>
        <w:pStyle w:val="Normal"/>
        <w:bidi w:val="0"/>
        <w:ind w:left="0" w:right="0" w:hanging="0"/>
        <w:jc w:val="center"/>
        <w:rPr/>
      </w:pPr>
      <w:r>
        <w:rPr>
          <w:rFonts w:ascii="Arial" w:hAnsi="Arial"/>
          <w:b/>
          <w:sz w:val="24"/>
        </w:rPr>
        <w:t>Artículo X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vienen en procurar unificar los criterios y procedimientos relativos a la extradición de los procesados y los condenados por tráfico ilícito de drogas, así como, también, respecto a la calificación de la reincidencia y a la medida de aseguramiento de bie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ambién se comunicarán las sentencias ejecutoriadas dictadas por este tipo de delitos, en la medida que recaigan sobre nacionales de la otra Par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sta norma -último artículo del Acuerdo-, las Partes contemplan disposiciones relativas a la vigencia, duración, denuncia y modificación del m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vigencia se iniciará en la fecha de la última notificación de una de las Partes, por la cual comunique a la otra que ha sido aprobado, conforme a las normas aplicables a los Tra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duración será de dos años, prorrogables, automáticamente, por otros dos, a menos que una de las Partes lo denuncie, por la vía diplomát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una de las Partes denuncia el Acuerdo, ésta surtirá efecto una vez transcurridos noventa días, contados desde su notific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será posible modificarlo en virtud del mutuo acuerdo de las Partes Contratantes, modificaciones que entrarán en vigor una vez que sean aprobadas de acuerdo con las normas constitucionales y legales del cas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ººº</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estudiar el articulado precedentemente reseñado, estimó que el Convenio en informe constituye una herramienta mas en la tarea de combatir los tipos delictivos y actividades relacionadas en el orden del consumo y el tráfico ilícito de estupefacientes y sustancias psicotrópic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precedentemente expuesto, vuestra Comisión de Relaciones Exteriores, por unanimidad, tiene el alto honor de recomendaros aprobar al Acuerdo en informe en los mismos términos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cordado, en sesión del día de hoy, con asistencia de los honorables Senadores señores Beltrán Urenda Zegers (Presidente), Arturo Alessandri Besa, Ronald Mc Intyre Mendoza, Sergio Páez Verdugo y Anselmo Sule Candia.</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ala de la Comisión, a 21 de Enero de 1.992.</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xml:space="preserve">    </w:t>
      </w:r>
      <w:r>
        <w:rPr>
          <w:rFonts w:ascii="Arial" w:hAnsi="Arial"/>
          <w:sz w:val="24"/>
        </w:rPr>
        <w:t>CARLOS HOFFMANN CONTRERAS</w:t>
      </w:r>
    </w:p>
    <w:p>
      <w:pPr>
        <w:pStyle w:val="Normal"/>
        <w:bidi w:val="0"/>
        <w:ind w:left="0" w:right="0" w:firstLine="2694"/>
        <w:jc w:val="both"/>
        <w:rPr/>
      </w:pPr>
      <w:r>
        <w:rPr>
          <w:rFonts w:ascii="Arial" w:hAnsi="Arial"/>
          <w:sz w:val="24"/>
        </w:rPr>
        <w:t xml:space="preserve"> </w:t>
      </w:r>
      <w:r>
        <w:rPr>
          <w:rFonts w:ascii="Arial" w:hAnsi="Arial"/>
          <w:sz w:val="24"/>
        </w:rPr>
        <w:tab/>
        <w:tab/>
        <w:tab/>
        <w:t>Secretario</w:t>
      </w:r>
    </w:p>
    <w:p>
      <w:pPr>
        <w:pStyle w:val="Normal"/>
        <w:bidi w:val="0"/>
        <w:ind w:left="0" w:right="0" w:hanging="0"/>
        <w:jc w:val="both"/>
        <w:rPr/>
      </w:pPr>
      <w:r>
        <w:rPr>
          <w:rFonts w:ascii="Arial" w:hAnsi="Arial"/>
          <w:sz w:val="24"/>
        </w:rPr>
        <w:t xml:space="preserve"> </w:t>
      </w:r>
    </w:p>
    <w:sectPr>
      <w:headerReference w:type="default" r:id="rId2"/>
      <w:type w:val="nextPage"/>
      <w:pgSz w:w="12240" w:h="18720"/>
      <w:pgMar w:left="2268" w:right="1701" w:gutter="0" w:header="72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4</Words>
  <Characters>10994</Characters>
  <CharactersWithSpaces>932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51:00Z</dcterms:created>
  <dc:creator>Departamento de Informática</dc:creator>
  <dc:description/>
  <dc:language>en-US</dc:language>
  <cp:lastModifiedBy/>
  <cp:lastPrinted>2005-06-22T18:21:00Z</cp:lastPrinted>
  <dcterms:modified xsi:type="dcterms:W3CDTF">2005-06-24T16:20:00Z</dcterms:modified>
  <cp:revision>6</cp:revision>
  <dc:subject/>
  <dc:title>BOLETÍN N° 36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