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ÍN N° 339-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recaído en el proyecto de acuerdo, en segundo trámite constitucional, sobre aprobación del Acuerdo Básico sobre Relaciones Institucionales, Privilegios e Inmunidades, suscrito entre el Gobierno de Chile y el Instituto Interamericano de Cooperación para la Agricultura.</w:t>
      </w:r>
    </w:p>
    <w:p>
      <w:pPr>
        <w:pStyle w:val="Normal"/>
        <w:bidi w:val="0"/>
        <w:ind w:left="3402" w:right="0" w:hanging="0"/>
        <w:jc w:val="both"/>
        <w:rPr/>
      </w:pPr>
      <w:r>
        <w:rPr>
          <w:rFonts w:ascii="Arial" w:hAnsi="Arial"/>
          <w:sz w:val="24"/>
        </w:rPr>
        <w:t>_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decir del mensaje con el que el Jefe del Estado dio inicio a la tramitación legislativa del proyecto de acuerdo en inform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Instituto Interamericano de Ciencias Agrícolas es un Organismo Especializado Interamericano, regido por una Convención suscrita por Estados Miembros de la Organización de Estados Americanos, con personalidad jurídica internacional plena, reconocido por dicha Organiz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Convención que creó el Instituto Interamericano de Ciencias Agrícolas fue abierta a la firma de los Estados Americanos el 15 de enero de 1944, siendo aprobada por Chile ese mismo año. En el marco de esta Convención, nuestro país suscribió en 1966, un Convenio Básico sobre Privilegios e Inmunidades del Instituto Interamericano de Ciencias Agrícolas. Luego, el 14 de febrero de 1980, Chile ratificó la Convención sobre el Instituto Interamericano de Cooperación para la Agricultura (I.I.C.A.) por la cual se reemplazó la referida Convención de 1944, ampliando sus fines y funciones y reformando su estructura bás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rticulo 28 de la mencionada Convención de 1980 faculta al I.I.C.A. para celebrar con los Estados Miembros, Acuerdos bilaterales a fin de establecer la condición jurídica del Instituto y los privilegios e inmunidades que debe otorgarse a la Institución y a su pers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objetivo fundamental de este Acuerdo, entonces, es reemplazar el Convenio de 1966 sobre Privilegios e Inmunidades del I.I.C.A. y su personal, así como reafirmar su condición juríd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inserta  este Acuerdo  en  la política del Supremo Gobierno, en el sentido de mantener y estrechar los vínculos con los Organismos del Sistema Interamericano, máxime en una materia tan importante para el desarrollo como es la agricultura, donde la asesoría especializada y técnica desempeña un rol fundamental, especialmente en los países de nuestro continente sudamerican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instrumento  internacional  en comento consta de un preámbulo y de tres Capítulos, divididos en veintidós artículos, cuyo contenido, brevemente, os reseñamos a continu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Preámbul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Altas Partes Contratantes -el Gobierno de Chile y el Instituto Interamericano de Cooperación para la Agricultura- expresan que han acordado el Convenio en informe, consideran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Que Chile aprobó la "Convención sobre  el  Instituto  Interamericano  de  Ciencias Agrícol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Que nuestro país también aprobó la Convención -que ya entró en vigor-  que amplió los fines y funciones del referido Instituto y reformó su estructura básica, reemplazando su nombre por el de "Instituto Interamericano de Cooperación para la Agricultu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Que  conforme  con  la  nueva Convención el Instituto goza, en los Estados Miembros, de personalidad jurídica y de privilegios e inmunidades para su personal, los que son determinados, en caso necesario, en acuerdos bilaterales entre el referido Instituto y los distintos Es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Que en 1.966 el Gobierno de Chile suscribió con el anterior Instituto un "Acuerdo Básico sobre Privilegios e Inmunidades", que se hace necesario actualizar,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Que el Director General  del Instituto ha sido debidamente autorizado para negociar y suscribir Acuerdos, como el que nos ocupa, de acuerdo a la nueva Conven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ITULO 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PERSONALIDAD Y CAPACIDAD JURÍDICA DEL INSTITUTO</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el Gobierno de Chile reconoce al Instituto Interamericano de Cooperación para la Agricultura "como un Organismo Internacional regido por su Convención, formado por. Estados Miembros, de ámbito interamericano, con personalidad jurídica internacional plena, especializado en agricultura; y, de conformidad con la Carta de la Organización de los Estados Americanos y su Protocolo de Buenos Aires, lo reconoce como un Organismo Especializado Interamerican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Preceptúa  que  nuestro  Gobierno reconoce al Instituto "su personalidad jurídica internacional y todos los derechos, atribuciones que éste tiene conforme a su Convención y sus reglamentos", reconociéndolo, asimismo, como el sucesor legal del Instituto Interamericano de Ciencias Agrícolas, para todos los efect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Chile reconoce  al Instituto -para realizar sus fines y conforme con la legislación- la capacidad legal "para celebrar contratos, adquirir bienes muebles e inmuebles y disponer de ellos, entablar acciones judiciales y/o administrativas, renunciando expresamente, en el caso de entablar estas acciones, a la inmunidad de jurisdicción que le corresponde y para ejercer todos los actos y negocios jurídicos que convengan para el mejor cumplimiento de sus funcion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4</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el Gobierno reconoce al Instituto la independencia y libertad de acción de un Organismo Internacional, conforme a la costumbre y al Derecho Internacion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5.</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glamenta que el Instituto ejercerá sus funciones por intermedio de su oficina con sede en Santiago. Asimismo, que tales funciones se desarrollarán en entendimiento con el Gobierno, "dentro del marco de las orientaciones y resoluciones de la Junta Interamericana de Agricultur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la norma que para fortalecer y facilitar sus actividades "el Instituto podrá firmar acuerdos, convenios o contratos de cooperación con instituciones nacionales o internacionales, públicas o privadas, en disciplinas conexas con la agricultura y el bienestar rur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ITULO 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spacing w:lineRule="auto" w:line="360"/>
        <w:ind w:left="0" w:right="0" w:hanging="0"/>
        <w:jc w:val="center"/>
        <w:rPr/>
      </w:pPr>
      <w:r>
        <w:rPr>
          <w:rFonts w:ascii="Arial" w:hAnsi="Arial"/>
          <w:b/>
          <w:sz w:val="24"/>
        </w:rPr>
        <w:t>PRIVILEGIOS E INMUNIDADES.</w:t>
      </w:r>
    </w:p>
    <w:p>
      <w:pPr>
        <w:pStyle w:val="Normal"/>
        <w:bidi w:val="0"/>
        <w:spacing w:lineRule="auto" w:line="360"/>
        <w:ind w:left="0" w:right="0" w:hanging="0"/>
        <w:jc w:val="center"/>
        <w:rPr/>
      </w:pPr>
      <w:r>
        <w:rPr>
          <w:rFonts w:ascii="Arial" w:hAnsi="Arial"/>
          <w:b/>
          <w:sz w:val="24"/>
        </w:rPr>
        <w:t xml:space="preserve"> </w:t>
      </w:r>
      <w:r>
        <w:rPr>
          <w:rFonts w:ascii="Arial" w:hAnsi="Arial"/>
          <w:b/>
          <w:sz w:val="24"/>
        </w:rPr>
        <w:t>A.  DE CARÁCTER INSTITUCIONAL</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6.</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el Instituto gozará de los mismos privilegios e inmunidades que el Gobierno reconoce a los Organismos Internacionales, en particular a la O.E.A.  Además, que gozará de lo que se especifican en el Acuerdo en inform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7.</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los locales del Instituto son inviolables y que el Gobierno garantiza su protec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dispone que el Instituto no permitirá que en su sede se refugien personas en contra de las cuales exista orden de aprehensión o que pretendan eludir.</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el Instituto, sus haberes, ingresos y otros bienes estarán exentos d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Toda  contribución  directa; entendiéndose sin embargo, que no se podrá reclamar exención alguna por concepto de contribuciones que, de hecho, constituyen una remuneración por servicios públicos, o cuando se trate de impuestos de la índole de los normalmente incluidos en los precios de las mercaderías o servici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Derechos de aduana y todo otro impuesto, tasa o contribución respecto a artículos, incluido vehículos, que exporte o importe para su uso oficial. Se entiende sin embargo, que los artículos que se internen libres de derechos no se venderán en el país sino conforme a las condiciones que se acuerden con el Gobiern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Derechos de aduana, prohibiciones y restricciones respecto a la importación y exportación de sus publica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9.</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el Instituto,  sus bienes, ingresos y haberes gozan de inmunidad contra procedimientos judiciales y administrativos y "no estarán sujetos a la jurisdicción de los tribunales nacionales", excepto cuando se renuncie, expresamente, a esta inmunidad. Agrega la norma que "se entiende que esa renuncia de inmunidad no tendrá el efecto de sujetar dichos bienes y haberes a ninguna medida de ejecu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0.</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son inviolables  los locales, archivos y todos los documentos del Instituto. Establece, además, que éstos y sus haberes y bienes gozarán de inmunidad contra allanamiento, requisición, confiscación, expropiación y cualquier forma de intervención, sea de carácter ejecutivo, administrativo, judicial o legislativ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1.</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ñala que el Instituto "sin verse afectado por disposición fiscales, leyes, reglamentos o moratorias  de  cualquier  naturaleza",  podrá,  para cumplir sus fines, tener fondos en moneda extranjera y valores, como asimismo llevar cuentas en cualquier divisa y, además, tendrá libertad para transferirlos dentro y fuera del país o para convertir a cualquier otra divisa o valor la moneda corriente que tenga en su poder. Agrega que el Instituto, en el ejercicio de estos derechos prestará la debida atención a cualquier reparo que pudiere hacer el Gobierno y tratará de atenderlo, si fuere posible, sin detrimento de sus interes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el  Gobierno  de nuestro país otorgará al Instituto para sus comunicaciones oficiales un tratamiento favorable igual al otorgado a las Misiones Diplomáticas acreditadas en Chile en lo que se refiere a prioridades, tarifas, sobre tarifas, tasas o impuestos aplicables a distintos medios de comunicación y en lo relativo a las tarifas de prensa para informaciones publicitari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establece el derecho del Instituto a emplear códigos y a despachar y recibir correspondencia por medio de valijas sellad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ambién se le otorga el derecho a la franquicia postal, según lo dispuesto por el artículo 141 de la Carta de la Organización de Estados America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último,  la norma en comento reconoce el derecho a que no se aplique censura a las comunicaciones oficiales del Institu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B.  DE CARÁCTER PERSON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1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os funcionarios del Instituto, destinados para servir en Chile en proyectos de cooperación técnica al país, gozarán en nuestro territorio de los privilegios e inmunidades que se señalan en los artículos siguie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4.</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l Director  del  Instituto durante su permanencia en Chile y para el desempeño de sus funciones oficiales, y el Representante del IICA en Chile gozarán del privilegio de inmunidad de jurisdicción y de inviolabilidad personal y tendrán el mismo rango de Jefe de Misión Diplomática y tratamiento que concede el Gobierno a los Directores de Oficinas Regionales de las Naciones Unidas establecidas en el paí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Estos privilegios, exenciones e inmunidades se extienden a su cónyuge e hijos que lo acompañen en su permanencia en el paí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El Subdirector General, los Subdirectores Generales Adjuntos y los Directores del Instituto, cuando viajen a Chile en Misión Oficial, gozarán de los privilegios e inmunidades que se concedan a los agentes diplomáticos, de acuerdo con la Convención de Viena sobre Relaciones Diplomátic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5.</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funcionarios profesionales del Instituto, que no sean chilenos, y cuyos nombres hayan sido comunicados al Gobierno, deben ser asimilados por el Ministerio de Relaciones Exteriores a las correspondientes categorías diplomáticas y -cuando su desempeño en nuestro país sea superior a un año- gozarán de las franquicias aduaneras de la Partida 00.05 del Arancel Aduanero, con las limitaciones que ahí se señalen y que sean aplicab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Instituto deberá comunicar al Gobierno el nombre de las personas a las que, en virtud del Acuerdo en informe, "se les aplicarán los privilegios, inmunidades y exenciones que en él se establece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6.</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el  personal  del Instituto indicado en el artículo 15 recién comentado "gozará de inmunidad contra todo procedimiento administrativo o judicial respecto de los actos que ejecute y de las expresiones orales o escritas que emita en el desempeño de sus funciones. Además, estará exento de todo tipo de impuestos y contribuciones sobre los sueldos y emolumentos pagados por el Institu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7.</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los  privilegios, inmunidades, exenciones y facilidades se reconocen a los funcionarios y al personal del Instituto, "exclusivamente en interés de la institu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la norma que el Director General deberá renunciar a la inmunidad de cualquier funcionario o miembro del personal cuando, según su  propio criterio, esta inmunidad "impida el curso de la justicia y dicha renuncia pueda hacerse sin que se perjudique los intereses del Institut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que el tantas veces citado Instituto -cuando lo requiera el Gobierno- cooperará con las autoridades "para facilitar la adecuada administración de justicia, velar por el cumplimiento de las ordenanzas de policía y evitar que ocurran abusos en relación con las prerrogativas e inmunidades mencionadas en este Acuer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1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el personal del Instituto que trabaje permanentemente en Chile y que no forme parte del personal profesional internacional, se regirá por la legislación laboral y previsional chilen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ITULO I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DISPOSICIONES FI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9.</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Dispone que  las  diferencias  que pudieran surgir con motivo de la interpretación o aplicación del Acuerdo y que no fueren superadas por la voluntad de ambas Partes, serán sometidas, a solicitud de una de ellas, a arbitraj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0.</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xpresa que las Altas Partes, de mutuo acuerdo, podrán modificar el Acuerdo o suscribir protocolos o acuerdos que se deriven del mismo y dispone, además, sobre la entrada en vigencia de las referidas modificaciones, protocolos y acuerd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1.</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scribe que el Acuerdo entrará en vigencia una vez que el Gobierno de nuestro país notifique al Instituto que se han cumplido los trámites constitucionales relativos a la aprobación del mismo. En ese momento, el Acuerdo dejará sin efecto el Acuerdo Básico entre el Gobierno de Chile y el Instituto Interamericano de Ciencias Agrícolas de la O.E.A. sobre Privilegios e Inmunidades del Instituto, de año 1.96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2</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Dispone que el Acuerdo tendrá una duración indefinida. Sin embargo, podrá ser denunciado por cualquiera de las Partes, en cualquier momento, mediante una comunicación escrita. La denuncia surtirá efecto después de seis meses contados desde el momento en que ésta haya sido notificad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º º º</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luego de estudiar el articulado precedentemente reseñado, estimó que el Convenio en informe es conveniente para los intereses de nuestro país, considerando que la agricultura es un aspecto importante para el desarrollo y en la cual la asesoría especializada y técnica -que es lo propio del I.I.C.A.- desempeña un rol fundamenta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o precedentemente expuesto, vuestra Comisión de Relaciones Exteriores, por unanimidad, tiene el alto honor de recomendaros aprobar el proyecto de acuerdo en informe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ón del día de hoy, con asistencia de los Honorables Senadores señores Beltrán Urenda Zegers (Presidente), Arturo Alessandri Besa, Ronald Mc Intyre Mendoza, Sergio Páez Verdugo y Anselmo Sule Cand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10 de Junio de 1.992.</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    </w:t>
      </w:r>
      <w:r>
        <w:rPr>
          <w:rFonts w:ascii="Arial" w:hAnsi="Arial"/>
          <w:sz w:val="24"/>
        </w:rPr>
        <w:t>CARLOS HOFFMANN CONTRERAS</w:t>
      </w:r>
    </w:p>
    <w:p>
      <w:pPr>
        <w:pStyle w:val="Normal"/>
        <w:bidi w:val="0"/>
        <w:ind w:left="0" w:right="0" w:firstLine="2835"/>
        <w:jc w:val="both"/>
        <w:rPr/>
      </w:pPr>
      <w:r>
        <w:rPr>
          <w:rFonts w:ascii="Arial" w:hAnsi="Arial"/>
          <w:sz w:val="24"/>
        </w:rPr>
        <w:t xml:space="preserve">                      </w:t>
      </w:r>
      <w:r>
        <w:rPr>
          <w:rFonts w:ascii="Arial" w:hAnsi="Arial"/>
          <w:sz w:val="24"/>
        </w:rPr>
        <w:t>Secretario</w:t>
      </w:r>
    </w:p>
    <w:p>
      <w:pPr>
        <w:pStyle w:val="Normal"/>
        <w:bidi w:val="0"/>
        <w:ind w:left="0" w:right="0" w:hanging="0"/>
        <w:jc w:val="both"/>
        <w:rPr/>
      </w:pPr>
      <w:r>
        <w:rPr/>
      </w:r>
    </w:p>
    <w:sectPr>
      <w:headerReference w:type="default" r:id="rId2"/>
      <w:footerReference w:type="default" r:id="rId3"/>
      <w:type w:val="nextPage"/>
      <w:pgSz w:w="12240" w:h="18720"/>
      <w:pgMar w:left="2268" w:right="1701" w:gutter="0" w:header="720" w:top="2835" w:footer="72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6</Words>
  <Characters>15284</Characters>
  <CharactersWithSpaces>12958</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47:00Z</dcterms:created>
  <dc:creator>Departamento de Informática</dc:creator>
  <dc:description/>
  <dc:language>en-US</dc:language>
  <cp:lastModifiedBy/>
  <cp:lastPrinted>2005-06-22T16:47:00Z</cp:lastPrinted>
  <dcterms:modified xsi:type="dcterms:W3CDTF">2005-06-28T15:58:00Z</dcterms:modified>
  <cp:revision>4</cp:revision>
  <dc:subject/>
  <dc:title>BOLETÍN N° 33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