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322-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 aprobación del "Acuerdo entre la República de Chile y la Organización Internacional para las Migraciones, relativo al funcionamiento, privilegios e inmunidades de esta Organización en Chile", suscrito en Santiago, el 15 de Enero de 1.99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Jefe del Estado, en el mensaje con el que dio inicio a la tramitación legislativa del proyecto de acuerdo en informe expresa, a la letr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bjetivo básico de este Acuerdo es otorgar a la O.I.M. y a su personal privilegios e inmunidades semejantes a los conferidos a los Organismos que conforman el Sistema de Naciones Uni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inserta de esta forma en la política de Gobierno, en el sentido de acentuar la cooperación con todos aquellos Organismos que desarrollen labores de tipo social y humanitario. La O.I.M. tiene al respecto un sólido prestigio, reconocido en todas partes, y en nuestro país ha desarrollado una labor fructífera, inspirada en los elevados principios de sus fundad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relaciones de Chile con la Organización Internacional para las Migraciones (OIM), se inician con la adhesión del Gobierno Chileno al "Comité Intergubernamental Provisional para los Movimientos Migratorios de Europa", creado en Bruselas el 5 de Diciembre de 1.95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u resolución constitutiva, el Comité Provisional se orientó a enfrentar el problema planteado por los miles de refugiados y personas desplazadas de la Europa de posguerra, por la vía de su inmigración a "países de ultramar que podían absorber un aumento metódico de población". Se reconoció, al mismo tiempo, la existencia de un "estrecho vínculo" entre la migración y el desarrollo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steriormente, estos mismos conceptos fueron reafirmados en la Constitución del "Comité Intergubernamental para las Migraciones Europeas" (CIME), denominación que los Gobiernos Miembros del Comité Provisional decidieran adoptar en 1.95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hile entró a formar parte del CIME en virtud del Decreto N° 417 del Ministerio de Relaciones Exteriores, de fecha 15 de septiembre de 1.95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14 de Diciembre de 1.955 el Gobierno de Chile y el CIME suscribieron un Convenio sobre el funcionamiento de la sede de su Misión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dirigido por el Ejecutivo al Congreso el 17 de Abril de 1.956, con el objeto de someter a su aprobación dicho Convenio, se señala que "con el objeto de facilitar las actividades del CIME, y a fin de colaborar al mejor éxito de sus planes de inmigración que, como no escapará a su elevado criterio, son del más positivo interés para nuestro país, el Gobierno ha celebrado con este organismo un Convenio para fijar las bases del funcionamiento de la sede de su Misión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fue aprobado por el Congreso Nacional en Junio de 1.956 y fue ratificado por Su Excelencia el señor Presidente de la República, el 17 de Julio del mismo añ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evolución de las actividades de la Organización condujo a la adopción por el Consejo, el 20 de Noviembre de 1.979, de la Resolución número 610 (XLIV) en la cual se afirmaba que "en las circunstancias del mundo actual y para el futuro previsible, se requerirá que el CIME continúe prestando sus servicios sobre una base mundial". El año siguiente, con fecha 19 de Noviembre de 1.980, el Consejo adoptó la Resolución número 624 mediante la cual decidió que "con fines puramente prácticos, el Comité se denomine, desde la fecha de la presente resolución, Comité Intergubernamental para las Migraciones (CIM), entendiéndose que este cambio de denominación no deberá considerarse en modo alguno como que modifica la Constitución del Comité.".</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n 1.984,  se decidió revisar la Constitución para adaptarla a las realidades mundiales en cuyo ámbito venía ya desempeñando el CIM sus activ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enmiendas  formuladas por un Grupo de Trabajo abierto, integrado por los Estados Miembros interesados, fueron adoptados por el Consejo con fecha 20 de Mayo de 1.987. Las principales modificaciones introducidas a la Constitución de la Organización pueden resumirse en la siguiente for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objetivo de la Organización es asegurar una realización armónica de los movimientos migratorios en todo el mundo para las personas necesitadas de servicios de migración en el plan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Se hace referencia específica a diversas categorías de corrientes migrato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tre las migraciones se incluye la de los refugiados, personas desplazadas y otras que necesitan servicios de mig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Se destaca el papel de las actividades de investigación y como un foro para el intercambio de opiniones y experi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Se  reconoce   la  relación existente  entre  la  migración  y  las  condiciones económicas, sociales y culturales de los países en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Se subraya la  necesidad de incrementar la cooperación con otras organiz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De conformidad con el mandato mundial de la Organización, la designación de ésta se transforma de Comité Intergubernamental para las Migraciones (CIM) en Organización Internacional para las Migraciones (OIM).</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que dichas enmiendas a la Constitución de la Organización entraran en vigor, era necesaria su ratificación por dos tercios del número de sus Estados Miembros. Este requisito se cumplió el 14 de Noviembre de 1.989. En reconocimiento de las modificaciones introducidas y conforme al Mandato mundial de la Organización, el Consejo decidió también modificar el nombre de la misma. Por lo tanto, con fecha 14 de Noviembre de 1.989, el CIM se ha convertido en la Organización Internacional para las Migraciones (OIM).</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oy,  la OIM cuenta con los  39 Estados Miembros siguientes: República Federal de Alemania, Argentina, Australia, Austria, Bangladesh, Bélgica, Bolivia, Canadá, Costa Rica, Chile, Chipre, Dinamarca, república Dominicana, Ecuador, El Salvador, Estados Unidos de América, Filipinas, Grecia, Guatemala, Honduras, Israel, Italia, Kenya, Luxemburgo, Nicaragua, Noruega, Países Bajos, Panamá, Paraguay, Perú, Portugal, República de Corea, Sri Lanka, Suecia, Suiza, Tailandia, Uruguay y Venezue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enta con 25 Estados con estatuto de observador: Belice, Brasil, Cabo Verde, Egipto, España, Finlandia, Francia, Ghana, Guinea-Bissau, Hungría, Japón, México, Nueva Zelandia, Pakistán, Reino Unido, San Marino, Santa Sede, Somalia, Turquía, Uganda, Vietnam, Yugoslavia, Zambia, Zimbabwe, y la Orden Soberana Militar de Mal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left"/>
        <w:rPr/>
      </w:pPr>
      <w:r>
        <w:rPr>
          <w:rFonts w:ascii="Arial" w:hAnsi="Arial"/>
          <w:sz w:val="24"/>
        </w:rPr>
        <w:t xml:space="preserve">          </w:t>
      </w:r>
      <w:r>
        <w:rPr>
          <w:rFonts w:ascii="Arial" w:hAnsi="Arial"/>
          <w:sz w:val="24"/>
        </w:rPr>
        <w:t>º º º</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 informe consta de un preámbulo y de veintitrés artículos, agrupados en ocho Capítulos, cuyo contenido os reseña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se dice que el Gobierno de Chile y la Organización Internacional para las Migraciones (OIM) han convenido en el Acuerdo en comento, considerando: que Chile es miembro fundador de la Organización; que ambas Partes han suscrito un Convenio sobre el funcionamiento de su Sede en nuestro país, el 14 de Diciembre de 1.955, y que es deseable dar a la aludida Organización y a su personal privilegios e inmunidades semejantes a los conferidos a las Naciones Unidas y a sus organismos especializados.</w:t>
      </w:r>
    </w:p>
    <w:p>
      <w:pPr>
        <w:pStyle w:val="Normal"/>
        <w:bidi w:val="0"/>
        <w:ind w:left="0" w:right="0" w:firstLine="2835"/>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APACIDAD JURÍDIC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ablece, textualmente, que la Organización Internacional para las Migraciones "posee personalidad jurídica y goza en Chile de la capacidad jurídica para: a) contratar; b) adquirir bienes muebles e inmuebles y disponer de ellos; c) recibir y desembolsar fondos públicos y privados; d) iniciar procedimientos judiciales y administrativ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LIBERTAD DE ACCIÓN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eceptúa que la Organización goza en nuestro país de la independencia y libertad de acción que -conforme  a la costumbre internacional-corresponden a los Organism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BIENES, FONDOS Y HABER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Organización, así como sus bienes y haberes, gozan en Chile de inmunidad contra procedimientos judiciales y administrativos, salvo expresa renuncia para casos particulares. Sin embargo, esta renuncia a su inmunidad no se extiende a medidas de ejecución, "para cuyo cumplimiento será necesaria una nueva renu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firma que los locales que utilice la Organización Internacional para las Migraciones para el ejercicio de sus funciones, son inviolables. Y agrega que los bienes y haberes de la Organización "cualquiera que sea el lugar en que se encuentren y quienquiera que los tenga en su poder, están exentos de registro, requisición, confiscación, expropiación, embargo y de cualquier otra forma de aprehensión o de ingerencia, sea por acción ejecutiva, administrativa, judicial o legislativ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que los archivos y todos los documentos que pertenezcan a la Organización, o que se hallen en su poder, son inviolables doquiera que se encuentr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Indica que la Organización "sin hallarse sometida a fiscalizaciones, reglamentos o moratorias de ninguna clase" puede tener fondos o divisas de toda clase y llevar cuentas en cualquier moneda, como, asimismo, que tiene libertad para transferir sus fondos o divisas hacia dentro o fuera de Chile y para convertir en otra moneda las divisas que pose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en comento que la Organización -en el ejercicio de los derechos que le otorga este artículo- prestará debida atención a cualquier reparo que le formule el Gobierno de Chile, "hasta donde considere que dicho reparo se puede tomar en cuenta sin detrimento de los intereses de la OIM.".</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xpresa que la Organización,  sus bienes, haberes e ingresos están exentos:</w:t>
      </w:r>
    </w:p>
    <w:p>
      <w:pPr>
        <w:pStyle w:val="Normal"/>
        <w:bidi w:val="0"/>
        <w:ind w:left="0" w:right="0" w:firstLine="2268"/>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de  toda forma de  impuesto directo, entendiéndose, sin embargo, que no se podrá reclamar exención alguna por concepto de impuestos que, de hecho, constituyan una remuneración por servicios públ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 derechos de aduana, prohibiciones y restricciones respecto a los artículos, equipo, maquinaria o elementos de trabajo que importe o exporte para su uso oficial; entendiéndose, sin embargo, que los artículos que se importen libres de derechos no se venderán en el país sino conforme a condiciones convenidas con el Gobierno;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de derechos de aduana, prohibiciones y restricciones respecto a la importación y exportación de publicaciones, documentos y material audiovisual para su uso ofici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OMUNICACIONES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la Organización goza en nuestro país, respecto de sus comunicaciones oficiales, de "un trato no menos favorable que el acordado por el Gobierno a cualquier otro Gobierno, incluyendo sus misiones diplomáticas", en lo relativo a prioridades, tarifas, tasas, contribuciones e impuestos aplicables a las comunicaciones y, además, de tarifas especiales para las informaciones destinadas a los medios de comunicación social, en la medida que ese trato sea compatible con lo dispuesto en convencione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 Organización, en el ejercicio de sus funciones oficiales, tendrá el derecho de utilizar los Ferrocarriles del Estado en idénticas condiciones que las establecidas para las Misiones Diplomáticas resid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 Organización está facultada para usar claves y para despachar y recibir correspondencia por medio de correos o mensajeros o en valijas vías selladas, que gozan de los privilegios e inmunidades que se les otorgan a las de carácter diplomátic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REPRESENTANTES DE LOS ESTADOS MIEMBRO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ñala que  Chile  otorga  a  los representantes de los Estados miembros, en las reuniones convocadas por la Organización, el mismo trato que se concede a los agentes diplomáticos, según los usos y normas del derech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DIRECTOR GENERAL, DIRECTOR GENERAL ADJUNTO Y PERSONAL.</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tanto el Director General como el Director General Adjunto de la Organización, gozarán en nuestro país de los privilegios, exenciones y facilidades que se otorgan a los diplomáticos, de acuerdo con los usos y normas del derech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1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ispone que  el personal de la Organización, cualquiera sea su nacionalidad, gozará de los, siguientes privilegios e inmunidad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inmunidad contra todo proce</w:t>
        <w:softHyphen/>
        <w:t>dimiento administrativo o judicial respecto a todos los actos que ejecuten y de las expresiones orales o escritas que emitan en el desempeño de sus funciones. Esta inmunidad continuará aunque los mismos hayan dejado de ser miembros del personal de la OIM;</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b) exención de toda forma de impuesto directo sobre sueldos y emolumentos que les pague la OIM;</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 inviolabilidad de sus papeles y documentos relacionados con la OIM;</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 facilidades respecto a restricciones monetarias y cambiarias, en tanto sea necesario para el buen cumplimiento de sus funcion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ablece,  además,  que  los funcionarios gozarán del derecho de importar, libre de derechos aduaneros y de otros gravámenes, prohibiciones y restricciones a la importación, sus muebles y efectos -incluyendo un automóvil-, en el momento de asumir, inicialmente, sus cargos en Chile. La transferencia de los automóviles se regirá para las normas generales establecidas para el Cuerpo Diplomático residente.</w:t>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os miembros  del personal de la Organización que no sean chilenos gozan, resumidamente, de los siguientes privilegios e inmunidades adi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xención de las restricciones a la inmigración y de las formalidades de registro de extranje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inmunidad  contra  cualquier servicio nacional obligato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xención de impuestos directos sobre rentas procedentes de fuera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ibertad para tener títulos y fondos extranjeros; cuentas bancarias personales en moneda extranjera, y, para llevarse de Chile sus títulos y fondos, una vez terminado su empleo en la Organización ,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iguales protección y facilidades de repatriación que las que gozan los miembros de las misiones diplomáticas en época de crisi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Gobierno de nuestro país concederá al Jefe de la Misión de la Organización y a otros funcionarios superiores permanentes, como asimismo a sus respectivas cónyuges e hijos menores, los privilegios, inmunidades, exenciones y facilidades que se conceden a los agentes diplomáticos, de conformidad con el derecho y us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que la Organización deberá comunicar al Gobierno la nómina del personal de su oficina en el país a quien corresponda los beneficios que otorgan los artículos 13, 14 y 15, ya comen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además, que el Gobierno expedirá un documento que certifique el carácter de funcionario de la Organización y de que gozan de las prorrogativas e inmunidades reconocidas en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que  los  privilegios  e inmunidades se conceden exclusivamente en interés de la Organización. Agrega que su Director General tiene el derecho y la obligación de renunciar a la inmunidad de cualquier miembro del personal en aquellos casos en que, según su propio criterio, la inmunidad impedirá el curso de la justicia y en la medida que dicha renuncia no perjudique los intereses de su Organiz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 Organización y su personal cooperarán con las autoridades correspon</w:t>
        <w:softHyphen/>
        <w:t>dientes para facilitar la administración de justicia, velar por el cumplimiento de las ordenanzas de policía y evitar abusos en cuanto a los privilegios, inmunidades y facilidades que se mencionan en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SOLUCIÓN DE CONTROVERSIA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9.</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Señala que la Organización adoptará las medidas necesarias para la solución de las controversias que a continuación se indic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quéllas que se originen en contratos u otras cuestiones de derecho privado en que sea parte,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quéllas  en  que  sea  parte cualquier miembro de su personal, respecto de las cuales goce de inmunidad.</w:t>
      </w:r>
    </w:p>
    <w:p>
      <w:pPr>
        <w:pStyle w:val="Normal"/>
        <w:bidi w:val="0"/>
        <w:ind w:left="360" w:right="0" w:hanging="0"/>
        <w:jc w:val="both"/>
        <w:rPr>
          <w:rFonts w:ascii="Arial" w:hAnsi="Arial"/>
          <w:sz w:val="24"/>
        </w:rPr>
      </w:pPr>
      <w:r>
        <w:rPr>
          <w:rFonts w:ascii="Arial" w:hAnsi="Arial"/>
          <w:sz w:val="24"/>
        </w:rPr>
      </w:r>
    </w:p>
    <w:p>
      <w:pPr>
        <w:pStyle w:val="Normal"/>
        <w:bidi w:val="0"/>
        <w:ind w:left="360" w:right="0" w:hanging="0"/>
        <w:jc w:val="both"/>
        <w:rPr>
          <w:rFonts w:ascii="Arial" w:hAnsi="Arial"/>
          <w:sz w:val="24"/>
        </w:rPr>
      </w:pPr>
      <w:r>
        <w:rPr>
          <w:rFonts w:ascii="Arial" w:hAnsi="Arial"/>
          <w:sz w:val="24"/>
        </w:rPr>
      </w:r>
    </w:p>
    <w:p>
      <w:pPr>
        <w:pStyle w:val="Normal"/>
        <w:bidi w:val="0"/>
        <w:ind w:left="36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DISPOSICIONES FIN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2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que ninguna disposición del Acuerdo podrá ser interpretada como impedimento para la adopción de las adecuadas medidas de seguridad para los intereses del Gobier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diferencias relativas a la interpretación o aplicación del Acuerdo se resolverán por un procedimiento establecido, de común acuerdo, entre el Gobierno y la Organiz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ablece que el Acuerdo objeto de este informe entrará en vigencia el día en que la Organización reciba la notificación por escrito de la aprobación legislativa del mismo. La disposición agrega</w:t>
      </w:r>
    </w:p>
    <w:p>
      <w:pPr>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pPr>
    </w:p>
    <w:p>
      <w:pPr>
        <w:pStyle w:val="Normal"/>
        <w:bidi w:val="0"/>
        <w:ind w:left="0" w:right="0" w:hanging="0"/>
        <w:jc w:val="both"/>
        <w:rPr/>
      </w:pPr>
      <w:r>
        <w:rPr>
          <w:rFonts w:ascii="Arial" w:hAnsi="Arial"/>
          <w:sz w:val="24"/>
        </w:rPr>
        <w:t>que, no obstante lo anteriormente señalado, el Acuerdo podrá aplicarse desde la fecha de su firma en aquello que esté comprendido dentro de las facultades legales del Presidente de la Repúblic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ñala, además, que el Acuerdo deja sin efecto y reemplaza al Convenio entre el Gobierno de Chile y el Comité Intergubernamental para las Migraciones Europeas (*)</w:t>
      </w:r>
      <w:r>
        <w:rPr>
          <w:rStyle w:val="FootnoteAnchor"/>
          <w:rFonts w:ascii="Arial" w:hAnsi="Arial"/>
          <w:sz w:val="24"/>
          <w:lang w:val="es-ES" w:eastAsia="es-ES"/>
        </w:rPr>
        <w:footnoteReference w:id="2"/>
      </w:r>
      <w:r>
        <w:rPr>
          <w:rFonts w:ascii="Arial" w:hAnsi="Arial"/>
          <w:sz w:val="24"/>
        </w:rPr>
        <w:t xml:space="preserve"> suscrito el 14 de Diciembre de 1.95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Acuerdo podrá ser objeto de modificaciones o ampliaciones, a instancia de cualquiera de las Partes, mediante canje de notas. Para tales efectos, se requiere de consulta previa y de acuerdo entre ambas Partes, respecto del proyecto que se formu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iculo 108 del Reglamento, en relación con el articulo 31 del mismo, se sometió a la iniciativa -por tratarse de un asunto de arti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debatir minuciosamente el proyecto de Acuerdo en informe, lo estimó plenamente justificado en razón de las labores de tipo social y humanitario que realiza la Organización Internacional para las Migraciones y del sólido prestigio que la misma ha logr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a honra proponeros la aprobación d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ones del día 2 de Abril y de hoy, con asistencia de los Honorables Senadores señores Beltrán Urenda Zegers (Presidente), Arturo Alessandri Besa, Sergio Páez Verdugo, Santiago Sinclair Oyaneder y Anselmo Sule Cand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7 de Abril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b/>
        <w:tab/>
        <w:t>CARLOS HOFFMANN CONTRERAS</w:t>
      </w:r>
    </w:p>
    <w:p>
      <w:pPr>
        <w:pStyle w:val="Normal"/>
        <w:bidi w:val="0"/>
        <w:ind w:left="0" w:right="0" w:firstLine="2835"/>
        <w:jc w:val="both"/>
        <w:rPr/>
      </w:pPr>
      <w:r>
        <w:rPr>
          <w:rFonts w:ascii="Arial" w:hAnsi="Arial"/>
          <w:sz w:val="24"/>
        </w:rPr>
        <w:tab/>
        <w:tab/>
        <w:tab/>
        <w:t xml:space="preserve">          Secretario</w:t>
      </w:r>
    </w:p>
    <w:sectPr>
      <w:footnotePr>
        <w:numFmt w:val="decimal"/>
      </w:footnotePr>
      <w:type w:val="continuous"/>
      <w:pgSz w:w="12240" w:h="18720"/>
      <w:pgMar w:left="2268" w:right="1701" w:gutter="0" w:header="720" w:top="2835" w:footer="0" w:bottom="283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22"/>
        </w:rPr>
        <w:t>Comité Intergubernamental para las Migraciones Europeas es la denominación anterior de la Organización Internacional para las Mig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48</Words>
  <Characters>18480</Characters>
  <CharactersWithSpaces>1566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08:00Z</dcterms:created>
  <dc:creator>Departamento de Informática</dc:creator>
  <dc:description/>
  <dc:language>en-US</dc:language>
  <cp:lastModifiedBy/>
  <cp:lastPrinted>2005-06-22T15:46:00Z</cp:lastPrinted>
  <dcterms:modified xsi:type="dcterms:W3CDTF">2005-06-24T10:30:00Z</dcterms:modified>
  <cp:revision>8</cp:revision>
  <dc:subject/>
  <dc:title>BOLETÍN N° 3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