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sz w:val="24"/>
        </w:rPr>
      </w:pPr>
      <w:r>
        <w:rPr>
          <w:rFonts w:ascii="Arial" w:hAnsi="Arial"/>
          <w:sz w:val="24"/>
        </w:rPr>
      </w:r>
    </w:p>
    <w:p>
      <w:pPr>
        <w:pStyle w:val="Normal"/>
        <w:bidi w:val="0"/>
        <w:ind w:left="3402" w:right="0" w:hanging="0"/>
        <w:jc w:val="both"/>
        <w:rPr/>
      </w:pPr>
      <w:r>
        <w:rPr>
          <w:rFonts w:ascii="Arial" w:hAnsi="Arial"/>
          <w:b/>
          <w:sz w:val="24"/>
        </w:rPr>
        <w:t>BOLETÍN N° 258-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relativo al "Convenio Comercial entre el Gobierno de la República de Chile y el Gobierno de la República Federativa Checa y Eslovaca", suscrito en Santiago, el 7 de Noviembre de 1.990.</w:t>
      </w:r>
    </w:p>
    <w:p>
      <w:pPr>
        <w:pStyle w:val="Normal"/>
        <w:bidi w:val="0"/>
        <w:ind w:left="3402" w:right="0" w:hanging="0"/>
        <w:jc w:val="both"/>
        <w:rPr/>
      </w:pPr>
      <w:r>
        <w:rPr>
          <w:rFonts w:ascii="Arial" w:hAnsi="Arial"/>
          <w:sz w:val="24"/>
        </w:rPr>
        <w:t>____________________________________</w:t>
      </w:r>
    </w:p>
    <w:p>
      <w:pPr>
        <w:pStyle w:val="Normal"/>
        <w:bidi w:val="0"/>
        <w:ind w:left="3402" w:right="0" w:hanging="0"/>
        <w:jc w:val="both"/>
        <w:rPr>
          <w:rFonts w:ascii="Arial" w:hAnsi="Arial"/>
          <w:sz w:val="24"/>
        </w:rPr>
      </w:pPr>
      <w:r>
        <w:rPr>
          <w:rFonts w:ascii="Arial" w:hAnsi="Arial"/>
          <w:sz w:val="24"/>
        </w:rPr>
      </w:r>
    </w:p>
    <w:p>
      <w:pPr>
        <w:pStyle w:val="Normal"/>
        <w:bidi w:val="0"/>
        <w:ind w:left="3402"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honor de informaros sobre 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presentar el proyecto de acuerdo para su aprobación por el Congreso Nacional, el Jefe de Estado señaló que el Convenio se inserta dentro de la política de su Gobierno de establecer las más amplias vinculaciones comerciales y diplomáticas con todos los países del mundo. Indicó, asimismo, que este Convenio con la República Federativa Checa y Eslovaca revestía una especial importancia, por tratarse de un país de gran tradición cultural, con el que se han reiniciado, después de años de interrupción, las relaciones diplomátic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venio consta de un preámbulo y de ocho artículos, cuyo contenido os reseñaremos, brevemente, a continu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preámbulo las Partes expresan su deseo de contribuir activamente al desarrollo de la cooperación comercial y económica, sobre la base de la igualdad y de ventajas mutuas. Además, manifiestan su propósito de fortalecer -y en el futuro, extender y facilitar- la relación bilateral de acuerdo con sus posibilidades y necesidad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Altas  Partes  Contratantes, motivadas por promover y facilitar el comercio recíproco, acuerdan conceder el tratamiento de la nación más favorecida al intercambio de productos originarios de sus respectivos territori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cho tratamiento lo otorgarán "en relación con los derechos de aduana, gravámenes relacionados con la exportación y la importación, así como respecto de las demás formalidades de cualquier especie, de conformidad con las disposiciones del Acuerdo General sobre Tarifas y Comerc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convienen, igualmente, en hacer aplicables a su comercio bilateral cualquier otro acuerdo internacional sobre la materia, en el cual, tanto Chile como la República Federativa Checa y Eslovaca, sean Par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II.</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Altas Partes, complementando lo convenido en el artículo precedente, acuerdan no extender el tratamiento de la nación más favorecida a las siguientes materi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A las concesiones arancelarias y no arancelarias acordadas por una de ellas a un tercer país en conformidad con el Acuerdo General sobre Tarifas y Comerc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A las concesiones arancelarias y no arancelarias que otorgue cualquiera de las Partes Contratantes a terceros países en virtud de su participación en una unión aduanera, zona de libre comercio u otros acuerdos de integración regional o subregi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A las concesiones, ventajas, franquicias, inmunidades o privilegios otorgados por cualquiera de las Partes Contratantes a países limítrofes para facilitar el tráfico fronteriz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II.</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mbos Gobiernos establecen que las disposiciones del Convenio que suscriben no les impedirá adoptar las medidas necesarias para proteger la vida o salud humana, animal o veget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IV.</w:t>
      </w:r>
    </w:p>
    <w:p>
      <w:pPr>
        <w:pStyle w:val="Normal"/>
        <w:bidi w:val="0"/>
        <w:ind w:left="0" w:right="0" w:firstLine="2835"/>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Las Altas Partes acuerdan que el pago de las transacciones derivadas del Convenio que se analiza se hará en moneda libremente convertible, de acuerdo con los reglamentos respectivos de cada país y según las disposiciones pertinentes del GATT, en los plazos y de acuerdo a las condiciones pactadas en los contratos celebrados entre las personas, naturales o jurídicas.</w:t>
      </w:r>
    </w:p>
    <w:p>
      <w:pPr>
        <w:pStyle w:val="Normal"/>
        <w:bidi w:val="0"/>
        <w:ind w:left="0" w:right="0" w:firstLine="2835"/>
        <w:jc w:val="center"/>
        <w:rPr>
          <w:rFonts w:ascii="Arial" w:hAnsi="Arial"/>
          <w:sz w:val="24"/>
        </w:rPr>
      </w:pPr>
      <w:r>
        <w:rPr>
          <w:rFonts w:ascii="Arial" w:hAnsi="Arial"/>
          <w:sz w:val="24"/>
        </w:rPr>
      </w:r>
    </w:p>
    <w:p>
      <w:pPr>
        <w:pStyle w:val="Normal"/>
        <w:bidi w:val="0"/>
        <w:ind w:left="0" w:right="0" w:firstLine="2835"/>
        <w:jc w:val="center"/>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V.</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 la finalidad de incentivar el desarrollo comercial entre Chile y la República Federativa Checa y Eslovaca, las Partes acuerdan concederse, recíprocamente, las facilidades necesarias para la organización de ferias y exposiciones comerciales, en atención a lo dispuesto por sus respectivas legislaciones nacion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  la  finalidad  anteriormente señalada, incentivarán la participación en dichas ferias, exposiciones y centros comerci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VI.</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Altas  Partes  Contratantes convienen en la creación de una Comisión Mixta, motivados por facilitar el cumplimiento del Convenio y para la solución de las dificultades o diferencias que surjan de su aplic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Ministerio de Relaciones Exteriores de Chile y el Ministerio Federal de Comercio Exterior de la República Checa y Eslovaca serán los organismos encargados de la coordinación y ejecución de la Comisión Mixta, que se reunirá, alternativamente, en Santiago y Praga, por lo menos una vez al año.</w:t>
      </w:r>
    </w:p>
    <w:p>
      <w:pPr>
        <w:pStyle w:val="Normal"/>
        <w:bidi w:val="0"/>
        <w:ind w:left="0" w:right="0" w:firstLine="2835"/>
        <w:jc w:val="center"/>
        <w:rPr>
          <w:rFonts w:ascii="Arial" w:hAnsi="Arial"/>
          <w:b/>
          <w:b/>
          <w:sz w:val="24"/>
        </w:rPr>
      </w:pPr>
      <w:r>
        <w:rPr>
          <w:rFonts w:ascii="Arial" w:hAnsi="Arial"/>
          <w:b/>
          <w:sz w:val="24"/>
        </w:rPr>
      </w:r>
    </w:p>
    <w:p>
      <w:pPr>
        <w:pStyle w:val="Normal"/>
        <w:bidi w:val="0"/>
        <w:ind w:left="0" w:right="0" w:firstLine="2835"/>
        <w:jc w:val="center"/>
        <w:rPr>
          <w:rFonts w:ascii="Arial" w:hAnsi="Arial"/>
          <w:b/>
          <w:b/>
          <w:sz w:val="24"/>
        </w:rPr>
      </w:pPr>
      <w:r>
        <w:rPr>
          <w:rFonts w:ascii="Arial" w:hAnsi="Arial"/>
          <w:b/>
          <w:sz w:val="24"/>
        </w:rPr>
      </w:r>
    </w:p>
    <w:p>
      <w:pPr>
        <w:pStyle w:val="Normal"/>
        <w:bidi w:val="0"/>
        <w:ind w:left="0" w:right="0" w:firstLine="2835"/>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VII.</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convienen  en  las disposiciones relativas a la vigencia del Conven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En efecto, acuerdan que "entrará en vigencia en la fecha de la </w:t>
      </w:r>
      <w:r>
        <w:rPr>
          <w:rFonts w:ascii="Arial" w:hAnsi="Arial"/>
          <w:b/>
          <w:sz w:val="24"/>
        </w:rPr>
        <w:t>segunda notificación</w:t>
      </w:r>
      <w:r>
        <w:rPr>
          <w:rFonts w:ascii="Arial" w:hAnsi="Arial"/>
          <w:sz w:val="24"/>
        </w:rPr>
        <w:t xml:space="preserve"> en que una de las Partes Contratantes comunique a la otra el hecho de haber puesto término a los trámites internos de aprobación de los tratados internacionales.". Vuestra Comisión entiende que la expresión </w:t>
      </w:r>
      <w:r>
        <w:rPr>
          <w:rFonts w:ascii="Arial" w:hAnsi="Arial"/>
          <w:b/>
          <w:sz w:val="24"/>
        </w:rPr>
        <w:t>segunda notificación</w:t>
      </w:r>
      <w:r>
        <w:rPr>
          <w:rFonts w:ascii="Arial" w:hAnsi="Arial"/>
          <w:sz w:val="24"/>
        </w:rPr>
        <w:t xml:space="preserve"> -anteriormente transcrita- alude a la última de aquéllas que practiquen, recíprocamente, ambos Gobiernos. En otros términos, dicha expresión no impone la obligación a las Partes de efectuar, cada una, dos notificaciones, como supuesto para la entrada en vigor del Conven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venio tendrá una vigencia de tres años y se renovará, automáticamente, por periodos anuales sucesiv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relación a la denuncia,  las Partes acuerdan que cualquiera de ellas podrá notificar a la otra su intención de poner término al Convenio, por medio de la vía diplomática y, a más tardar, con 90 días de anticipación al término de su vigenc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VIII.</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último artículo del Convenio en informe, las Partes acuerdan que sus disposiciones continuarán aplicándose más allá del término de su vigencia, respecto de los contratos comerciales concluidos durante el período en que el Convenio estuvo en vigo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forme a lo preceptuado en el artículo 108 del Reglamento, en relación con el artículo 31 del mismo, se sometió la iniciativa -por tratarse de un asunto de artículo único- a discusión general y particular, a la vez.</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luego de debatir minuciosamente el proyecto de Acuerdo en informe, lo estimó plenamente justificado y conveniente a los intereses nacion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tuvo en especial consideración la circunstancia de que la República Federativa Checa y Eslovaca se encuentra, actualmente, en un proceso de división. No obstante, tanto el Ministerio de Relaciones Exteriores como la Misión Diplomática de dicho Estado confirmaron a vuestra Comisión que dicha separación aún no se ha consolidado jurídicamente, razón por la cual corresponde continuar las relaciones diplomáticas y cualquier otro tipo de relación -como la comercial que nos ocupa- con dicha República Federativ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as consideraciones anteriores, vuestra Comisión de Relaciones Exteriores, por unanimidad, tiene a honra proponeros la aprobación del proyecto de acuerdo en informe, en los mismos términos en que lo hiciera la Honorable Cámara de Dipu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unánimemente, en sesión del día 15 de Julio, con asistencia de los Honorables Senadores señores Beltrán Urenda Zegers (Presidente), Arturo Alessandri Besa, Ronald Mc Intyre Mendoza, Sergio Páez Verdugo y Anselmo Sule Cand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17 de Julio de 1.992.</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tab/>
        <w:t>CARLOS HOFFMANN CONTRERAS</w:t>
      </w:r>
    </w:p>
    <w:p>
      <w:pPr>
        <w:pStyle w:val="Normal"/>
        <w:bidi w:val="0"/>
        <w:ind w:left="0" w:right="0" w:hanging="0"/>
        <w:jc w:val="both"/>
        <w:rPr/>
      </w:pPr>
      <w:r>
        <w:rPr>
          <w:rFonts w:ascii="Arial" w:hAnsi="Arial"/>
          <w:sz w:val="24"/>
        </w:rPr>
        <w:t xml:space="preserve"> </w:t>
      </w:r>
      <w:r>
        <w:rPr>
          <w:rFonts w:ascii="Arial" w:hAnsi="Arial"/>
          <w:sz w:val="24"/>
        </w:rPr>
        <w:tab/>
        <w:tab/>
        <w:tab/>
        <w:tab/>
        <w:tab/>
        <w:t xml:space="preserve">      Secretario</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9</Words>
  <Characters>7522</Characters>
  <CharactersWithSpaces>6378</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7:51:00Z</dcterms:created>
  <dc:creator>Departamento de Informática</dc:creator>
  <dc:description/>
  <dc:language>en-US</dc:language>
  <cp:lastModifiedBy/>
  <cp:lastPrinted>2005-06-21T17:57:00Z</cp:lastPrinted>
  <dcterms:modified xsi:type="dcterms:W3CDTF">2005-06-22T17:32:00Z</dcterms:modified>
  <cp:revision>5</cp:revision>
  <dc:subject/>
  <dc:title>BOLETÍN N° 25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ática</vt:lpwstr>
  </property>
</Properties>
</file>