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º 257-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Acuerdo Básico de Cooperación Económica, Industrial, Científico-Tecnológica, Técnica y Cultural entre la República de Chile y la República Italiana", suscrito en Santiago el 8 de Noviembre de 1.990.</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día 8 de Noviembre de 1.990 se suscribió en Santiago de Chile, entre el Gobierno de nuestro país y el de la República Italiana, un Acuerdo Básico de Cooperación, de veinte artículos, cuyo contenido se analizará más adela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con el que se inició la tramitación del proyecto de acuerdo en informe, se señala, por Su Excelencia el Presidente de la República, textu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mi Gobierno,  este Acuerdo Básico reviste una importancia substancial, atendidos los tradicionales vínculos de amistad y solidaridad entre ambos países, fundados en raíces culturales comunes y en la presencia de una grande y activa comunidad italiana que ha entregado un valioso aporte a Chile a través de su historia como nación independien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 lo expuesto,  debe agregarse el común anhelo que anima a ambos Gobiernos de luchar por un orden internacional más justo, en que las relaciones económicas se desarrollen en su más amplia expresión, para lo cual constituye un factor determinante la cooperación internaciona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or  ello, los compromisos que adquieren las Partes en este Acuerdo están orientados a promover y llevar a efecto la más amplia cooperación en el plano de las relaciones económicas en toda la extensión que el concepto implica.".</w:t>
      </w:r>
    </w:p>
    <w:p>
      <w:pPr>
        <w:pStyle w:val="Normal"/>
        <w:bidi w:val="0"/>
        <w:ind w:left="0" w:right="0" w:firstLine="2694"/>
        <w:jc w:val="both"/>
        <w:rPr/>
      </w:pPr>
      <w:r>
        <w:rPr>
          <w:rFonts w:ascii="Arial" w:hAnsi="Arial"/>
          <w:sz w:val="24"/>
        </w:rPr>
        <w:t>A continuación analizaremos, brevemente, el contenido del Acuerd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objetivo del Acuerdo Básico en informe está señalado en su artículo I, el cual dispone que éste "constituirá el marco para los programas, planes, proyectos y actividades que las Partes acuerden en el plano de las relaciones económicas, de la colaboración industrial, y de la cooperación para el desarrollo en sus manifestaciones económicas, financieras, científicas y cultural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Por  su  parte,  el  artículo  II configura el ámbito y alcance de la aplicación del Acuerdo, al expresar qu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Partes se declaran decididas a incrementar el flujo de las inversiones, el intercambio comercial de bienes y servicios, la actividad industrial y la transferencia de tecnología entre sus respectivos territorios, apoyando las relaciones bilaterales entre ambos países con la participación de sus sectores público y privado, sin perjuicio de los compromisos internacionales contraí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lo  señala  el  mensaje Su Excelencia el Presidente de la República, al proponer el Acuerdo para su aprobación, "Debe destacarse tanto la amplia gama de rubros económicos que recibirán los incentivos del Acuerdo como la incidencia que tendrá en las actividades productivas de los sectores público y privado de amb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las Partes determinan las áreas de carácter económico que se estimularán preferentemente, sin perjuicio de hacer extensiva la aplicación del Acuerdo en comento a todos los sectores que consideren de mutua conveniencia. Con este propósito, el artículo III, en su parte atinente, dispone que :</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dejan constancia de su actual interés por estimular especialmente las relaciones económicas en los siguientes campo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Agroindust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Medio amb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Industria mader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Industria miner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Transporte y telecomunic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artículo IV confirma el interés de ambos Gobiernos en el estímulo y apoyo financiero, administrativo y de otro orden que otorgarán a las empresas, públicas o privadas, chilenas o italianas; a las empresas mixtas ítalo-chilenas, públicas y privadas, y a los proyectos fundados en el cooperativism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el numeral 1 del citado artículo dispone que :</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harán uso de mecanismos nacionales e internacionales apropiados para favorecer la intensificación y diversificación de sus relaciones económicas y, en especial; de la utilización de incentivos financieros, administrativos y de otra índole relacionados con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s  inversiones  productivas  en Chile por parte de empresas públicas y privadas, y vicevers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 constitución de empresas mixtas ítalo-chilenas públicas y priv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l desarrollo de pequeñas y medianas empres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a ejecución de proyectos originados por el movimiento cooperativo, en cuanto factor dinamizante del desarrollo económico y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la concreción de iniciativas que completen la utilización racional de los respectivos recursos naturales, en el marco de la protección ambiental y de la conservación de los respectivos ecosistemas; 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la realización de proyectos que contemplen el intercambio de tecnologías no contaminantes y de tecnologías específicas para la protección ambien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umeral 2 de la misma disposición complementa el anterior, toda vez que en éste las "Partes concuerdan en la revisión periódica de los programas conjuntos destinados a estimular las iniciativas" a las que se refiere en el número 1 y a "las demás que consideren de beneficio para arribos países, así como los medios para llevarlos a cab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V las Partes asumen el premiso de identificar proyectos de común interés que tengan en niveles adecuados de rentabilidad y, además, garantías razonables de pago de los capitales invertidos. (Numeral 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la disposición que "serán también considerados prioritarios los proyectos que puedan generar divisas mediante la exportación de todo o parte de su producción.". (Numeral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mensaje que una norma importante en materia de cooperación, por parte del Gobierno de Italia, es el artículo VI, que en su numeral 1 establec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parte italiana se compromete a apoyar la exportación de bienes de inversión y sus servicios, además de los bienes de consumo durables, a través 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 operación de seguros para los créditos de exportación;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 facultad a las instituciones financieras italianas para la concesión de líneas de crédito bancario en condiciones "consensus" bajo los criterios de la OCDE en el marco de los acuerdos financieros a negociar entre ambos gobiernos.". (La OCDE es la Organización para la Cooperación del Desarrollo Económ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numeral 2 de la citada norma ambos Gobiernos concuerdan en el papel que cumple, en el desarrollo económico, "el cofinanciamiento vinculado a créditos de organismos financieros internacionales y regionales." .</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numeral 3 agrega que las Altas Partes Contratantes reconocen la utilidad de emplear "medios modernos como las operaciones de conversión de la deuda externa y otros instrumentos análogos, evitando posibles efectos internos negat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el numeral 4 del artículo VI establece que: "La Parte italiana favorecerá las inversiones productivas en empresas mixtas ítalo-chilenas, en la medida que se ajusten a la política italiana de seguros sobre la mate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en  informe  también contempla garantías a las inversiones públicas y privadas. En lo que a esta materia se refiere, el artículo VII dispone qu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En el ámbito de sus respectivos sistemas normativos, las Partes se garantizarán recíprocamente un tratamiento justo e igualitario a las respectivas inversiones públicas y privadas el cual no será menos favorable que el tratamiento reservado a los propios ciudadanos y a los inversionistas de terceros países, cualquiera sea el tratamiento más favorable concedido sobre la base de acuerdos bilater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Dicho tratamiento incluirá, siempre dentro del mismo ámbito de los respectivos sistemas normativos, las remesas de utilidades y el eventual retiro de las inversiones, así como la concesión, en caso de expropiación, de una justa, inmediata y efectiva indemniz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Las Partes se comprometen a iniciar negociaciones en el plazo más breve posible para alcanzar un acuerdo sobre promoción y protección de las inversiones. Hasta entonces, las Partes buscarán resolver de común acuerdo las divergencias que surgieren entre ellas y, sólo en caso de no alcanzarlo, acordarán un mecanismo arbitr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recursos minerales están especialmente considerados, en atención a los intereses compartidos que existen en esta área, principalmente respecto del cobre. Sobre este particular se declara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tomando en consideración sus intereses comunes en el campo de la producción, manufactura y comercialización de recursos minerales, especialmente del cobre, promoverán entendimientos entre sus organismos y empresas públicas y privadas que representen una complementación económica, tales como la formación de empresas bajo la modalidad de joint ventures y cualesquiera otras acciones útiles a dicha complementariedad.".(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artículos IX y X consagran la especial importancia que el Convenio otorga a los planes cooperativos tendientes a elevar la calidad de vida de la población chilena y a la preparación de los recursos hum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el citado artículo  IX dispon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Las Partes asignan importancia fundamental a una adecuada preparación de los recursos humanos en sus planes, programas, proyectos y actividades de cooperación al desarrol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La Parte italiana se compromete a proporcionar, en lo posible, la cooperación que requiera la Parte chilena en esta materi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En el marco de acuerdos específicos, la Parte italiana se esforzará por facilitar a graduados e investigadores chilenos su concurrencia a cursos de especialización y de perfeccionamiento que dicten instituciones académicas y científicas italianas. Dichas instituciones definirán previamente las fuentes de financiamiento y los mecanismos respect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artículo X añad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Las Partes cooperarán especialmente con el propósito de contribuir a elevar la calidad de vida de la población chilena y al aumento de la producción y productividad de la economía chilena, como formas eficientes para la consolidación de la democracia y el desarrollo integ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numeral 2 se expresa que ambas Partes extenderán su cooperación a todos los sectores de común interés, en especial, a los sigui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Desarrollo social, especialmente en los sectores de educación y salud, y en realizaciones de infraestructura urbanística y de saneamiento ambien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groindust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Medio amb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Industria mader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Pes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Industria min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Transporte y telecomunicacione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Mejoramiento de la condición de la muje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donaciones y los créditos de ayuda son los mecanismos financieros que aportará la Parte Italiana, de acuerdo a lo que se convenga respecto a cada uno de los casos. Las primeras "se aplicarán principalmente a las iniciativas de elevado contenido social", en tanto que los créditos de ayuda "serán utilizados principalmente en beneficio de proyectos productivos". Respecto de éstos, el Acuerdo dispone que se tendrá especial cuidado en que las condiciones en que sean otorgados no disminuyan la rentabilidad de los proyectos productivos. (Artículo XI, numerales 1 y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los restantes numerales de esta disposición preceptúan que Italia proporcionará recursos financieros para hacer posibles los planes, programas, proyectos y actividades de cooperación para el desarrollo que se acuerden mutuamente, como, asimismo, que en cada caso habrá una participación chilena en la cobertura de los gastos locales, conforme a la normativa aplicable a la cooperación entre ambas Partes. (Artículo XI, numerales 3 y 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rtículo 12 preceptúa que –sin perjuicio de los mecanismos habituales, tales como becas, expertos y suministros- las Partes emplearán todos aquellos sistemas que mutuamente estimen convenientes, tales com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Programas  periódicos  para  la selección, y destinación adecuada de los recursos disponibles, de las iniciativas de desarrollo de los sectores sociales y económicos prioritarios en Chil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Contribución por la Parte italiana a proyectos de solidaridad e inversión social que permitan atender con urgencia la creación y mantenimiento de infraestructuras y servicios sociales básicos, aliviando los principales problemas de la pobreza urbana y ru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Apoyo a programas de crédito para empresas pequeñas y medianas, así como para cooperativ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Desarrollo de programas integrados de cooperación en sectores de interés mutuo que, por su carácter singular, requieran un esfuerzo de cooperación para el desarrollo articulado de la cooperación económica de amb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Apoyo a proyectos que tengan entre sus características la agregación de valor a la producción primaria o tengan potencial de exportación;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Apoyo a proyectos que consideran en su formulación y ejecución el objetivo del desarrollo sostenible, especialmente en términos de utilización racional de los recursos naturales en un marco de protección del ordenamiento ambiental contra los riesgos de la sobreexplot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cluye el artículo XII disponiendo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Las Partes fomentarán la constitución en Chile de empresas mixtas mediante la aplicación de los instrumentos disponibles y, en particular, mediante el otorgamiento de créditos concesionales a las empresas italianas, con financiamiento parcial de sus aportes de capital de riesgo en tales empres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Las Partes apoyan el rol de los organismos no gubernamentales en la cooperación al desarrollo y favorecerán, en los casos que estimen conveniente, la participación de éstos en proyectos específ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acuerda, asimismo, cooperar en materias relativas a ciencia y tecnología y en proyectos conjuntos de investigación. Italia se compromete a dar apoyo tecnológico a la estructura productiva de Chile, en el especial a las pequeñas y medianas empresas, poniendo énfasis a aquellas relacionadas con productos de exportación. Además, ambos países se comprometen a facilitar programas de cooperación entre organismos estatales y entidades de investigación, en programas bilaterales o colaborando con instituciones científicas internacionales.  (Artículo X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prevé un acuerdo tendiente a difundir recíprocamente la cultura de ambas naciones, así como "la promoción y realización de eventos culturales, históricos y artísticos en ambos países. (Artículo XIV).</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acuerda  en  el  artículo  XV, "realizar consultas periódicas tomando en especial consideración la posibilidad de efectuar reuniones del más alto nivel  entre el Presidente de la República de Chile y el Presidente del Consejo de la República Italiana, acompañados o representados por sus respectivos Ministros de Relaciones Exterio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plementando la norma anterior, el artículo XVI señala los temas que se examinarán en dichas consultas periódicas, destacando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urante las consultas indicadas en el artículo precedente, además de las cuestiones de carácter bilateral incluidas las de aplicación del presente Acuerdo, las Partes examinarán los temas políticos y económicos de mayor actualidad en el contexto mundial. Entre ellos, se dará especial consideración a los problemas de la paz y el desarrollo regional, de la deuda externa y el intercambio internacional, así como de la lucha contra el cultivo, producción, tráfico y consumo de estupefacie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virtud  del  artículo  XVII  las Partes acuerdan crear un Comité Conjunto que se ocupará de "la definición de prioridades, identificación de proyectos y elección de los instrumentos financieros que se utilizarán, así como la aplicación de medidas generales de fomento, coordinación y control de la colaboración entre los dos países." Este se reunirá periódicamente y será presidido, alternativamente, por dos altos funcionarios designados por los Ministros de Relaciones Exteriores de las dos Part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cuanto a los demás integrantes de dicho Comité la norma dispone, en su inciso segundo, que :</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Comité será integrado además, por parte italiana, por representantes del Ministerio de Relaciones Exteriores, del Ministerio del Tesoro, del Ministro de Comercio Exterior y de otras instituciones competentes;  por parte chilena, por representantes del Ministerio de Relaciones Exteriores, del Ministerio de Planificación y Cooperación Internacional y de otras instituciones competent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virtud del artículo XVIII el Gobierno chileno adquiere el compromiso de otorgar al personal técnico enviado por Italia en trabajos relativos a la cooperación para el desarrollo, "el mismo tratamiento acordado al personal técnico del Programa de las Naciones Unidas para el Desarrol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observó que el artículo XVIII en comento tiene un solo inciso, signado con el número 1, y que figura al pie de la hoja respectiva. Esto indujo a temer que esta norma tuviera otros incisos o párrafos en los que se continuara la numeración, lo que era perfectamente posible, toda vez que la copia auténtica del Acuerdo, que obra en poder de vuestra Comisión, no está numerada por páginas. Consultado el Ministerio de Relaciones Exteriores, se expresó que los dos ejemplares originales del Acuerdo, que se guardan en el Archivo de esta Secretaría de Estado -uno en idioma italiano y, otro, en castellano- eran idénticos a la copia que vuestra Comisión tuvo a la mano, por lo que es dable concluir que se trata de un mero error dactilográfico, sin mayores consecuenc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de ayer, de 20 a 22 horas, con asistencia de los Honorables Senadores señores Urenda (Presidente), Alessandri, Mc Intyre y Navarre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7 de Abril de 1.9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      </w:t>
      </w:r>
      <w:r>
        <w:rPr>
          <w:rFonts w:ascii="Arial" w:hAnsi="Arial"/>
          <w:sz w:val="24"/>
        </w:rPr>
        <w:t>CARLOS HOFFMANN CONTRERAS</w:t>
      </w:r>
    </w:p>
    <w:p>
      <w:pPr>
        <w:pStyle w:val="Normal"/>
        <w:bidi w:val="0"/>
        <w:ind w:left="0" w:right="0" w:firstLine="2835"/>
        <w:jc w:val="both"/>
        <w:rPr/>
      </w:pPr>
      <w:r>
        <w:rPr>
          <w:rFonts w:ascii="Arial" w:hAnsi="Arial"/>
          <w:sz w:val="24"/>
        </w:rPr>
        <w:t xml:space="preserve">                         </w:t>
      </w:r>
      <w:r>
        <w:rPr>
          <w:rFonts w:ascii="Arial" w:hAnsi="Arial"/>
          <w:sz w:val="24"/>
        </w:rPr>
        <w:t>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57</Words>
  <Characters>17886</Characters>
  <CharactersWithSpaces>1516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03:00Z</dcterms:created>
  <dc:creator>Departamento de Informática</dc:creator>
  <dc:description/>
  <dc:language>en-US</dc:language>
  <cp:lastModifiedBy/>
  <cp:lastPrinted>2005-06-21T17:30:00Z</cp:lastPrinted>
  <dcterms:modified xsi:type="dcterms:W3CDTF">2005-06-22T17:35:00Z</dcterms:modified>
  <cp:revision>8</cp:revision>
  <dc:subject/>
  <dc:title>BOLETÍN Nº 25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