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Santiago, octubre 22 de 1997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FICIO Nº 1331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ELENTÍSIMO SEÑOR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ESIDENTE DEL SENA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 xml:space="preserve">Tengo el honor de remitir a </w:t>
      </w:r>
      <w:r>
        <w:rPr>
          <w:rFonts w:ascii="Arial" w:hAnsi="Arial"/>
          <w:color w:val="000000"/>
          <w:sz w:val="24"/>
        </w:rPr>
        <w:t>V.</w:t>
      </w:r>
      <w:r>
        <w:rPr>
          <w:rFonts w:ascii="Arial" w:hAnsi="Arial"/>
          <w:color w:val="000000"/>
          <w:sz w:val="24"/>
          <w:lang w:val="es-ES_tradnl"/>
        </w:rPr>
        <w:t>E., copia autorizada de la sentencia dictada por el Tribunal Constitucional, en los autos Rol N° 263, referidos al proyecto de ley, que modifica el Código de Procedimiento Penal, respecto a la forma en que han de practicarse las notificaciones de las resoluciones que indica, y el Código Orgánico de Tribunales, en lo relativo a la visita semanal que efectúan los jueces a los recintos carcelarios, enviado a este Tribunal para su control de constitucionalidad, de acuerdo a lo dispuesto en el articulo 82, N° 1°, de la Constitución Política de la 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OSVALDO FAÚNDEZ VALLEJOS</w:t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ab/>
        <w:t xml:space="preserve">       Presidente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RAFAEL LARRAIN CRUZ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val="es-ES_tradnl"/>
        </w:rPr>
        <w:tab/>
        <w:t>Secretario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ELENTÍSIMO SEÑO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val="es-ES_tradnl"/>
        </w:rPr>
        <w:t>PRESIDENTE DEL SENAD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color w:val="000000"/>
          <w:sz w:val="24"/>
          <w:lang w:val="es-ES_tradnl"/>
        </w:rPr>
        <w:t>DON SERGIO ROMERO PIZARRO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  <w:u w:val="single"/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veintiuno de octubre de mil novecientos noventa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iet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VISTOS Y CONSIDERAN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1°. Que por oficio N° 11.671, de 14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ctubre de 1997, el Honorable Senado ha enviado 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ey, aprobado por el Congreso Nacional, que modifica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ódigo de Procedimiento Penal, respecto a la forma en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han de practicarse las notificaciones de las resolucion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indica, y el Código Orgánico de Tribunales, en lo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color w:val="000000"/>
          <w:sz w:val="24"/>
          <w:lang w:val="es-ES_tradnl"/>
        </w:rPr>
        <w:t>relativo a la visita semanal que efectúan los jueces a los recintos carcelarios,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in de que este Tribunal,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formidad a. lo dispuesto en el articulo 82, N° 1°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de la República, ejerza el contro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 constitucionalidad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2°. Que el articulo 82, N° 1°,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establece que es atribución de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: "Ejercer el control de la constitucionalidad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s leyes orgánicas constitucionales ant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mulgación y de las leyes que interpreten algún precep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a Constitución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3°. Que el artículo 74 de la Car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undamental dispone que: "Una ley orgánica constitucio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terminará la organización y atribuciones d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es que fueren necesarios para la pronta y cumpl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dministración de justicia en todo el territorio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. La misma ley señalará las calidades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pectivamente deban tener los jueces y el número de añ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deban haber ejercido la profesión de abogado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ersonas que fueren nombradas ministros de Corte o juec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trado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"La ley orgánica constitucional relativa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organización y atribuciones de los tribunales sólo podrá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r modificada oyendo previamente a la Corte Suprema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4°. Que las normas sometidas a contro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 prescriben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"Articulo 1°.- Introdúcense en el Código de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ocedimiento Penal las siguientes modificaciones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1) Agrégase en el articulo 66 el siguie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, nuev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>
          <w:rFonts w:ascii="Arial" w:hAnsi="Arial"/>
          <w:color w:val="000000"/>
          <w:sz w:val="24"/>
          <w:vertAlign w:val="superscript"/>
          <w:lang w:val="es-ES_tradnl"/>
        </w:rPr>
        <w:tab/>
        <w:tab/>
        <w:tab/>
        <w:tab/>
        <w:tab/>
        <w:t>“</w:t>
      </w:r>
      <w:r>
        <w:rPr>
          <w:rFonts w:ascii="Arial" w:hAnsi="Arial"/>
          <w:color w:val="000000"/>
          <w:sz w:val="24"/>
          <w:lang w:val="es-ES_tradnl"/>
        </w:rPr>
        <w:t>Ello no obstante, tratándose de detenidos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sos cuyo proceso se lleve ante un tribunal cuya sed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cuentre fuera del lugar o ciudad donde esté ubicado el establecimiento penal en el cual se encuentren recluidos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no tenga servicio diario de traslado al tribunal, la resolución que conceda la libertad incondicional o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ibertad provisional sin fianza, u ordene cumplir el fallo de la Corte de Apelaciones que se pronuncie  sobr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olución concerniente a la libertad, se notificarán por el estado diario. La resolución que deniegue la libertad,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ceda la libertad provisional bajo fianza o conceda la apelación interpuesta, en su caso, se notificará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mediato y por el medio más rápido posible, al encarga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establecimiento penal, quien deberá comunicarla 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cluido. Este podrá apelar de la resolución en el acto y ante el mismo encargado, lo que éste comunicará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mediato y por igual vía al tribunal. Concedida que sea la apelación, se elevarán los autos a la Corte de Apelacion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pectiva. Asimismo, una vez constituida la fianza,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 transmitirá, por igual medio, la orden de libertad al encargado del establecimiento para su inmedia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umplimiento. El secretario del tribunal dejará testimoni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el proceso de las actuaciones que practique conforme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e inciso, con mención de la fecha en que se efectuaron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individualización de la persona que le recibió o l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porcionó la información, según proceda, y el tenor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és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2) En el artículo 592, elimínase la frase</w:t>
      </w:r>
      <w:r>
        <w:rPr>
          <w:rFonts w:ascii="Arial" w:hAnsi="Arial"/>
          <w:sz w:val="24"/>
        </w:rPr>
        <w:t xml:space="preserve"> “y </w:t>
      </w:r>
      <w:r>
        <w:rPr>
          <w:rFonts w:ascii="Arial" w:hAnsi="Arial"/>
          <w:color w:val="000000"/>
          <w:sz w:val="24"/>
          <w:lang w:val="es-ES_tradnl"/>
        </w:rPr>
        <w:t>dirigirá requisitoria a los jueces de los lugares en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ospeche que aquél haya podido albergarse", colocando el punto aparte (.)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inuación de la palab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"aprehenderlo"; y agrégase el siguiente inciso segundo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“Las órdenes de citación o aprehensión se despacharán tan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 Carabineros como a la Policía de Investigaciones y est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stitucion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berá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ansmitirlas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o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articiones y unidades"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3) En el artículo 593, en el encabezamient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prímese la frase "y requisitorias"; en el número 3°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imínanse las palabras "o requisitoria": y en el número 4º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ustitúyense las palabras "o requisitoria" por "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itación o aprehensión"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Artículo 2°.- Introdúcense en el Cód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ánico de Tribunales las siguientes modificaciones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1) Sustitúyese el artículo 567 del Cód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O</w:t>
      </w:r>
      <w:r>
        <w:rPr>
          <w:rFonts w:ascii="Arial" w:hAnsi="Arial"/>
          <w:color w:val="000000"/>
          <w:sz w:val="24"/>
          <w:lang w:val="es-ES_tradnl"/>
        </w:rPr>
        <w:t>rgánico de Tribunales por el siguiente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“Artículo 567.- El último día hábil de ca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mana, todo juez de letras que ejerza jurisdicción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ateria criminal, acompañado de su secretario, visit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árcel o establecimientos que se encuentren ubicados en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calidad o ciudad donde funcione el tribunal y en los cuales haya detenidos o presos en procesos a su cargo, c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objeto de indagar si sufren vejaciones indebidas, si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s coarta la libertad de defensa o si se prolong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legalmente la tramitación de su proces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La Corte de Apelaciones, dentro de cuy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erritorio jurisdiccional existan tribunales en lo crimi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estén exentos de la visita respectiva en razón de tener detenidos o presos en cárceles o establecimientos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én ubicados fuera de la localidad o ciudad don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uncionan, establecerá un turno u otro sistema entr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jueces del crimen obligados a la visita, para que éstos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fectúen a tales detenidos o preso, y, por oficio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formen al juez que instruye el respectivo proceso sobr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s quejas y observaciones recibidas. Sin perjuicio de l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nterior, todo juez deberá visitar, a lo menos una vez cada tres meses, el recinto carcelario en que tuviere detenid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 preso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2) Agrégase, en el articulo 570, el siguie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ciso segundo, nuev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“En el caso del inciso segundo del artículo 567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tribunales exentos de la obligación de la visita respectiva deberán remitir al tribunal que realizará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visita el estado en que se exprese el nombre de cada un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os presos y detenidos, el delito por el cual se les</w:t>
      </w:r>
      <w:r>
        <w:rPr>
          <w:rFonts w:ascii="Arial" w:hAnsi="Arial"/>
          <w:sz w:val="24"/>
          <w:lang w:val="es-ES_tradnl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cesa y el estado actual de la causa, hasta el día inmediatamente anterior a aquel en que se efectú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visita. El tribunal que practique la visita oficiará al que conoce de la causa informándole sobre los retard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debidos que constate, con el objeto de que dict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edidas convenientes para que el proceso siga su curso si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terrupción.”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3) Reemplázase el punto aparte (.) del inci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 del articulo 571 por un punto seguido (.) 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agrégase el siguiente texto: "En el caso del inciso segu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l artículo 567, el tribunal que practique la visi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ficiará al que conoce de la causa informándole sobre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clamos formulados, con el objeto de que adopte l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medidas que crea convenientes para subsanar las faltas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 hicieren presentes."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5°. Que, de acuerdo al considera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gundo de esta sentencia, corresponde a este Tribu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nunciarse sobre las normas del proyecto remitido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stén comprendidas dentro de las materias que 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yente ha reserva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a una ley orgánica </w:t>
      </w:r>
      <w:r>
        <w:rPr>
          <w:rFonts w:ascii="Arial" w:hAnsi="Arial"/>
          <w:color w:val="000000"/>
          <w:sz w:val="24"/>
          <w:lang w:val="es-ES_tradnl"/>
        </w:rPr>
        <w:t>constitucion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6°. Que, las normas contempladas e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úmeros 1) y 2) del artículo 2° del proyecto sometido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rol, son propias de la ley orgánica constitucio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dicada en el artículo 74 de la Constitución Política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República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7°. Que las disposiciones a que hac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ferencia el considerando anterior no son contrarias a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ón Política de la República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8°. Que, las disposiciones contempla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n el artículo 1°, y número 3) del artículo 2°,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yecto remitido, no son propias de ley orgánic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, según se desprende de la interpretación qu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riva de su texto, de la naturaleza de las leyes orgánic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stitucionales dentro de nuestra normativa jurídica y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es</w:t>
      </w:r>
      <w:r>
        <w:rPr>
          <w:rFonts w:ascii="Arial" w:hAnsi="Arial"/>
          <w:color w:val="000000"/>
          <w:sz w:val="24"/>
          <w:lang w:val="es-ES_tradnl"/>
        </w:rPr>
        <w:t>píritu del constituyente al incorporarlas a nuestra Car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Fundamental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9°. Que consta de autos que se ha oí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eviamente a la Corte Suprema de acuerdo a lo dispuesto e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el inciso segundo del artículo 74 de la Constitució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olítica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10°. Que consta, asimismo, de autos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que las disposiciones sometidas a control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stitucionalidad han sido aprobadas en ambas Cámaras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greso Nacional con las mayorías requeridas por el inciso segundo del artículo 63 de la Constitución Polít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Y, VISTO, lo dispuesto en los artícu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63, 74 y 82, N° 1°,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, y lo prescrito en los artículos 34 al 37 de la Ley N° 17.997, de 1981, Orgánica Constitucional de es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ribunal,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SE DECLARA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1. Que los preceptos contenidos en l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números 1) y 2) del artículo 2° del proyecto sometido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control, son constitucionale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2. Que no corresponde a este Tribuna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pronunciarse sobre las disposiciones contempladas en el artículo 1°, y número 3) del artículo 2°, del proyec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mitido, por versar sobre materias que no son propias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ey orgánica constitucional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ab/>
        <w:tab/>
        <w:tab/>
        <w:tab/>
      </w:r>
      <w:r>
        <w:rPr>
          <w:rFonts w:ascii="Arial" w:hAnsi="Arial"/>
          <w:color w:val="000000"/>
          <w:sz w:val="24"/>
          <w:lang w:val="es-ES_tradnl"/>
        </w:rPr>
        <w:t>Acordada la declaración primera de es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ntencia con el voto en contra de los Ministros señor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svaldo Faúndez y Marcos Aburto, quienes estimaron que las normas comprendidas en ella, no son propias de la ley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rgánica constitucional relativa a la organización y atribucione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de los tribunales de justicia a que s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fiere el artículo 74 de la Constitución Política de l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públic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evuélvase el proyecto al Honorable Senado, rubricado en ca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una de sus hojas por el Secretario del Tribunal, oficiándos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Regístrese, déjese fotocopia del proyecto y archívese. Rol Nº 263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Pronunciada por el Excmo. Tribunal Constitucional, integrado por su Presidente don Osvaldo Faúndez Vallejos, y los Ministros señores Marcos Abur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Ochoa, señora Luz Bulnes Aldunate señores Servando Jordán López, Juan Colombo Campbell y Mario Verdugo Marinkovic. Autoriza el Secretario del Tribunal Constitucional, don Rafael Larrain Cruz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2240" w:h="18720"/>
          <w:pgMar w:left="2835" w:right="1134" w:gutter="0" w:header="0" w:top="2835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2240" w:h="18720"/>
      <w:pgMar w:left="2835" w:right="1134" w:gutter="0" w:header="0" w:top="283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02</Words>
  <Characters>10397</Characters>
  <CharactersWithSpaces>8815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3:00Z</dcterms:created>
  <dc:creator>Departamento de Informática</dc:creator>
  <dc:description/>
  <dc:language>en-US</dc:language>
  <cp:lastModifiedBy/>
  <dcterms:modified xsi:type="dcterms:W3CDTF">2004-12-22T17:49:00Z</dcterms:modified>
  <cp:revision>32</cp:revision>
  <dc:subject/>
  <dc:title>Santiago, octubre 22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PINEDA</vt:lpwstr>
  </property>
</Properties>
</file>