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256-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la aprobación del "Tratado General de Cooperación y Amistad entre la República de Chile y el Reino de España" y del "Acuerdo Económico anejo a dicho Tratado", suscritos en Santiago de Chile, el 19 de Octubre de 1.990.</w:t>
      </w:r>
    </w:p>
    <w:p>
      <w:pPr>
        <w:pStyle w:val="Normal"/>
        <w:bidi w:val="0"/>
        <w:ind w:left="3402" w:right="0" w:hanging="0"/>
        <w:jc w:val="both"/>
        <w:rPr/>
      </w:pPr>
      <w:r>
        <w:rPr>
          <w:rFonts w:ascii="Arial" w:hAnsi="Arial"/>
          <w:sz w:val="24"/>
        </w:rPr>
        <w:t>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celebró varias sesiones para estudiar esta materia, a las que, obviamente, concurrieron todos sus miembros. A la última de ellas, asistió, además, especialmente invitado, y en representación del Ministerio de Relaciones Exteriores, el señor Director de Asuntos Jurídicos de esa Secretaría de Estado, don Eduardo Vío Gross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día 19 de Octubre de 1.990 se suscribió en Santiago de Chile, entre el Gobierno de nuestro país y el del Reino de España, un Tratado General de Cooperación y Amistad y un Acuerdo Económico anexo a dicho Tratado, cuyos contenidos se analizarán más adel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con el que se inició la tramitación del proyecto de acuerdo en informe, Su Excelencia el Presidente de la República señala, textualmente, qu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do tiene por objeto reafirmar los vínculos históricos y culturales entre ambos países, como asimismo reforzar y profundizar las excelentes relaciones que tradicionalmente han existido entre éstos, las que necesitan una especial intensidad y fluidez, en el marco del sistema democrático que rige el destino de ambos puebl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tas relaciones  han de afirmarse aún más y de modo privilegiado en la perspectiva de 1.992, fecha de gran significación para los dos Estados y para la Comunidad Iberoamericana de Naciones y en el marco del V Centenario del Descubrimiento de América -Encuentro Entre Dos Mun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ntro de este contexto,  el Tratado de manera global refleja en todos sus aspectos el presente y el futuro de las relaciones chileno-españolas, con especial énfasis en los ámbitos de cooperación política, económica y financiera, científica y tecnológica, cultural y educativa, y jurídica y consular; actualiza los acuerdos sectoriales vigentes entre las dos partes, dinamizando sus relaciones mutuas y sirve de base para la suscripción de otros convenios bilate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analizaremos, brevemente, el contenido  del  Tratado y el del Acuerdo Económico anex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TRATADO GENERAL DE COOPERACIÓN Y AMIST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Altas Partes contratantes expresan su deseo de reforzar y profundizar las excelentes relaciones que siempre han existido entre ellas. Ello, inspiradas en la utilidad de reforzar los tradicionales vínculos históricos y culturales de los que son consecuencia lógica "las coincidencias de ambos países en el terreno de los grandes princip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n, asimismo, que España valora y comparte nuestra actual situación, solidarizando con nuestro país, razón por la cual ambas Partes desean traducir esta solidaridad en "formas concretas de cooperación que coadyuven al progreso de Chile en los distintos ámbitos del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n  que el  incremento de nuestras relaciones bilaterales no sólo beneficia a las Partes, sino que sirve, además, para un mayor acercamiento entre Europa y Latinoamé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Y añaden qu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BEDORES de que los niveles deseados de relación se alcanzarán mejor en el marco de un instrumento jurídico que refleje en todos sus aspectos el presente y el futuro de las relaciones chileno-hispanas, y que actualice los acuerdos sectoriales vigentes entre las dos Partes, dinamizando las relaciones mutu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esta razón, agregan, en el deseo de establecer un marco general que cristalice lo anterior -en acuerdos específicos- y que, al mismo tiempo, sirva de base para suscribir otros convenios bilaterales; y, asimismo, en cumplimiento de lo acordado en el "Acta por la que se establecen las Bases del Tratado General de Cooperación y Amistad entre el Reino de España y la República de Chile", suscrito en Santiago el 12 de Marzo de 1.990, han acordado la celebración del Tratado respecto del cual tenemos la honra de informaros.</w:t>
      </w:r>
    </w:p>
    <w:p>
      <w:pPr>
        <w:pStyle w:val="Normal"/>
        <w:bidi w:val="0"/>
        <w:ind w:left="0" w:right="0" w:hanging="0"/>
        <w:jc w:val="both"/>
        <w:rPr/>
      </w:pPr>
      <w:r>
        <w:rPr>
          <w:rFonts w:ascii="Arial" w:hAnsi="Arial"/>
          <w:sz w:val="24"/>
        </w:rPr>
        <w:t>.</w:t>
      </w:r>
    </w:p>
    <w:p>
      <w:pPr>
        <w:pStyle w:val="Normal"/>
        <w:bidi w:val="0"/>
        <w:ind w:left="0" w:right="0" w:firstLine="2694"/>
        <w:jc w:val="both"/>
        <w:rPr/>
      </w:pPr>
      <w:r>
        <w:rPr>
          <w:rFonts w:ascii="Arial" w:hAnsi="Arial"/>
          <w:sz w:val="24"/>
        </w:rPr>
        <w:t>Dentro de lo que el Acuerdo ha denominado "Disposición Preliminar", se regula, en tres artículos, los que constituyen los Principios y Ámbitos de la Coope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Principios y Ámbitos de la Coope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Artículos 1, 2 y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1, las Partes adquieren el compromiso de coordinar sus esfuerzos -tanto en el plano nacional como en el internacional- para promover la plena vigencia de los principios y objetivos que se señalan, dentro de los cuales se incluy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libre determinación de los pueb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no interven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solución pacífica de las controvers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igualdad jurídica de l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cooperación internacional para el desarroll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lucha por la paz y la seguridad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dicha norma, Chile y España expresan también su coincidencia e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defensa y el respeto a los Derechos Humanos, dentro del Estado de Derech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apoyo a iniciativas que pretendan alcanzar "una paz justa y duradera en toda América Latina" como elemento imprescindible para consolidar el régimen democrático y para avanzar en la integ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condena a toda forma de violencia, autoritarismo o intolera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impulso al desarrollo económico y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participación en las actividades -actuales y en lo futuro- que se inspiren en la trascendencia del V Centenario del Descubrimiento de América ("Encuentro entre Dos Mundos"), como una ocasión histórica "para la reflexión y la proyección de futuro de una Comunidad Iberoamericana de Na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aumento de los vínculos existentes entre la Comunidad Europea e Iberoamé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apoyo a las acciones de carácter internacional encaminadas a terminar con el terrorismo y el tráfico de narcót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respaldo a iniciativas y programas que tiendan a solucionar el endeudamiento externo de Latinoaméric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protección y defensa del medio amb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ículo 2, las Partes acuerdan fortalecer la cooperación bilateral en los distintos ámbitos a que se refiere el Tratado -en virtud de las modalidades que este instrumento prevé, como de las que, en su virtud, se establezcan en lo futuro- y convienen en que, para ello, instituirán un sistema de consultas y crearán una Alta Comisión que "será el conducto por el que se establezcan la coordinación y seguimiento de los proyectos y actuaciones que concreten el fortalecimiento de los vínculos bilater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Alta Comisión estará presidida por el Ministro de Relaciones Exteriores de Chile y por el Ministro de Asuntos Exteriores de España e integrada por delegados de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 otros aspectos de la aludida Comisión, el artículo 3 dispone que se reunirá cada dos años, indistintamente en ambas ciudades capitales, y que queda abierta la posibilidad de crear tantas subcomisiones como sean necesarias para asumir las materias del Tratado. Se agrega que, la determinación de sus miembros, la época de sus reuniones y los temas de su o sus agendas, se establecerán por la vía diplomática.</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El Capítulo I.</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Cooperación Política.</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Artículos 4 y 5).</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a materia, el Tratado considera, en el artículo 4, fortalecer y facilitar el diálogo político entre ambas naciones, así como, también, perfeccionar la información y coordinar sus posiciones en asuntos internacionales. Para estos efectos, se contempla intensificar las visitas y contactos entre los Jefes de Estado y de Gobierno y Ministros, así como regularizar las consultas políticas de alto nive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5, se conviene en crear una Subcomisión Política que actuará como Secretaría Permanente del Tratado. Este ente se abocará al análisis de los temas de interés recíproco, tanto del orden bilateral como internacional, dando especial énfasis al diálogo político entre la Comunidad Europea y los países de Iberoamérica y a la integración latinoamericana. También le corresponderá efectuar las consultas que sean necesarias, y coordinará y evaluará el cumplimiento del Tratado en informe. Se le impone la obligación de informar, anualmente, a la Alta Comisión, de la cual se hizo mención anteriormente, respecto de las conclusiones alcanzadas por las diferentes Subcomisiones, en sus respectivos ámb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pítulo 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Cooperación Económica y Financiera</w:t>
      </w:r>
      <w:r>
        <w:rPr>
          <w:rFonts w:ascii="Arial" w:hAnsi="Arial"/>
          <w:sz w:val="24"/>
        </w:rPr>
        <w:t>.</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Artículos 6 a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a esta materia, el artículo 6 dispone que las Altas Partes Contratantes acuerdan los siguientes pun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omentar la expansión y diversificación de las relaciones entre la República de Chile y el Reino de España así como las de sus agentes de los sectores público y priv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levar a cabo proyectos concretos de inversión y coinversión, apoyando la creación de empresas mixtas hispano-chilenas y fomentando contactos interempresariales a través de los organismos e instituciones públicas y privadas d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stablecer todos los mecanismos que juzguen adecuados para favorecer la intensificación de sus relaciones económicas y comerciales y, en especial, aquellos de tipo financiero, administrativo o fiscal que se ajusten a sus respectivos compromisos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emás, ambos países expresan su concurrencia en señalar aquello que consideran necesario para fomentar las relaciones económicas bilate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e respecto, el artículo 7 dispone que es preci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segurar un  marco institucional  favorable  y  estable  a  los  operadores económicos de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jecutar un programa conjunto de cooperación económica y financiera destinado a facilitar el crecimiento de los sectores productivos chilenos y la presencia de empresarios hispanos en este proce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torgar a la cooperación económica recursos financieros suficiente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fectuar una  constante promoción y difusión de las posibilidades de cooperación entre los d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otivados por estos propósitos y en pro de la consecución de los mismos, en el artículo 8, las Partes acuerdan ejecutar un "Programa de Cooperación Económica por un período de cinco años, que se detalla en el Acuerdo Económico que, como anejo, forma parte integrante del presente Trat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9, cada Alta Parte conviene en otorgar, recíprocamente, la mayor flexibilidad que permita su respectiva legislación, al acceso de la producción que provenga del o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cada una garantiza, en su respectivo territorio,  un tratamiento justo y equitativo de las  inversiones de la otra Parte, en atención a su propia legislación, previendo, además, la negociación futura de un Acuerdo en este aspecto, como, también, en lo que respecta a la doble tributación en materia de renta y patrimonio, con el propósito de evitarl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El Capítulo III.</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Cooperación Técnica y Científico-Tecnológica.</w:t>
      </w:r>
    </w:p>
    <w:p>
      <w:pPr>
        <w:pStyle w:val="Normal"/>
        <w:bidi w:val="0"/>
        <w:ind w:left="0" w:right="0" w:hanging="0"/>
        <w:jc w:val="center"/>
        <w:rPr>
          <w:rFonts w:ascii="Arial" w:hAnsi="Arial"/>
          <w:sz w:val="24"/>
          <w:u w:val="single"/>
        </w:rPr>
      </w:pPr>
      <w:r>
        <w:rPr>
          <w:rFonts w:ascii="Arial" w:hAnsi="Arial"/>
          <w:sz w:val="24"/>
          <w:u w:val="single"/>
        </w:rPr>
      </w:r>
    </w:p>
    <w:p>
      <w:pPr>
        <w:pStyle w:val="Normal"/>
        <w:bidi w:val="0"/>
        <w:ind w:left="0" w:right="0" w:hanging="0"/>
        <w:jc w:val="center"/>
        <w:rPr/>
      </w:pPr>
      <w:r>
        <w:rPr>
          <w:rFonts w:ascii="Arial" w:hAnsi="Arial"/>
          <w:sz w:val="24"/>
        </w:rPr>
        <w:t>(Artículos 11 a 1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de  la cooperación técnica y científico-tecnológica, en el artículo 11, las Partes acuerdan, dentro del marco jurídico vigent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imular y desarrollar dicha cooperación entre ambas y también conjuntamente con la Comunidad Europea, así como en el seno de otros Organismos Multilaterales, estableciendo para ello programas y proyectos específicos en áreas de interés mutuo con los objetivos de elevar la calidad de vida, el perfeccionamiento institucional, el desarrollo científico y la modernización tecnológica e industri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b) Vincular,   en  la  medida de lo posible, las acciones que en este ámbito se emprendan con las del económico y financiero, a fin de lograr una cooperación integrada, estable y durader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virtud de la norma contenida en el artículo 12, las Partes convienen en definir las áreas de interés en materia de la aludida cooperación científica y técnica, sin perjuicio de hacerla extensiva a otros sectores de conveniencia común. La disposición señala como áreas de interés de Chile y España, en el aspecto tratado por este capítulo, la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dministración y gest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du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Investigación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Modernización  del aparato productivo y cooperación empresar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Refuerzo institucional de las univers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Salud pública.</w:t>
      </w:r>
    </w:p>
    <w:p>
      <w:pPr>
        <w:pStyle w:val="Normal"/>
        <w:bidi w:val="0"/>
        <w:ind w:left="0" w:right="0" w:firstLine="2835"/>
        <w:jc w:val="both"/>
        <w:rPr/>
      </w:pPr>
      <w:r>
        <w:rPr>
          <w:rFonts w:ascii="Arial" w:hAnsi="Arial"/>
          <w:sz w:val="24"/>
        </w:rPr>
        <w:t>g) Transferencia de tecnología y fomento de la innov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Tur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Vivienda  y  desarrollo urbano.".</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el Tratado, en su artículo 13, que las Partes consideran de interés mutuo la utilización de mecanismos e instrumentos, tradicionales y no tradicionales, de cooperación técnica. En relación a los últimos, se señala la conveniencia de aplicar lo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ribución  por  parte española al Fondo de Solidaridad e Inversión Social de Chile, que permita atender con carácter urgente la creación y mantenimiento de infraestructura y servicios sociales bás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Utilización del fondo de equipamiento español para aumentar la capacidad productiva y el empleo, generando al mismo tiempo recursos que hagan posible la financiación de proyectos prioritar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pertura en Chile de líneas de crédito español para microempresas y pequeñas empre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onstitución de fundaciones y fideicomisos de administración conjunta, para impulsar programas, proyectos o actividades a las que las Partes atribuyan releva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Desarrollo de programas integrados de cooperación en sectores de interés mutuo que, por su carácter singular, requieran de un esfuerzo de cooperación articulado con la cooperación económ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Diseño y ejecución de planes que favorezcan la capacitación, el intercambio de experiencias y de profesionales, los proyectos de investigación conjuntos, las transferencias de tecnologías y el fomento de la innovación entre instituciones públicas y privadas d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Diseño y ejecución  de proyectos de cooperación para el refuerzo institucional de las univers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Fomento de la participación conjunta en programas multilaterales de cooperación, y en programas enmarcadas en la conmemoración del Quinto Centenario del Descubrimiento de América -Encuentro Entre Dos Mun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14, Chile y España se comprometen a convenir, periódicamente, los programas y proyectos específicos que hagan viables los objetivos de la cooperación técnica y cientí</w:t>
        <w:softHyphen/>
        <w:t>fico-tecnológica. Estas decisiones serán adoptados en el seno de la Subcomisión correspond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El Capítulo IV.</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Cooperación Cultural y Educativa.</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Artículo 1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a esta materia, las Partes han señalado, en el artículo 15 del Tratado -dividido en cuatro numerales-, su coincidencia respecto de los campos de especial interés para sus acciones de coope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en el numeral 1. de esta norma, ambos países acuerdan promover las actividades que a continuación se detallarán, de conformidad con los convenios vigentes y con arreglo a sus respectivas legislaciones inter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s actividades  son las siguientes:</w:t>
      </w:r>
    </w:p>
    <w:p>
      <w:pPr>
        <w:pStyle w:val="Normal"/>
        <w:bidi w:val="0"/>
        <w:ind w:left="0" w:right="0" w:firstLine="2835"/>
        <w:jc w:val="both"/>
        <w:rPr/>
      </w:pPr>
      <w:r>
        <w:rPr>
          <w:rFonts w:ascii="Arial" w:hAnsi="Arial"/>
          <w:sz w:val="24"/>
        </w:rPr>
        <w:t>"a) El estudio y la promoción de la lengua española, por medio de mecanismos de información, acciones académicas y literarias, participación en los medios de comunicación y otras actividades conjuntas, tanto en sus respectivos países como en terce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l intercambio, en el ámbito cultural, entre universidades e instituciones de investigación, educación superior, bibliotecas, museos, archivos y otras organiz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l establecimiento de centros docentes que desarrollen planes integrados de estudio con validez académica en los d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El fomento de reuniones de expertos con vistas a la determinación de las equivalencias en los estudios, títulos y grados académicos para su reconocimiento o convali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l  impulso  a  la  libre circulación de los bienes y servicios cul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El apoyo a las ediciones, coediciones y empresas mixtas editori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La protección efectiva de los derechos de autor o propiedad intelectual de los ciudadanos de la otra P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El fomento de nuevas fórmulas y tendencias experimentales en el terreno de la creación artís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La realización de jornadas culturales,   festivales,   exposiciones  y  otros acontecimientos artístic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La protección, restauración y conservación de los patrimonios históricos y culturales de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La colaboración para impedir, en la forma prevista en cada país, el tráfico ilegal de obras pertenecientes a sus patrimonios históricos y cul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numeral 2 de la norma en comento, Chile y España acuerdan apoyar la colaboración de sus respectivas Comisiones Nacionales para la conmemoración del V Centenario del Descubrimiento de América -Encuentro Entre Dos Mundos-, y el trabajo de las mismas, derivado de los programas bilaterales y multilaterales que se acuerde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los numerales 3 y 4 consagran la voluntad común de ambas naciones de fomentar el establecimiento de centros que divulguen la cultura española en Chile y viceversa, así como, también, la de reforzar la cooperación en el área deportiva, mediante intercambios y contactos entre los organismos compet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El Capítulo V.</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Cooperación Jurídica y Consular.</w:t>
      </w:r>
    </w:p>
    <w:p>
      <w:pPr>
        <w:pStyle w:val="Normal"/>
        <w:bidi w:val="0"/>
        <w:ind w:left="0" w:right="0" w:hanging="0"/>
        <w:jc w:val="center"/>
        <w:rPr>
          <w:rFonts w:ascii="Arial" w:hAnsi="Arial"/>
          <w:sz w:val="24"/>
          <w:u w:val="single"/>
        </w:rPr>
      </w:pPr>
      <w:r>
        <w:rPr>
          <w:rFonts w:ascii="Arial" w:hAnsi="Arial"/>
          <w:sz w:val="24"/>
          <w:u w:val="single"/>
        </w:rPr>
      </w:r>
    </w:p>
    <w:p>
      <w:pPr>
        <w:pStyle w:val="Normal"/>
        <w:bidi w:val="0"/>
        <w:ind w:left="0" w:right="0" w:hanging="0"/>
        <w:jc w:val="center"/>
        <w:rPr/>
      </w:pPr>
      <w:r>
        <w:rPr>
          <w:rFonts w:ascii="Arial" w:hAnsi="Arial"/>
          <w:sz w:val="24"/>
        </w:rPr>
        <w:t>(Artículos 16 a 1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e  ámbito,  las Partes acuerdan estrechar la cooperación entre sus respectivos servicios consul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nspirados  en  el  propósito anterior, en su artículo 16, el Tratado establece que en aquellos países en que no existan oficinas consulares de una de las Partes, sus nacionales podrán dirigirse a las de la otra, para solicitar la asistencia del caso, que se les concederá en los términos previstos en la Convención de Viena sobre Relaciones Consulares y siempre que lo permitan la legislación y las autoridades loc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otra parte, mediante el artículo 17, se establece que se concederá, a los nacionales de ambos países, el derecho a voto en las elecciones municipales del Estado en que residan y del que no sean nacionales, de acuerdo con sus respectivas legisl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18, los nacionales de Chile o España, residentes en el territorio del otro país, podrán participar en la constitución y funcionamiento de Consejos de Residentes y de asociaciones civiles, con sujeción a la respectiva legislación interna del Estado de resid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conforme lo dispone el artículo 19, se comprometen a estudiar la ampliación de los tratados bilaterales relativos a la cooperación jurídica y consular y, además, los atinentes a la seguridad soci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Las Disposiciones Finales.</w:t>
      </w:r>
    </w:p>
    <w:p>
      <w:pPr>
        <w:pStyle w:val="Normal"/>
        <w:bidi w:val="0"/>
        <w:ind w:left="0" w:right="0" w:hanging="0"/>
        <w:jc w:val="both"/>
        <w:rPr>
          <w:rFonts w:ascii="Arial" w:hAnsi="Arial"/>
          <w:sz w:val="24"/>
          <w:u w:val="single"/>
        </w:rPr>
      </w:pPr>
      <w:r>
        <w:rPr>
          <w:rFonts w:ascii="Arial" w:hAnsi="Arial"/>
          <w:sz w:val="24"/>
          <w:u w:val="single"/>
        </w:rPr>
      </w:r>
    </w:p>
    <w:p>
      <w:pPr>
        <w:pStyle w:val="Normal"/>
        <w:bidi w:val="0"/>
        <w:ind w:left="0" w:right="0" w:hanging="0"/>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Dentro de lo que el Tratado denomina Disposiciones Finales, se incorporan al texto del mismo las normas habituales en este tipo de convenios internacionales, en cuanto al compromiso recíproco de adoptar las medidas administrativas y presupuestarias necesarias para el cumplimiento del Tratado; a la vigencia de los convenios celebrados con anterioridad en lo que no sean incompatibles con el Tratado en informe, y a la vigencia del mism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l último  punto señalado, las Partes acuerdan que este Tratado General de Cooperación y Amistad entrará en vigencia luego que ellas se hayan notificado, por la vía diplomática, el cumplimiento de su normativa interna pertinente, y, asimismo, que permanecerá en vigor indefinidamente, a menos que una de ellas notifique a la otra, con una antelación mínima de seis meses, su intención en contr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ººº</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Acuerdo  Económico  anexo  al  Tratado General</w:t>
      </w:r>
    </w:p>
    <w:p>
      <w:pPr>
        <w:pStyle w:val="Normal"/>
        <w:bidi w:val="0"/>
        <w:ind w:left="0" w:right="0" w:hanging="0"/>
        <w:jc w:val="center"/>
        <w:rPr/>
      </w:pPr>
      <w:r>
        <w:rPr>
          <w:rFonts w:ascii="Arial" w:hAnsi="Arial"/>
          <w:sz w:val="24"/>
          <w:u w:val="single"/>
        </w:rPr>
        <w:t>de Cooperación y Amistad.</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Altas Partes Contratantes expresan que han tomado en especial consideración -para llegar al Acuerdo- los siguientes elementos de jui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Que el crecimiento económico contribuye a que los países alcancen estabilidad política y social, a que se fortalezcan las instituciones democráticas, y a que logren más altos niveles de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Que el Tratado General de Cooperación y Amistad que, brevemente, os hemos comentado precedentemente, revela la intención de los Gobiernos de la República de Chile y del Reino de España de intensificar y estrechar las relaciones entre ambos países y sus pueb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Que -sin perjuicio de los compromisos internacionales que cada uno ha adquirido-ambos Estados desean fortalecer su relación bilater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Que  es  deseo  de  ambos concretar esta relación, impulsándola mediante "proyectos económicos realizados en forma conjun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Que, atendido que el mundo está cada vez más interrelacionado y competitivo, se hace necesario modernizar las estructuras productivas, comerciales y de servici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Que, 1.992 es un año de gran significación para ambos países, por lo cual es conveniente "el establecimiento de acciones que supongan la intensificación de  las relaciones económ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consecuencia, han acordado la celebración del instrumento internacional respecto del cual tenemos la honra de informar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1, las Partes asumen el compromiso de formular y ejecutar un "Programa de Cooperación Económica" con la finalidad de establecer mecanismos que ayuden a dinamizar y modernizar la economía chilena y a ampliar la cooperación económica y financiera entre los d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desarrollo de este programa tiene como objetivo movilizar créditos e inversiones españolas a Chile por una cifra aproximada de dos mil millones de dólares de los Estados Unidos de América (US$ 2.000.000.000) durante el período 1.990-1.994." (Artículo 1, inciso segun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ejecutarán,  entre otras, acciones de fomento al desarrollo de los sectores productivos y de servicios en Chile y que favorezcan la presencia de empresarios españoles en este desarrollo, mediante la promoción de las asociaciones entre empresas de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comprometen, además,  a impulsar proyectos de inversión y coinversión que tiendan a ubicar a sus empresas en un buen nivel tecnológico, internacionalmente competitiv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artículos 2 y 3 serán transcritos,   literalmente,  a continuación,  en atención a su especial importancia y al extenso e ilustrado debate, sobre materias de orden constitucional, a que dieron origen, debate respecto del cual os informamos más adel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texto, "in extenso", es del tenor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r>
        <w:rPr>
          <w:rFonts w:ascii="Arial" w:hAnsi="Arial"/>
          <w:sz w:val="24"/>
          <w:u w:val="single"/>
        </w:rPr>
        <w:t>Artí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Para la  consecución de los objetivos citados,"(1)" </w:t>
      </w:r>
      <w:r>
        <w:rPr>
          <w:rStyle w:val="FootnoteAnchor"/>
          <w:rFonts w:ascii="Arial" w:hAnsi="Arial"/>
          <w:sz w:val="24"/>
          <w:lang w:val="es-ES" w:eastAsia="es-ES"/>
        </w:rPr>
        <w:footnoteReference w:id="2"/>
      </w:r>
      <w:r>
        <w:rPr>
          <w:rFonts w:ascii="Arial" w:hAnsi="Arial"/>
          <w:sz w:val="24"/>
        </w:rPr>
        <w:t>las Partes consideran necesario el establecimiento de un marco institucional favorable, una dotación suficiente de recursos financieros y una adecuada promoción y difusión de las ventajas y posibilidades que este Acuerdo contemp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se comprometen a negociar un acuerdo sobre garantía recíproca de inversiones y otro para evitar la doble imposición en materia de renta y patrimon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paña facilitará créditos por valor de hasta ochocientos millones de dólares de  los Estados Unidos de América  (US$ 800.000.000),  incluidos en ellos créditos  de  carácter  concesional  para  el período 1.990-1.994, destinados a financiar exportaciones de bienes y servicios españoles a Chil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inducirán aportaciones de capital, de conformidad con sus respectivas legislaciones, teniendo como meta la inversión en Chile de un mil doscientos millones de dólares  de  los Estados Unidos de América (US$ 1.200.000.00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poyarán actividades conjuntas de difusión, identificación y promoción de oportunidades de inversión a través de las instituciones existentes en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Artícul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los ochocientos millones de dólares (US$ 800.000.000) citados en el artículo precedente, cuatrocientos millones de dólares (US$ 400.000.000) estarán constituidos por créditos del Fondo de Ayuda al Desarrollo (FDA).  Estos contarán, en todo caso, con la garantía de pago del Estado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otros cuatrocientos millones de dólares (US$ 400.000.000) estarán constituidos por créditos comerciales en condiciones de consenso de la OCDE". (2)</w:t>
      </w:r>
      <w:r>
        <w:rPr>
          <w:rStyle w:val="FootnoteAnchor"/>
          <w:rFonts w:ascii="Arial" w:hAnsi="Arial"/>
          <w:sz w:val="24"/>
          <w:lang w:val="es-ES" w:eastAsia="es-ES"/>
        </w:rPr>
        <w:footnoteReference w:id="3"/>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De modo general, la financiación de proyectos se realizará bajo la modalidad de crédito mixto con un elemento mínimo de concesionalidad del 35% y combinando equilibradamente ambos tipos de crédito. Las condiciones específicas de cada crédito se determinarán, de común acuerdo, en función de los requerimientos de cada proyecto o conjunto de proyectos. Los créditos se otorgarán preferentemente a proyectos que mejoren la tecnología, aumenten la capacidad exportadora y sean generadores netos de divisas o que den lugar a un alto beneficio social.(3)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in de favorecer la ejecución de proyectos realizados por el sector privado y facilitar el crédito a proyectos medianos y pequeños, las Partes podrán establecer tramos de crédito de carácter concesional para financiar hasta el cien por ciento de las exportaciones de bienes y servicios españo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cargo al importe de cada operación, podrá destinarse hasta un quince por ciento del valor de las exportaciones de bienes y servicios españoles a la financiación de gastos loc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ículo 4 las Partes precisan las diversas tareas de promoción y estímulo para lograr la movilización de inversiones y coinversiones de empresas españolas y chilenas, sean públicas o privadas. Estas tareas se realizarán por los organismos y de la manera que a continuación se ind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Comité de Inversiones Extranjeras (CIE) de Chile y el Instituto Español de Comercio Exterior (ICEX) promoverán la inversión directa y la difusión de los proyectos potenciales de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Compañía Española de Financiación del Desarrollo (COFIDES) fomentará inversiones y coinversiones en Chile. Con este fin, otorgará apoyos financieros para su instalación, avales, garantía y, eventualmente, participará con capital de riesgo que siempre será minoritario y tempo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 Compañía Española  de Seguros de Crédito a la Exportación (CESCE) asegurará las inversiones realizadas por personas físicas o jurídicas españolas en Chile, de conformidad con las disposiciones que la rij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5 contempla a creación de una Subcomisión Económico-Financiera que garantizará el seguimiento efectivo de la ejecución del Acuerdo anexo en informe, y de los compromisos adquiridos. Estará encabezada por el Ministro de Planificación y Cooperación de Chile y por el Secretario de Estado de Comercio de Españ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Subcomisión realizará, entre otras, las siguientes acciones:</w:t>
      </w:r>
    </w:p>
    <w:p>
      <w:pPr>
        <w:pStyle w:val="Normal"/>
        <w:bidi w:val="0"/>
        <w:ind w:left="0" w:right="0" w:firstLine="2835"/>
        <w:jc w:val="both"/>
        <w:rPr/>
      </w:pPr>
      <w:r>
        <w:rPr>
          <w:rFonts w:ascii="Arial" w:hAnsi="Arial"/>
          <w:sz w:val="24"/>
        </w:rPr>
        <w:t>"a)      Determinar  los sectores prioritarios y los proyectos específicos que serán objeto de promoción y apoy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perjuicio de hacer extensiva la aplicación de este Acuerdo a todos los sectores que consideren de mutua conveniencia, las Partes dejan constancia de su actual interés por estimular especialmente las relaciones económicas en los siguientes camp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cología e ingeniería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groindust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Tur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Obras públicas, con énfasis en obras hidráulicas y de riego.</w:t>
      </w:r>
    </w:p>
    <w:p>
      <w:pPr>
        <w:pStyle w:val="Normal"/>
        <w:bidi w:val="0"/>
        <w:ind w:left="0" w:right="0" w:firstLine="2835"/>
        <w:jc w:val="both"/>
        <w:rPr/>
      </w:pPr>
      <w:r>
        <w:rPr>
          <w:rFonts w:ascii="Arial" w:hAnsi="Arial"/>
          <w:sz w:val="24"/>
        </w:rPr>
        <w:t>- Industria editor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Transpo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Determinar  los  criterios generales y las condiciones específicas para la asignación de los créditos contemplados en el presente Acuerdo. Para esto se establecerá un Grupo de Trabajo que analizará los proyectos y los someterá a la Sub-Comisión para su consideración y eventual aprob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Sub-Comisión Económico-Finan</w:t>
        <w:softHyphen/>
        <w:t>ciera y el Grupo de Trabajo deberán constituirse en un plazo no superior a treinta días a partir de la entrada en vigor del presente Acuerdo y se reunirán, al menos, una vez al año, alternativamente en Chile y en España, o a petición de una de las Partes, cuando se considere oportu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6, última norma del Acuerdo Económico, dispone que éste tendrá una vigencia de cinco años, que se contará desde el mismo día en que el Tratado General entre en vigor, del que es parte integra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la disposición contempla que las Partes se reunirán con una anticipación mínima de seis meses a la fecha de terminación del presente Acuerdo, con la finalidad de estudiar el establecimiento de un nuevo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ººº</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udió con gran detenimiento tanto el "Tratado General de Cooperación y Amistad" en informe, como su "Acuerdo Económico" anexo, y estimó que ambos instrumentos internacionales son convenientes para el interés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pecial los artículos 2 y 3 del Acuerdo Económico fueron objeto de un prolongado debate que -en la práctica- ocupó varias horas de las dos sesiones que vuestra Colisión de Relaciones Exteriores dedicó el asunto en co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el artículo 2 -como ya se ha visto- establece, entre otras materias, que España "facilitará créditos por valor de hasta ochocientos millones de dólares de los Estados Unidos de América (US$ 800.000.000), incluidos en ellos créditos de carácter concesional para el período 1.990 - 1.994, destinados a financiar exportaciones de bienes y servicios españoles a Chil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emás, la misma norma, preceptúa que las "Partes inducirán aportaciones de capital, de conformidad con sus respectivas legislaciones, teniendo como meta la inversión en Chile de un mil doscientos millones de dólares de los Estados Unidos de América. (US$ 1.200.000.000).".</w:t>
      </w:r>
    </w:p>
    <w:p>
      <w:pPr>
        <w:pStyle w:val="Normal"/>
        <w:bidi w:val="0"/>
        <w:ind w:left="0" w:right="0" w:firstLine="2835"/>
        <w:jc w:val="both"/>
        <w:rPr/>
      </w:pPr>
      <w:r>
        <w:rPr>
          <w:rFonts w:ascii="Arial" w:hAnsi="Arial"/>
          <w:sz w:val="24"/>
        </w:rPr>
        <w:t>Por su parte, en lo pertinente, el artículo 3 dispone que de "los ochocientos millones de dólares (USS 800.000.000) citados en el artículo precedente, cuatrocientos millones de dólares (USS 400.000.000) estarán constituidos por créditos del Fondo de Ayuda al Desarrollo (FDA). Estos contarán, en todo caso, con la garantía de pago del Estado de Chile.". (Las letras "FDA" constituyen un error tipográfico, toda vez que la sigla de la organización es "F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en comento que "los otros cuatrocientos millones de dólares (US$ 400.000.000) estarán constituidos por créditos comerciales en condiciones de consenso de la OCDE.". La "OCDE" es la Organización para la Cooperación del Desarrollo 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inciso tercero de la misma disposición establece que el financiamiento de los proyectos se "realizará bajo la modalidad de crédito mixto con un elemento mínimo de concesibilidad del 35% y combinando equilibradamente ambos tipos de crédito.". Es decir, el aludido financiamiento se realizará utilizando, en parte, créditos del Fondo de Ayuda al Desarrollo, de largo plazo (hasta 20 años, según se informó a vuestra Comisión) y con un bajo interés (aproximadamente 2% anual), y, en parte, con créditos de la OCDE, que son de más breve servicio y cuyo interés es el del mercado. En todo caso, tales préstamos tendrán -a lo menos- un 35 % de crédito F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pecial mención, para los efectos de este análisis, merece, como se verá, la frase siguiente: "Las condiciones específicas de cada crédito se determinarán, de común acuerdo, en función de los requerimientos de cada proyecto o conjunto de proyec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xplicarán,   brevemente,   a continuación, algunas de las materias que vuestra Comisión estudió con especial detenimien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 Como pudo verse, en el Acuerdo Económico anexo, se establece que las Partes "inducirán" aportes de capital, teniendo como reta la inversión en Chile de mil doscientos millones de dólares. Esto, "de conformidad con sus respectivas legislacione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uvo unánimemente conteste en que este aporte de capital -hecho de acuerdo a nuestra normativa interna- no podía sino resultar beneficioso para Chile. Por otra parte, se estimó que con el precepto en comento, o sin él, los inversionistas españoles están igualmente habilitados para realizar la aportación de capital, por lo que la norma resulta ser sólo la especificación de un propósito o intención de las Partes.</w:t>
      </w:r>
    </w:p>
    <w:p>
      <w:pPr>
        <w:pStyle w:val="Normal"/>
        <w:bidi w:val="0"/>
        <w:ind w:left="0" w:right="0" w:firstLine="2835"/>
        <w:jc w:val="both"/>
        <w:rPr/>
      </w:pPr>
      <w:r>
        <w:rPr>
          <w:rFonts w:ascii="Arial" w:hAnsi="Arial"/>
          <w:sz w:val="24"/>
        </w:rPr>
        <w:t>b) Se establece, asimismo, que España otorgará a Chile créditos por hasta ochocientos millones de dólares, incluyendo en ello "créditos de carácter concesional para el período 1.990-1.994" con el objeto de financiar exportaciones de bienes y servicios de España a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rgió de inmediato, en el seno de vuestra Comisión, la duda constitucional respecto del quórum de aprobación del proyecto de acuerdo, y si tal acuerdo sería la norma jurídica idónea para darle sanción. Lo anterior, en el supuesto de que el Tratado y Anexo en informe, por sí solos, obligaran a España a otorgar tales créditos y, a Chile, a aceptarlos. Ello, como se verá, NO ES AS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nte todo, vuestra Comisión estuvo acorde en que el tratado y la ley no se diferencian por su contenido. De hecho, constantemente, se aprueban aquéllos, conteniendo materias de la potestad de ésta. Se diferencian ambos instrumentos jurídicos por la forma de su elaboración y por el campo de su aplicación. El tratado se genera, normalmente, mediante la negociación, la firma, la aprobación conforme a la preceptiva constitucional interna de cada Parte, la ratificación y, finalmente, el canje o depósito. La ley, a su vez, se crea mediante el cumplimiento de las diversas etapas que la Carta Fundamental prevé para tal efecto. Por otra parte, la ley está destinada a producir efectos internos y, el tratado, a generar algunos efectos de este mismo orden, pero, principalmente, de tipo internacion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unánimemente, vuestra Comisión concluyó que - si bien el N° 7) del artículo 60 de la Constitución Política establece que son materia de ley "Las que autoricen al Estado" "para contratar empréstitos" ello no obsta para que también pueda darse dicha autorización por un acuerdo aprobatorio de un tratado, el que -conforme al número 1) del artículo 50 de la Carta Fundamental- "se someterá a los trámites de una le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ún, atendido que los créditos a que se refiere el Acuerdo Económico en informe se concederían por España en el período "1.990-1.994", es dable suponer que su servicio deberá, obviamente, ser de más larga duración. En estas circunstancia, como es evidente que su vencimiento excedería el período presidencial del actual Presidente de la República, se caería de lleno en la frase final del aludido número 7) del artículo 60 de la Constitución Política, que, en lo pertinente, dispone: "se requerirá de una ley de quórum calificado para autorizar la contratación de aquellos empréstitos cuyo vencimiento exceda del término de duración del respectivo período presidencial.". En consecuencia -e interpretando la palabra "ley" en su sentido lato- vuestra Comisión, unánimemente, estima que para aprobar un acuerdo como el que se requeriría, si efectivamente se autorizara para contratar un empréstito en los términos antedichos -lo que, en la especie, como hemos dicho, NO OCURRE- se requeriría que el aludido acuerdo fuera aprobado por la mayoría absoluta de los Senadores y Diputados en ejercicio, conforme lo estatuye el inciso tercero del artículo 63 de la Carta Magn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 el artículo 3 del Acuerdo Económico respecto del cual tenemos el honor de informaros, se establece que cuatrocientos millones de dólares (de los ochocientos millones que podría prestar España) estarían constituidos por créditos del Fondo de Ayuda al Desarrollo. Estos cuatrocientos millones -se establece- "contarán, en todo caso, con la garantía de pago del Estado de Chil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unánimemente, estimó que -si al aprobar el Tratado y su Anexo se contrajera, simultáneamente, el compromiso del Estado de caucionar los créditos, lo que NO ES ASÍ, pese a los términos enfáticos de la norma- no se requeriría que una ley así lo autorizara, pues tal autorización estaría dada por el propio acuerdo aprobatorio. Sin embargo, como tal obligación -a juicio de vuestra Comisión- no se contrae por el instrumento internacional en análisis, en lo futuro, como se explicará, será necesaria la dictación de una norma específica al respecto. Ella podrá ser un nuevo Tratado complementario, una ley, o que, en uso de lo preceptuado en el párrafo tercero del número 1) del artículo 50 de la Constitución Política de la República, se facultara en el texto del acuerdo a Su Excelencia el Presidente de la República para dictar disposiciones con fuerza de ley con tal objeto. Es de hacer notar que -a juicio unánime de vuestra Comisión- tal autorización podría tener su origen en el Congreso y no estaría sujeta al plazo máximo de un año; condiciones ambas que no pueden darse respecto de los decretos con fuerza de ley corrientes. Lo anterior, en atención a que la aludida norma (párrafo tercero del número 1) del artículo 50 de la Constitución) sólo hace aplicables -para el caso en comento- los incisos segundo y siguientes del artículo 61 de la Carta Fundamental, estando los requisitos del origen y el plazo en el inciso primero de esa norm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Finalmente,  vuestra  Comisión consideró globalmente el Tratado y el Acuerdo Económico anex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respecto -y concordando con la doctrina y la práctica nacional- estima que, en términos generales, existen dos tipos de instrument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Los "de comportamient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os "de resul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primeros -los de comportamiento- son aquellos tratados y obligaciones internacionales en los que los Estados adoptan el compromiso de comportarse de determinada manera, y no a obtener un resultado específico. Tales son los corrientemente denominados "acuerdos mar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segundos -los de resultado- son aquéllos en los que los Estados Partes se comprometen a conseguir un objetivo por las vías que cada uno estime apropiadas o necesa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hora bien, la mayor parte de los estipulaciones del Tratado y del Acuerdo Económico en informe constituyen obligaciones "de comporta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llas  son  también  obligaciones internacionales, y -dado que en el ordenamiento jurídico internacional no hay un orden jerárquico de normas: Constitución, ley, reglamento, decreto, etcétera- todas las normas de un acuerdo internacional cumplen iguales funciones. De ahí que, cuando las Partes formulan, por ejemplo, una declaración de intenciones, casi un acuerdo de orden político, ésta se expresa en término similares a un compromiso de otro orden: financiero, militar, etcétera.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tales  obligaciones de comportamiento, la unanimidad de vuestra Comisión estima que Su Excelencia el Presidente de la República puede adoptar las medidas o celebrar los acuerdos que estime necesarios para darles cumplimiento, sin necesidad de nueva aprobación por el Congreso. Ello, conforme lo dispone la primera parte del párrafo segundo del número 1) del artículo 50 de la Constitución Polít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Tales son, por ejempl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Tra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se  comprometen  a coordinar sus esfuerzos"... (artículo 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fortalecer su cooperación bilateral"... (artículo 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3261"/>
        <w:jc w:val="both"/>
        <w:rPr/>
      </w:pPr>
      <w:r>
        <w:rPr>
          <w:rFonts w:ascii="Arial" w:hAnsi="Arial"/>
          <w:sz w:val="24"/>
        </w:rPr>
        <w:t>a) fomentar...</w:t>
      </w:r>
    </w:p>
    <w:p>
      <w:pPr>
        <w:pStyle w:val="Normal"/>
        <w:bidi w:val="0"/>
        <w:ind w:left="0" w:right="0" w:firstLine="3261"/>
        <w:jc w:val="both"/>
        <w:rPr>
          <w:rFonts w:ascii="Arial" w:hAnsi="Arial"/>
          <w:sz w:val="24"/>
        </w:rPr>
      </w:pPr>
      <w:r>
        <w:rPr>
          <w:rFonts w:ascii="Arial" w:hAnsi="Arial"/>
          <w:sz w:val="24"/>
        </w:rPr>
      </w:r>
    </w:p>
    <w:p>
      <w:pPr>
        <w:pStyle w:val="Normal"/>
        <w:bidi w:val="0"/>
        <w:ind w:left="0" w:right="0" w:firstLine="3261"/>
        <w:jc w:val="both"/>
        <w:rPr/>
      </w:pPr>
      <w:r>
        <w:rPr>
          <w:rFonts w:ascii="Arial" w:hAnsi="Arial"/>
          <w:sz w:val="24"/>
        </w:rPr>
        <w:t>b) llevar a cabo...</w:t>
      </w:r>
    </w:p>
    <w:p>
      <w:pPr>
        <w:pStyle w:val="Normal"/>
        <w:bidi w:val="0"/>
        <w:ind w:left="0" w:right="0" w:firstLine="3261"/>
        <w:jc w:val="both"/>
        <w:rPr>
          <w:rFonts w:ascii="Arial" w:hAnsi="Arial"/>
          <w:sz w:val="24"/>
        </w:rPr>
      </w:pPr>
      <w:r>
        <w:rPr>
          <w:rFonts w:ascii="Arial" w:hAnsi="Arial"/>
          <w:sz w:val="24"/>
        </w:rPr>
      </w:r>
    </w:p>
    <w:p>
      <w:pPr>
        <w:pStyle w:val="Normal"/>
        <w:bidi w:val="0"/>
        <w:ind w:left="0" w:right="0" w:firstLine="3261"/>
        <w:jc w:val="both"/>
        <w:rPr/>
      </w:pPr>
      <w:r>
        <w:rPr>
          <w:rFonts w:ascii="Arial" w:hAnsi="Arial"/>
          <w:sz w:val="24"/>
        </w:rPr>
        <w:t>c) establecer...(artículo 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inciden en señalar"..(artículo 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ejecutar  un programa"...(artículo 8);</w:t>
      </w:r>
    </w:p>
    <w:p>
      <w:pPr>
        <w:pStyle w:val="Normal"/>
        <w:bidi w:val="0"/>
        <w:ind w:left="0" w:right="0" w:firstLine="2835"/>
        <w:jc w:val="both"/>
        <w:rPr/>
      </w:pPr>
      <w:r>
        <w:rPr>
          <w:rFonts w:ascii="Arial" w:hAnsi="Arial"/>
          <w:sz w:val="24"/>
        </w:rPr>
        <w:t>"se  comprometen  a negociar"...(artículo 1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tcét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Acuerdo Económic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Las Partes: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formularán y ejecutarán un Programa"... </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llevarán a cabo acciones de fomento"...</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impulsarán" "proyectos de inversión"... (artículo 1);</w:t>
      </w:r>
    </w:p>
    <w:p>
      <w:pPr>
        <w:pStyle w:val="Normal"/>
        <w:bidi w:val="0"/>
        <w:ind w:left="0" w:right="0" w:firstLine="3402"/>
        <w:jc w:val="both"/>
        <w:rPr/>
      </w:pPr>
      <w:r>
        <w:rPr>
          <w:rFonts w:ascii="Arial" w:hAnsi="Arial"/>
          <w:sz w:val="24"/>
        </w:rPr>
        <w:t xml:space="preserve">"consideran necesario establecer un marco" "se comprometen a negociar un acuerdo"... </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apoyarán actividades conjuntas"... (artículo 2);</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podrán establecer tramos de crédito"... "realizarán diversas tareas de promoción y estímulo"...</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artículo 4);</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Etcéte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otras normas de los instrumentos internacionales en análisis son, a juicio unánime de vuestra Comisión, normas "de resul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les son las siguientes del Acuerdo 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paña facilitará créditos por valor de hasta ochocientos millones de dólares de los Estados Unidos de América, incluidos en ellos créditos de carácter concesional para el período 1.990-1.994, destinados a financiar exportaciones de bienes y servicios españoles a Chile.", (inciso primero del artículo 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los  ochocientos  millones de dólares (US$ 800.000.000} citados en el artículo precedente, cuatrocientos millones de dólares (US$ 400.000.000) estarán constituidos por créditos del Fondo de Ayuda al Desarrollo (FDA). Estos contarán, en todo caso, con la garantía de pago del Estado de Chile .". (Inciso primero del artículo 3),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otros cuatrocientos millones de dólares (US$ 400.000.000) estarán constituidos por créditos comerciales en condiciones consenso de la OCDE.". (Inciso segundo del artículo 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so de las tres normas citadas vuestra Comisión, unánimemente y con el pleno acuerdo del representante del Ministerio de Relaciones Exteriores, estima que estas obligaciones "de resultado", de "objeto final", no imponen la manera de llevarlas a cabo, no indican el "cómo", razón por la cual mientras no se determine la obligación "de comportamiento, no resulta exigible la "de resultado". Cuando ello eventualmente ocurra, se requerirá de una ley para llevarlas a cabal cumplimiento. Tal ley podría, a juicio de vuestra Comisión, ser una ley específica sobre la materia y -aun- la genérica de Presupuestos de la Nación. Esta conclusión fluye en virtud que la norma citada (párrafo segundo del número 1) del artículo 50 de la Carta Magna), que permite a Su Excelencia el Presidente de la República adoptar medidas o celebrar acuerdos para cumplir un tratado en vigor "a menos que se trate de materias propias de ley", caso preciso de las tres normas en co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o, según el criterio unánime de vuestra Comisión, en virtud de que las condiciones determinadas de estas operaciones sólo se concretarán más adelante, tal como se ha dicho y como se señala, textualmente, en el Acuerdo Económic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condiciones específicas de cada crédito se determinarán, de común acuerdo, en función de los requerimientos de cada proyecto o conjunto de proyectos." (Segunda frase del tercer inciso del artículo 3 del Acuerdo 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las  consideraciones anteriores, vuestra Comisión de Relaciones Exteriores acogió el Tratado General de Cooperación y Amistad entre la República de Chile y el Reino de España y el Acuerdo Económico anexo a dicho Tratado, y, unánimemente, os recomienda aprobarlo -en los mismos términos en que lo hizo la Honorable Cámara de Diputados-, dejando expresa constancia, para la historia fidedigna del establecimiento del acuerdo aprobatorio, que de concretarse los créditos o la garantía estatal para todo o parte de éstos, será necesaria la correspondiente nueva aprobación legislativ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Sala de la Comisión, a 17 de Mayo de 1.991.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cordado en sesiones de fechas 7 y 14 del mes en curso, con asistencia de los Honorables Senadores señores Urenda (Presidente), Alessandri (Jarpa y Díez), Mc Intyre, Navarrete y Páez.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RLOS HOFFMANN CONTRERAS</w:t>
      </w:r>
    </w:p>
    <w:p>
      <w:pPr>
        <w:pStyle w:val="Normal"/>
        <w:bidi w:val="0"/>
        <w:ind w:left="0" w:right="0" w:firstLine="2835"/>
        <w:jc w:val="both"/>
        <w:rPr/>
      </w:pPr>
      <w:r>
        <w:rPr>
          <w:rFonts w:ascii="Arial" w:hAnsi="Arial"/>
          <w:sz w:val="24"/>
        </w:rPr>
        <w:t xml:space="preserve">                   </w:t>
      </w:r>
      <w:r>
        <w:rPr>
          <w:rFonts w:ascii="Arial" w:hAnsi="Arial"/>
          <w:sz w:val="24"/>
        </w:rPr>
        <w:t>Secretario</w:t>
      </w:r>
    </w:p>
    <w:sectPr>
      <w:headerReference w:type="default" r:id="rId2"/>
      <w:footnotePr>
        <w:numFmt w:val="decimal"/>
      </w:footnotePr>
      <w:type w:val="nextPage"/>
      <w:pgSz w:w="12240" w:h="18720"/>
      <w:pgMar w:left="2268" w:right="1701" w:gutter="0" w:header="720" w:top="2835" w:footer="0"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s-CL"/>
        </w:rPr>
        <w:t>Se refiere a la movilización hacia Chile de créditos e inversiones por, aproximadamente, dos mil millones de dólares de los Estados Unidos de América, durante el lapso 1990 a 1994; norma comentada precedentemente.</w:t>
      </w:r>
    </w:p>
  </w:footnote>
  <w:footnote w:id="3">
    <w:p>
      <w:pPr>
        <w:pStyle w:val="Footnote"/>
        <w:bidi w:val="0"/>
        <w:jc w:val="left"/>
        <w:rPr/>
      </w:pPr>
      <w:r>
        <w:rPr>
          <w:rStyle w:val="FootnoteCharacters"/>
        </w:rPr>
        <w:footnoteRef/>
      </w:r>
      <w:r>
        <w:rPr>
          <w:lang w:val="es-CL"/>
        </w:rPr>
        <w:t>La "OCDE" es la Organización para la Cooperación del Desarrollo Econó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505</Words>
  <Characters>42199</Characters>
  <CharactersWithSpaces>3577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46:00Z</dcterms:created>
  <dc:creator>Departamento de Informática</dc:creator>
  <dc:description/>
  <dc:language>en-US</dc:language>
  <cp:lastModifiedBy/>
  <cp:lastPrinted>2005-06-22T12:49:00Z</cp:lastPrinted>
  <dcterms:modified xsi:type="dcterms:W3CDTF">2005-06-22T12:53:00Z</dcterms:modified>
  <cp:revision>16</cp:revision>
  <dc:subject/>
  <dc:title>BOLETÍN N° 25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