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9" w:leader="none"/>
        </w:tabs>
        <w:ind w:left="-142" w:right="334" w:hanging="0"/>
        <w:jc w:val="right"/>
        <w:rPr>
          <w:rFonts w:ascii="Arial" w:hAnsi="Arial" w:eastAsia="Arial" w:cs="Arial"/>
          <w:sz w:val="24"/>
          <w:szCs w:val="24"/>
        </w:rPr>
      </w:pPr>
      <w:r>
        <w:rPr>
          <w:rFonts w:eastAsia="Arial" w:cs="Arial" w:ascii="Arial" w:hAnsi="Arial"/>
          <w:b/>
          <w:bCs/>
          <w:sz w:val="24"/>
          <w:szCs w:val="24"/>
        </w:rPr>
        <w:t>BOLETIN N° 2233-13-1</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b/>
          <w:b/>
          <w:bCs/>
          <w:sz w:val="24"/>
          <w:szCs w:val="24"/>
        </w:rPr>
      </w:pPr>
      <w:r>
        <w:rPr>
          <w:rFonts w:eastAsia="Arial" w:cs="Arial" w:ascii="Arial" w:hAnsi="Arial"/>
          <w:b/>
          <w:bCs/>
          <w:sz w:val="24"/>
          <w:szCs w:val="24"/>
        </w:rPr>
        <w:t>INFORME DE LA COMISION DE TRABAJO Y SEGURIDAD SOCIAL, RECAIDO EN EL PROYECTO DE LEY QUE MODIFICA ASPECTOS RELATIVOS AL FONDO DE CONTINGENCIA DE LAS MUTUALIDADES DE EMPLEADORE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__________________________________________________________________</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HONORABLE CAMAR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pPr>
      <w:r>
        <w:rPr>
          <w:rFonts w:eastAsia="Arial" w:cs="Arial" w:ascii="Arial" w:hAnsi="Arial"/>
          <w:sz w:val="24"/>
          <w:szCs w:val="24"/>
        </w:rPr>
        <w:tab/>
        <w:t xml:space="preserve">Vuestra </w:t>
      </w:r>
      <w:r>
        <w:rPr>
          <w:rFonts w:eastAsia="Arial" w:cs="Arial" w:ascii="Arial" w:hAnsi="Arial"/>
          <w:b/>
          <w:bCs/>
          <w:sz w:val="24"/>
          <w:szCs w:val="24"/>
        </w:rPr>
        <w:t xml:space="preserve">Comisión de Trabajo y Seguridad Social </w:t>
      </w:r>
      <w:r>
        <w:rPr>
          <w:rFonts w:eastAsia="Arial" w:cs="Arial" w:ascii="Arial" w:hAnsi="Arial"/>
          <w:sz w:val="24"/>
          <w:szCs w:val="24"/>
        </w:rPr>
        <w:t>pasa a informaros, en primer trámite reglamentario, sobre el proyecto de ley, en primer trámite constitucional, que modifica aspectos relativos al fondo de contingencia de las mutualidades de empleadores. El proyecto, iniciado en mensaje de S. E. el Presidente de la República, ha sido calificado con urgencia “simple” para todos sus trámites constitucionale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 la sesión, que esta Comisión destinó al estudio de esta materia, asistió el señor Subsecretario de Previsión Social del Ministerio del Trabajo y Previsión Social, don Patricio Tombolini.</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b/>
          <w:bCs/>
          <w:sz w:val="24"/>
          <w:szCs w:val="24"/>
        </w:rPr>
        <w:tab/>
        <w:t xml:space="preserve">I. </w:t>
      </w:r>
      <w:r>
        <w:rPr>
          <w:rFonts w:eastAsia="Arial" w:cs="Arial" w:ascii="Arial" w:hAnsi="Arial"/>
          <w:b/>
          <w:bCs/>
          <w:sz w:val="24"/>
          <w:szCs w:val="24"/>
          <w:u w:val="single"/>
        </w:rPr>
        <w:t>ANTECEDENTES GENERALE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La Ley Nº 19.578, que concedió un aumento a las pensiones y estableció su financimiento por medio de modificaciones a normas tributarias, creó, también, el Fondo de Contingencias de las mutualidades de empleadores destinado a solventar mejoramientos extraordinarios de pensiones y beneficios pecuniarios del mismo carácter para los pensionados. Para su formación y mantención cada Mutualidad debe destinar ciertos recursos, como los ingresos mensuales por concepto de cotización extraordinari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l proyecto busca establecer un plazo a partir del cual cada Mutualidad debe constituir dicho Fondo disponiendo que él es a partir del 1° de octubre del presente añ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Con ello se logra compatibilizar la creación del Fondo de Contingencias con la fecha en la cual las Mutualidades de Empleadores reciben ingresos por concepto de cotizaciones extraordinaria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simismo, es también objetivo de la presente iniciativa el incorporar un aspecto a la Ley Nº 19.578 que se desechó durante su tramitación legislativa, para no retrasarl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n efecto, durante su discusión en el H. Senado, se pensó incluir en ella un procedimiento de reclamación y cobro de las multas que se apliquen conforme al inciso primero de la letra E del artículo 22, lo que, finalmente, fue desechado con el objeto de no retrasar con su estudio la aprobación de la mencionada ley N° 19.578.</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n estas circunstancias, resulta procedente modificar, en tal sentido, el inciso segundo de la letra E del artículo 22, de la Ley Nº 19.578.</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Cabe recordar que el inciso primero de dicho precepto establece que la presentación maliciosa de antecedentes de cálculo o estados financieros de una Mutualidad conteniendo información falsa o errónea que lleve a la determinación de contribuciones del Estado mayores que las que en derecho correspondan, debe ser sancionada con una multa a la Mutualidad respectiva, de hasta un 200% del monto de la diferencia indebid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l proyecto establece que respecto de las sanciones que aplica la Superintendencia de Seguridad Social, regirá el procedimiento que señalan los artículos 58 y 60 de la Ley Nº 16.395. Estas disposiciones establecen, por una parte, que contra las medidas disciplinarias de la Superintendencia de Seguridad Social, puede reclamarse ante la Corte de Apelaciones de Santiago, dentro del plazo de 10 días hábiles contado desde su notificación por carta certificada. Por la otra, que las multas no pagadas oportunamente, se cobran ejecutivamente.</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Finalmente, es necesario señalar que el proyecto consta de un artículo único. En él se modifica el artículo 21, letra A, Nº 1 y se incorpora un inciso segundo a la letra E, del artículo 22, de la Ley Nº 19.578, con los propósitos ya señalado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b/>
          <w:bCs/>
          <w:sz w:val="24"/>
          <w:szCs w:val="24"/>
        </w:rPr>
        <w:tab/>
        <w:t>II.</w:t>
      </w:r>
      <w:r>
        <w:rPr>
          <w:rFonts w:eastAsia="Arial" w:cs="Arial" w:ascii="Arial" w:hAnsi="Arial"/>
          <w:sz w:val="24"/>
          <w:szCs w:val="24"/>
        </w:rPr>
        <w:t xml:space="preserve"> </w:t>
      </w:r>
      <w:r>
        <w:rPr>
          <w:rFonts w:eastAsia="Arial" w:cs="Arial" w:ascii="Arial" w:hAnsi="Arial"/>
          <w:b/>
          <w:bCs/>
          <w:sz w:val="24"/>
          <w:szCs w:val="24"/>
          <w:u w:val="single"/>
        </w:rPr>
        <w:t>MINUTA DE LAS IDEAS MATRICES O FUNDAMENTALES DEL PROYECT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consiste en establecer un plazo a partir del cual cada Mutualidad de Empleadores debe constituir el Fondo de Contingencias, creado por medio de la ley N° 19.578, fijado a partir del 1 de octubre del presente año y, además, incluir un procedimiento de reclamación y cobro de las multas que se apliquen conforme al inciso primero de la letra E del artículo 22 de esa ley.</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Tal idea matriz se encuentra desarrollada en el artículo único del proyecto de ley en informe, que consta de dos numerales, por medio de los cuales se proponen modificaciones a los artículos 21 y 22 de la ley N° 19.578, de 1998, que concede aumento de pensiones y establece su financiamiento por medio de modificaciones a normas tributaria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b/>
          <w:bCs/>
          <w:sz w:val="24"/>
          <w:szCs w:val="24"/>
        </w:rPr>
        <w:tab/>
        <w:t>III.</w:t>
      </w:r>
      <w:r>
        <w:rPr>
          <w:rFonts w:eastAsia="Arial" w:cs="Arial" w:ascii="Arial" w:hAnsi="Arial"/>
          <w:sz w:val="24"/>
          <w:szCs w:val="24"/>
        </w:rPr>
        <w:t xml:space="preserve"> </w:t>
      </w:r>
      <w:r>
        <w:rPr>
          <w:rFonts w:eastAsia="Arial" w:cs="Arial" w:ascii="Arial" w:hAnsi="Arial"/>
          <w:b/>
          <w:bCs/>
          <w:sz w:val="24"/>
          <w:szCs w:val="24"/>
          <w:u w:val="single"/>
        </w:rPr>
        <w:t>ARTICULOS CALIFICADOS COMO NORMAS ORGANICAS CONSTITUCIONALES O DE QUORUM CALIFICAD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n el proyecto en informe, el N° 1 del artículo único, que dice relación con el derecho a la seguridad social, es de quórum calificado, de acuerdo con los preceptos del N° 18 del artículo 19 de la Constitución Política de la Repúblic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Vuestra Comisión estimó que el proyecto en informe, no obstante consagrar el derecho a reclamar ante la Corte de Apelaciones de Santiago de las multas que imponga la Superintendencia de Seguridad Social, no contiene normas que deban ser calificadas como orgánicas constitucionales, en atención a que la facultad de conocer dichas reclamaciones por parte de la Corte señalada se encuentra ya consagrada en el artículo 58 de la Ley N° 16.395.</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b/>
          <w:bCs/>
          <w:sz w:val="24"/>
          <w:szCs w:val="24"/>
        </w:rPr>
        <w:tab/>
        <w:t xml:space="preserve">IV. </w:t>
      </w:r>
      <w:r>
        <w:rPr>
          <w:rFonts w:eastAsia="Arial" w:cs="Arial" w:ascii="Arial" w:hAnsi="Arial"/>
          <w:b/>
          <w:bCs/>
          <w:sz w:val="24"/>
          <w:szCs w:val="24"/>
          <w:u w:val="single"/>
        </w:rPr>
        <w:t>DOCUMENTOS SOLICITADOS Y PERSONAS RECIBIDAS POR LA COMISION.</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Vuestra Comisión recibió al señor Subsecretario de Previsión Social del Ministerio del Trabajo y Previsión Social, don Patricio Tombolini, quien manifestó que el proyecto en informe, en su N° 1, busca establecer un plazo a partir del cual cada Mutualidad debe constituir el Fondo de Contingencias, destinado a solventar mejoramientos extraordinarios de pensiones y beneficios pecuniarios extraordinarios para los pensionados, que se ha fijado a partir del 1 de octubre del año en curso, que es coincidente con la fecha en la cual las Mutualidades de Empleadores reciben ingresos por concepto de cotizaciones extraordinarias.</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 xml:space="preserve">Por su parte, agregó, el N° 2 del artículo único del proyecto de ley en informe, obedece a un acuerdo de la Comisión Conjunta de Hacienda y de Trabajo y Previsión Social del H. Senado, durante la tramitación en esa Corporación del proyecto de ley que, en definitiva, aprobó el texto de la ley N° 19.578, en el que se dejó pendiente una indicación referida a esta materia. </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b/>
          <w:bCs/>
          <w:sz w:val="24"/>
          <w:szCs w:val="24"/>
        </w:rPr>
        <w:tab/>
        <w:t>V.-</w:t>
      </w:r>
      <w:r>
        <w:rPr>
          <w:rFonts w:eastAsia="Arial" w:cs="Arial" w:ascii="Arial" w:hAnsi="Arial"/>
          <w:sz w:val="24"/>
          <w:szCs w:val="24"/>
        </w:rPr>
        <w:t xml:space="preserve"> </w:t>
      </w:r>
      <w:r>
        <w:rPr>
          <w:rFonts w:eastAsia="Arial" w:cs="Arial" w:ascii="Arial" w:hAnsi="Arial"/>
          <w:b/>
          <w:bCs/>
          <w:sz w:val="24"/>
          <w:szCs w:val="24"/>
          <w:u w:val="single"/>
        </w:rPr>
        <w:t>ARTICULOS DEL PROYECTO DESPACHADO POR LA COMISION QUE DEBAN SER CONOCIDOS POR LA COMISION DE HACIEND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Vuestra Comisión estimó que el artículo único del proyecto de ley en informe, debe ser conocido por la Comisión de Haciend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b/>
          <w:bCs/>
          <w:sz w:val="24"/>
          <w:szCs w:val="24"/>
        </w:rPr>
        <w:tab/>
        <w:t xml:space="preserve">VI.- </w:t>
      </w:r>
      <w:r>
        <w:rPr>
          <w:rFonts w:eastAsia="Arial" w:cs="Arial" w:ascii="Arial" w:hAnsi="Arial"/>
          <w:b/>
          <w:bCs/>
          <w:sz w:val="24"/>
          <w:szCs w:val="24"/>
          <w:u w:val="single"/>
        </w:rPr>
        <w:t>DISCUSION EN GENERAL.</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Sometido a votación en general el proyecto en informe se aprobó por unanimidad.</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b/>
          <w:bCs/>
          <w:sz w:val="24"/>
          <w:szCs w:val="24"/>
        </w:rPr>
        <w:tab/>
        <w:t xml:space="preserve">VII. </w:t>
      </w:r>
      <w:r>
        <w:rPr>
          <w:rFonts w:eastAsia="Arial" w:cs="Arial" w:ascii="Arial" w:hAnsi="Arial"/>
          <w:b/>
          <w:bCs/>
          <w:sz w:val="24"/>
          <w:szCs w:val="24"/>
          <w:u w:val="single"/>
        </w:rPr>
        <w:t>SINTESIS DE LAS OPINIONES DISIDENTES AL ACUERDO ADOPTADO EN LA VOTACION EN GENERAL.</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No hubo opiniones en tal sentid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b/>
          <w:bCs/>
          <w:sz w:val="24"/>
          <w:szCs w:val="24"/>
        </w:rPr>
        <w:tab/>
        <w:t xml:space="preserve">VIII.- </w:t>
      </w:r>
      <w:r>
        <w:rPr>
          <w:rFonts w:eastAsia="Arial" w:cs="Arial" w:ascii="Arial" w:hAnsi="Arial"/>
          <w:b/>
          <w:bCs/>
          <w:sz w:val="24"/>
          <w:szCs w:val="24"/>
          <w:u w:val="single"/>
        </w:rPr>
        <w:t>DISCUSION PARTICULAR.</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Vuestra Comisión, sin mayor discusión, teniendo en consideración la exposición del señor Subsecretario de Previsión Social del Ministerio del Trabajo y Previsión Social, don Patricio Tombolini, resolvió aprobar en particular, por unanimidad, el artículo único del proyecto de ley, cuyo texto se reproduce para una mejor comprensión:</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pPr>
      <w:r>
        <w:rPr>
          <w:rFonts w:eastAsia="Arial" w:cs="Arial" w:ascii="Arial" w:hAnsi="Arial"/>
          <w:b/>
          <w:bCs/>
          <w:sz w:val="24"/>
          <w:szCs w:val="24"/>
        </w:rPr>
        <w:tab/>
        <w:t>"ARTICULO UNICO</w:t>
      </w:r>
      <w:r>
        <w:rPr>
          <w:rFonts w:eastAsia="Arial" w:cs="Arial" w:ascii="Arial" w:hAnsi="Arial"/>
          <w:sz w:val="24"/>
          <w:szCs w:val="24"/>
        </w:rPr>
        <w:t>.-</w:t>
        <w:tab/>
        <w:t>Introdúcense las siguientes modificaciones en la Ley Nº 19.578:</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1)</w:t>
        <w:tab/>
        <w:t>En el artículo 21, letra A, Nº 1, reemplázase la expresión "Cada Mutualidad" por la frase "A partir del 1º de octubre de 1998, cada Mutualidad", y.</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2)</w:t>
        <w:tab/>
        <w:t>En el artículo 22, letra E, agrégase el siguiente inciso segund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Respecto de las sanciones que aplique la Superintendencia de Seguridad Social conforme al inciso anterior, regirá lo dispuesto en los artículos 58 y 60 de la Ley Nº 16.395.".</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ind w:left="-142" w:right="334" w:hanging="0"/>
        <w:jc w:val="both"/>
        <w:rPr/>
      </w:pPr>
      <w:r>
        <w:rPr>
          <w:rFonts w:eastAsia="Arial" w:cs="Arial" w:ascii="Arial" w:hAnsi="Arial"/>
          <w:b/>
          <w:bCs/>
          <w:sz w:val="24"/>
          <w:szCs w:val="24"/>
        </w:rPr>
        <w:tab/>
        <w:t>IX.-</w:t>
      </w:r>
      <w:r>
        <w:rPr>
          <w:rFonts w:eastAsia="Arial" w:cs="Arial" w:ascii="Arial" w:hAnsi="Arial"/>
          <w:sz w:val="24"/>
          <w:szCs w:val="24"/>
        </w:rPr>
        <w:t xml:space="preserve"> </w:t>
      </w:r>
      <w:r>
        <w:rPr>
          <w:rFonts w:eastAsia="Arial" w:cs="Arial" w:ascii="Arial" w:hAnsi="Arial"/>
          <w:b/>
          <w:bCs/>
          <w:sz w:val="24"/>
          <w:szCs w:val="24"/>
          <w:u w:val="single"/>
        </w:rPr>
        <w:t>ARTICULOS E INDICACIONES RECHAZADAS O DECLARADAS INADMISIBLES POR LA COMISION.</w:t>
      </w:r>
    </w:p>
    <w:p>
      <w:pPr>
        <w:pStyle w:val="Normal"/>
        <w:tabs>
          <w:tab w:val="clear" w:pos="708"/>
          <w:tab w:val="left" w:pos="2999" w:leader="none"/>
        </w:tabs>
        <w:ind w:left="-142" w:right="334"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No existen indicaciones en tal sentid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pPr>
      <w:r>
        <w:rPr>
          <w:rFonts w:eastAsia="Arial" w:cs="Arial" w:ascii="Arial" w:hAnsi="Arial"/>
          <w:b/>
          <w:bCs/>
          <w:sz w:val="24"/>
          <w:szCs w:val="24"/>
        </w:rPr>
        <w:tab/>
        <w:t xml:space="preserve">IX. </w:t>
      </w:r>
      <w:r>
        <w:rPr>
          <w:rFonts w:eastAsia="Arial" w:cs="Arial" w:ascii="Arial" w:hAnsi="Arial"/>
          <w:b/>
          <w:bCs/>
          <w:sz w:val="24"/>
          <w:szCs w:val="24"/>
          <w:u w:val="single"/>
        </w:rPr>
        <w:t>TEXTO DEL PROYECTO DE LEY APROBADO POR LA COMISION</w:t>
      </w:r>
      <w:r>
        <w:rPr>
          <w:rFonts w:eastAsia="Arial" w:cs="Arial" w:ascii="Arial" w:hAnsi="Arial"/>
          <w:sz w:val="24"/>
          <w:szCs w:val="24"/>
        </w:rPr>
        <w:t>.</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Como consecuencia de todo lo expuesto y por las consideraciones que oportunamente os dará a conocer el señor Diputado Informante, vuestra Comisión de Trabajo y Seguridad Social os recomienda la aprobación del siguiente:</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center"/>
        <w:rPr/>
      </w:pPr>
      <w:r>
        <w:rPr>
          <w:rFonts w:eastAsia="Arial" w:cs="Arial" w:ascii="Arial" w:hAnsi="Arial"/>
          <w:sz w:val="24"/>
          <w:szCs w:val="24"/>
        </w:rPr>
        <w:t>“</w:t>
      </w:r>
      <w:r>
        <w:rPr>
          <w:rFonts w:eastAsia="Arial" w:cs="Arial" w:ascii="Arial" w:hAnsi="Arial"/>
          <w:b/>
          <w:bCs/>
          <w:sz w:val="24"/>
          <w:szCs w:val="24"/>
        </w:rPr>
        <w:t>P R O Y E C T O  D E  L E Y:</w:t>
      </w:r>
    </w:p>
    <w:p>
      <w:pPr>
        <w:pStyle w:val="Normal"/>
        <w:tabs>
          <w:tab w:val="clear" w:pos="708"/>
          <w:tab w:val="left" w:pos="2999" w:leader="none"/>
        </w:tabs>
        <w:ind w:left="-142" w:right="334"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pPr>
      <w:r>
        <w:rPr>
          <w:rFonts w:eastAsia="Arial" w:cs="Arial" w:ascii="Arial" w:hAnsi="Arial"/>
          <w:sz w:val="24"/>
          <w:szCs w:val="24"/>
        </w:rPr>
        <w:tab/>
        <w:t>"</w:t>
      </w:r>
      <w:r>
        <w:rPr>
          <w:rFonts w:eastAsia="Arial" w:cs="Arial" w:ascii="Arial" w:hAnsi="Arial"/>
          <w:b/>
          <w:bCs/>
          <w:sz w:val="24"/>
          <w:szCs w:val="24"/>
        </w:rPr>
        <w:t>ARTICULO UNICO</w:t>
      </w:r>
      <w:r>
        <w:rPr>
          <w:rFonts w:eastAsia="Arial" w:cs="Arial" w:ascii="Arial" w:hAnsi="Arial"/>
          <w:sz w:val="24"/>
          <w:szCs w:val="24"/>
        </w:rPr>
        <w:t>.-</w:t>
        <w:tab/>
        <w:t>Introdúcense las siguientes modificaciones en la Ley Nº 19.578:</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1)</w:t>
        <w:tab/>
        <w:t>En el artículo 21, letra A, Nº 1, reemplázase la expresión "Cada Mutualidad" por la frase "A partir del 1º de octubre de 1998, cada Mutualidad", y.</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2)</w:t>
        <w:tab/>
        <w:t>En el artículo 22, letra E, agrégase el siguiente inciso segund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Respecto de las sanciones que aplique la Superintendencia de Seguridad Social conforme al inciso anterior, regirá lo dispuesto en los artículos 58 y 60 de la Ley Nº 16.395.".</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 xml:space="preserve">SE DESIGNO DIPUTADO INFORMANTE A DON </w:t>
      </w:r>
      <w:r>
        <w:rPr>
          <w:rFonts w:eastAsia="Arial" w:cs="Arial" w:ascii="Arial" w:hAnsi="Arial"/>
          <w:b/>
          <w:bCs/>
          <w:sz w:val="24"/>
          <w:szCs w:val="24"/>
        </w:rPr>
        <w:t>DARÍO PAYA MIRA.</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SALA DE LA COMISION, a 13 de octubre de 1998.</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Acordado en sesión de fecha 13 de octubre del presente año, con asistencia de los señores Fossa, don Haroldo; Letelier, don Juan Pablo; León, don Roberto; Paya, don Darío; Pérez, don Aníbal; Prochelle, doña Marina; Riveros, don Edgardo y Seguel, don Rodolfo.</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n reemplazo del señor Bustos, don Manuel, asistió el señor Ortiz, don José Miguel.</w:t>
      </w:r>
    </w:p>
    <w:p>
      <w:pPr>
        <w:pStyle w:val="Normal"/>
        <w:tabs>
          <w:tab w:val="clear" w:pos="708"/>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142" w:right="334" w:hanging="0"/>
        <w:jc w:val="both"/>
        <w:rPr/>
      </w:pPr>
      <w:r>
        <w:rPr>
          <w:rFonts w:eastAsia="Arial" w:cs="Arial" w:ascii="Arial" w:hAnsi="Arial"/>
          <w:sz w:val="24"/>
          <w:szCs w:val="24"/>
        </w:rPr>
        <w:tab/>
      </w:r>
      <w:r>
        <w:rPr>
          <w:rFonts w:eastAsia="Arial" w:cs="Arial" w:ascii="Arial" w:hAnsi="Arial"/>
          <w:b/>
          <w:bCs/>
          <w:sz w:val="24"/>
          <w:szCs w:val="24"/>
        </w:rPr>
        <w:t>PEDRO N. MUGA RAMÍREZ</w:t>
      </w:r>
    </w:p>
    <w:p>
      <w:pPr>
        <w:pStyle w:val="Normal"/>
        <w:tabs>
          <w:tab w:val="clear" w:pos="708"/>
          <w:tab w:val="left" w:pos="4820" w:leader="none"/>
        </w:tabs>
        <w:ind w:left="-142" w:right="3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20160"/>
      <w:pgMar w:left="1320" w:right="1320" w:gutter="0" w:header="720" w:top="283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3:32:00Z</dcterms:created>
  <dc:creator>Juan Pablo Galleguillos Jara</dc:creator>
  <dc:description/>
  <dc:language>en-US</dc:language>
  <cp:lastModifiedBy>Juan Pablo Galleguillos Jara</cp:lastModifiedBy>
  <dcterms:modified xsi:type="dcterms:W3CDTF">1999-01-12T13:32:00Z</dcterms:modified>
  <cp:revision>1</cp:revision>
  <dc:subject/>
  <dc:title>BOLETIN N° 2233-13-1</dc:title>
</cp:coreProperties>
</file>