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3402" w:right="0" w:hanging="0"/>
        <w:jc w:val="both"/>
        <w:rPr/>
      </w:pPr>
      <w:r>
        <w:rPr>
          <w:rFonts w:ascii="Arial" w:hAnsi="Arial"/>
          <w:sz w:val="24"/>
        </w:rPr>
        <w:t>BOLETÍN N°  238-10.</w:t>
      </w:r>
    </w:p>
    <w:p>
      <w:pPr>
        <w:pStyle w:val="Normal"/>
        <w:bidi w:val="0"/>
        <w:ind w:left="3402" w:right="0" w:hanging="0"/>
        <w:jc w:val="both"/>
        <w:rPr/>
      </w:pPr>
      <w:r>
        <w:rPr>
          <w:rFonts w:ascii="Arial" w:hAnsi="Arial"/>
          <w:sz w:val="24"/>
        </w:rPr>
        <w:t>INFORME DE LA COMISIÓN DE RELACIONES EXTERIORES</w:t>
      </w:r>
      <w:r>
        <w:rPr>
          <w:rFonts w:ascii="Arial" w:hAnsi="Arial"/>
          <w:b w:val="false"/>
          <w:sz w:val="24"/>
        </w:rPr>
        <w:t xml:space="preserve"> recaído en el proyecto de acuerdo, en segundo trámite constitucional, sobre aprobación del "Convenio Básico de Cooperación Técnica y Científica entre los Gobiernos de las Repúblicas de Chile y de los Estados Unidos Mexicanos", suscrito en Ciudad de México, el 2 de Octubre de 1.990.</w:t>
      </w:r>
    </w:p>
    <w:p>
      <w:pPr>
        <w:pStyle w:val="Normal"/>
        <w:bidi w:val="0"/>
        <w:ind w:left="3402" w:right="0" w:hanging="0"/>
        <w:jc w:val="both"/>
        <w:rPr/>
      </w:pPr>
      <w:r>
        <w:rPr>
          <w:rFonts w:ascii="Arial" w:hAnsi="Arial"/>
          <w:b w:val="false"/>
          <w:sz w:val="24"/>
        </w:rPr>
        <w:t>____________________________________</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HONORABLE SENAD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   Comisión   de  Relaciones Exteriores tiene el honor de informaros respecto del proyecto de acuerdo -en segundo trámite constitucional e iniciado en mensaje por Su Excelencia el señor Presidente de la República- individualizado en el rubr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día 2 de Octubre de 1.990, los Gobiernos de Chile y México suscribieron, en Ciudad de México, un Convenio Básico de Cooperación Técnica y Científica, cuyas disposiciones serán analizadas, más adelante, en el presente inform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u Excelencia el señor Presidente de la República señala, en el mensaje con que presentó a tramitación el proyecto de acuerdo, qu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Convenio tiene como propósito fortalecer los lazos de amistad existentes entre los dos pueblos, a través del establecimiento de mecanismos y programas de cooperación técnica y científica, que efectivamente incidan en el progreso económico y social de ambos país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contenido de  este  instrumento internacional, dispuesto en once artículos, es, en lo sustancial, el siguie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artículo I  se  refiere  al compromiso, asumido por las Partes Contratantes, de elaborar y ejecutar, en común, programas y proyectos de cooperación técnica y científica; los que considerarán, en su ejecución, la participación de organismos y entidades de los sectores público y privado de Chile y México, y, en los casos en que sea necesario, de las Universidades, de organismos de investigación científica y técnica y de organizaciones no gubernamentales.</w:t>
      </w:r>
    </w:p>
    <w:p>
      <w:pPr>
        <w:pStyle w:val="Normal"/>
        <w:bidi w:val="0"/>
        <w:ind w:left="0" w:right="0" w:firstLine="2835"/>
        <w:jc w:val="both"/>
        <w:rPr/>
      </w:pPr>
      <w:r>
        <w:rPr>
          <w:rFonts w:ascii="Arial" w:hAnsi="Arial"/>
          <w:b w:val="false"/>
          <w:sz w:val="24"/>
        </w:rPr>
        <w:t>Asimismo, las Partes podrán, cuando lo consideren necesario, celebrar Acuerdos Complementarios relativos a estas materias, en aplicación del presente Convenio que les servirá de bas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este respecto, vuestra Comisión emitió una opinión que se consignará al final del presente inform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  el  propósito  de  alcanzar  el cumplimiento de los fines del Convenio, las Partes, en el artículo II, se proponen la elaboración conjunta de Programas Bienales, en armonía con las prioridades que Chile y México tengan en lo relativo a sus respectivos planes y estrategias de desarrollo económico y social. En cada uno de los Programas se deberán especificar objetivos, recursos financieros y técnicos, cronogramas de trabajo, y las áreas donde serán ejecutados los proyectos; junto con precisar, igualmente, en cada Programa, las obligaciones, inclusive financieras, de cada una de las Altas Partes Contratant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mbos países acuerdan, en el artículo III, que, cuando sea necesario en la ejecución del Programa, se incentivará e incluirá la participación de organismos multilaterales y regionales de cooperación técnica, y de instituciones de terceros país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artículo IV contempla distintas formas que podrá alcanzar la cooperación técnica y científica bilateral. Para estos efectos las Partes han</w:t>
      </w:r>
    </w:p>
    <w:p>
      <w:pPr>
        <w:pStyle w:val="Normal"/>
        <w:bidi w:val="0"/>
        <w:ind w:left="0" w:right="0" w:firstLine="2835"/>
        <w:jc w:val="both"/>
        <w:rPr/>
      </w:pPr>
      <w:r>
        <w:rPr>
          <w:rFonts w:ascii="Arial" w:hAnsi="Arial"/>
          <w:b w:val="false"/>
          <w:sz w:val="24"/>
        </w:rPr>
        <w:t>considerado, textualmente, las siguient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realización conjunta o coordinada de investigación y/o desarroll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envío de expert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 envío del equipo y material necesario para la ejecución de proyectos específic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 elaboración de programas de pasantía para entrenamiento profesional.".(*)</w:t>
      </w:r>
      <w:r>
        <w:rPr>
          <w:rStyle w:val="FootnoteAnchor"/>
          <w:rFonts w:ascii="Arial" w:hAnsi="Arial"/>
          <w:b w:val="false"/>
          <w:sz w:val="24"/>
          <w:lang w:val="es-ES" w:eastAsia="es-ES"/>
        </w:rPr>
        <w:footnoteReference w:id="2"/>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 creación y operación de instituciones de investigación, laboratorios o centros de perfeccionamient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f)  organización  de  seminarios  y conferencia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g)  prestación de servicios de consultorí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h) intercambio de información científica y tecnológica.</w:t>
      </w:r>
    </w:p>
    <w:p>
      <w:pPr>
        <w:pStyle w:val="Normal"/>
        <w:bidi w:val="0"/>
        <w:ind w:left="0" w:right="0" w:firstLine="2835"/>
        <w:jc w:val="both"/>
        <w:rPr/>
      </w:pPr>
      <w:r>
        <w:rPr>
          <w:rFonts w:ascii="Arial" w:hAnsi="Arial"/>
          <w:b w:val="false"/>
          <w:sz w:val="24"/>
        </w:rPr>
        <w:t>i) el desarrollo de actividades conjuntas de cooperación, en terceros países y,</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j) cualquiera otra modalidad pactada por las Part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virtud del artículo V, las Partes Contratantes establecen una Comisión Mixta para coordinar las acciones que conduzcan al cumplimiento del Conveni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icha Comisión, estará compuesta por representantes de los dos países, y se reunirá alternadamente, en Santiago y en Ciudad de México, cada dos años, sin perjuicio que se podrá convoca a reuniones extraordinarias; y, asimismo, sin perjuicio de que cada país pueda someter al otro -en cualquier momento- la consideración de proyectos específicos, los que, posteriormente, deberán ser aprobados por la aludida Comisión Mixt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us funciones, según consta, textualmente, en el artículo V en comento,  serán las siguient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evaluar y delimitar áreas prioritarias en que seria factible la realización de proyectos específicos de cooperación técnica y científic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analizar, evaluar, aprobar y revisar los Programas Bienales de cooperación técnica y científic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 supervisar el buen funcionamiento del presente Convenio y formular a las Partes las recomendaciones que considere pertine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No obstante el establecimiento de la Comisión Mixta, las Partes, "con el objeto de contar con un mecanismo constante de programación y ejecución", deciden crear, en virtud del artículo VI, un Grupo de Trabajo de cooperación técnica y científica, el cual, estará coordinado por los Ministerio de Relaciones Exteriores de ambos país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s funciones del Grupo de Trabajo son, a la letra, las siguient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elaborar diagnósticos globales y sectoriales representativos de la cooperación técnica de ambos país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proponer a la Comisión Mixta el Programa Bienal o modificaciones a éste, identificando los proyectos específicos a ser desarrollados, así como los recursos necesarios para su cumpliento; y</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 supervisar la ejecución de los proyectos acordados, instrumentando los medios para su conclusión en los plazos previst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mbos países convienen, en el artículo VII, en la factibilidad de solicitar la participación y el financiamiento de organismos internacionales para la ejecución de programas y proyectos que se deriven del cumplimiento del Conveni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el artículo VIII, las Altas Partes Contratantes, acuerdan que los costos de los pasajes aéreos del personal que participe en la cooperación será de cargos del país que lo envía, y, los que resulten de otros gastos necesarios para la ejecución del programa -tales como hospedaje, alimentación y transporte local-, serán cubiertos por el país receptor.</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virtud del artículo IX, Chile y México se comprometen a otorgar las facilidades necesarias para la entrada, permanencia y salida del personal que, en forma oficial, intervenga en los proyectos de cooperación. Agregan que este personal se someterá a las leyes nacionales del país receptor y no podrá realizar actividades ajenas a sus funciones, salvo que ambos países otorguen su aprobac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simismo, en el artículo X, ambos países resuelven otorgarse, recíprocamente, todas las facilidades fiscales y administrativas necesarias -que su legislación permita- para la entrada y salida del equipo y los materiales que se utilicen en la realización de los proyect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egún se establece en el artículo XI, el Convenio tendrá una vigencia de diez años, prorrogables, automáticamente, por iguales períodos, salvo que una de las Partes comunique por escrito a la otra, por la vía diplomática, con una anterioridad mínima de seis meses, su decisión de ponerle términ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instrumento  internacional  en comento entrará en vigencia una vez que se practique la última notificación, mediante la cual una de las Partes dé a conocer, a la otra, que se ha cumplido con los requisitos legales necesarios para su entrada en vigor.</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in perjuicio de lo anterior, se establece que una sola de las Altas Partes Contratantes puede denunciar, en cualquier momento, el Convenio, por medio de notificación escrita, enviada, también por la vía diplomática, con seis meses de anticipac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simismo, la Partes acuerdan que –en caso de término de la vigencia del Convenio en comento-, los proyectos y programas en ejecución no se verán afectados y continuarán hasta estar concluidos, a menos que ambas Partes resuelvan algo distint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mo se ha visto, en el estudio del proyecto de acuerdo en informe, vuestra Comisión tuvo presentes: el mensaje con que Su Excelencia el señor Presidente de la República originó -en la Honorable Cámara de Diputados- la tramitación del mismo, y la copia del Convenio -debidamente autenticada- que le fue proporcionad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 Comisión de Relaciones Exteriores, luego de un detenido análisis de las motivaciones del Convenio y de sus normas, llegó a la conclusión -tras un debate en el que intervinieron todos sus miembros- que este instrumento internacional es beneficioso para nuestro paí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cordó, no obstante, dejar expresa constancia que los "Acuerdos Complementarios de cooperación técnica y científica" que pudieran celebrar posteriormente ambas Partes deberán, obviamente, cumplir con lo preceptuado en el párrafo segundo del número 1) del artículo 50 de la Constitución Política de la República. En otras palabras, que -en el supuesto que en ellos se contengan materias propias de ley- tales Acuerdos Complementarios deberán ser sometidos a la previa aprobación del Congreso 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virtud de estas consideraciones, vuestra Comisión, unánimemente, acogió el proyecto de acuerdo objeto de este informe, y os propone -en consecuencia- aprobarlo en los mismos términos en que lo hiciera la Honorable Cámara de Diputad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cordado, por unanimidad, en sesión del día de hoy, con asistencia de los Honorables Senadores señores Urenda (Presidente), Alessandri, Mc Intyre, Navarrete y Páez.</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ala de la Comisión, a 17 de Julio de 1.991.</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b/>
        <w:tab/>
        <w:tab/>
        <w:tab/>
        <w:tab/>
        <w:t>CARLOS HOFFMANN CONTRERAS</w:t>
      </w:r>
    </w:p>
    <w:p>
      <w:pPr>
        <w:pStyle w:val="Normal"/>
        <w:bidi w:val="0"/>
        <w:ind w:left="0" w:right="0" w:hanging="0"/>
        <w:jc w:val="both"/>
        <w:rPr/>
      </w:pPr>
      <w:r>
        <w:rPr>
          <w:rFonts w:ascii="Arial" w:hAnsi="Arial"/>
          <w:b w:val="false"/>
          <w:sz w:val="24"/>
        </w:rPr>
        <w:tab/>
        <w:tab/>
        <w:tab/>
        <w:tab/>
        <w:tab/>
        <w:tab/>
        <w:t xml:space="preserve">       Secretario</w:t>
      </w:r>
    </w:p>
    <w:sectPr>
      <w:headerReference w:type="default" r:id="rId2"/>
      <w:footnotePr>
        <w:numFmt w:val="decimal"/>
      </w:footnotePr>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firstLine="2835"/>
        <w:jc w:val="both"/>
        <w:rPr/>
      </w:pPr>
      <w:r>
        <w:rPr>
          <w:rStyle w:val="FootnoteCharacters"/>
        </w:rPr>
        <w:footnoteRef/>
      </w:r>
      <w:r>
        <w:rPr>
          <w:rFonts w:ascii="Arial" w:hAnsi="Arial"/>
          <w:b w:val="false"/>
        </w:rPr>
        <w:t>Pasantía: Ejercicio del pasante en las facultades y profesiones.</w:t>
      </w:r>
    </w:p>
    <w:p>
      <w:pPr>
        <w:pStyle w:val="Normal"/>
        <w:bidi w:val="0"/>
        <w:ind w:left="0" w:right="0" w:firstLine="2835"/>
        <w:jc w:val="both"/>
        <w:rPr/>
      </w:pPr>
      <w:r>
        <w:rPr>
          <w:rFonts w:ascii="Arial" w:hAnsi="Arial"/>
          <w:b w:val="false"/>
        </w:rPr>
        <w:t>Pasante: El que asiste y acompaña al maestro de una facultad en el ejercicio de ella, para imponerse enteramente en su práctica.</w:t>
      </w:r>
    </w:p>
    <w:p>
      <w:pPr>
        <w:pStyle w:val="Footnote"/>
        <w:bidi w:val="0"/>
        <w:ind w:left="0" w:right="0" w:hanging="0"/>
        <w:jc w:val="left"/>
        <w:rPr>
          <w:rFonts w:ascii="Arial" w:hAnsi="Arial"/>
          <w:b w:val="false"/>
          <w:b w:val="false"/>
        </w:rPr>
      </w:pPr>
      <w:r>
        <w:rPr>
          <w:rFonts w:ascii="Arial" w:hAnsi="Arial"/>
          <w:b w:val="false"/>
        </w:rPr>
      </w:r>
    </w:p>
    <w:p>
      <w:pPr>
        <w:pStyle w:val="Footnote"/>
        <w:bidi w:val="0"/>
        <w:ind w:left="0" w:right="0" w:firstLine="2835"/>
        <w:jc w:val="left"/>
        <w:rPr/>
      </w:pPr>
      <w:r>
        <w:rPr>
          <w:rFonts w:ascii="Arial" w:hAnsi="Arial"/>
          <w:b w:val="false"/>
        </w:rPr>
        <w:t>Profesor, en algunas facultades, con quien van a estudiar los que están para examinarse.</w:t>
      </w:r>
    </w:p>
    <w:p>
      <w:pPr>
        <w:pStyle w:val="Footnote"/>
        <w:bidi w:val="0"/>
        <w:ind w:left="0" w:right="0" w:hanging="0"/>
        <w:jc w:val="left"/>
        <w:rPr>
          <w:rFonts w:ascii="Arial" w:hAnsi="Arial"/>
          <w:b w:val="false"/>
          <w:b w:val="false"/>
        </w:rPr>
      </w:pPr>
      <w:r>
        <w:rPr>
          <w:rFonts w:ascii="Arial" w:hAnsi="Arial"/>
          <w:b w:val="false"/>
        </w:rPr>
      </w:r>
    </w:p>
    <w:p>
      <w:pPr>
        <w:pStyle w:val="Normal"/>
        <w:bidi w:val="0"/>
        <w:ind w:left="0" w:right="0" w:firstLine="2835"/>
        <w:jc w:val="both"/>
        <w:rPr/>
      </w:pPr>
      <w:r>
        <w:rPr>
          <w:rFonts w:ascii="Arial" w:hAnsi="Arial"/>
          <w:b w:val="false"/>
        </w:rPr>
        <w:t>El que pasa o explica la lección a otro.</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b/>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b w:val="false"/>
      <w:sz w:val="24"/>
    </w:rPr>
  </w:style>
  <w:style w:type="character" w:styleId="FootnoteCharacters">
    <w:name w:val="Footnote Characters"/>
    <w:basedOn w:val="DefaultParagraphFont"/>
    <w:qFormat/>
    <w:rPr>
      <w:rFonts w:ascii="Times New Roman" w:hAnsi="Times New Roman"/>
      <w:b w:val="false"/>
      <w:sz w:val="24"/>
      <w:vertAlign w:val="superscript"/>
    </w:rPr>
  </w:style>
  <w:style w:type="character" w:styleId="FootnoteAnchor">
    <w:name w:val="Footnote Reference"/>
    <w:rPr>
      <w:rFonts w:ascii="Times New Roman" w:hAnsi="Times New Roman"/>
      <w:b w:val="false"/>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4</Words>
  <Characters>9888</Characters>
  <CharactersWithSpaces>838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59:00Z</dcterms:created>
  <dc:creator>Departamento de Informática</dc:creator>
  <dc:description/>
  <dc:language>en-US</dc:language>
  <cp:lastModifiedBy/>
  <dcterms:modified xsi:type="dcterms:W3CDTF">2005-06-24T11:13:00Z</dcterms:modified>
  <cp:revision>6</cp:revision>
  <dc:subject/>
  <dc:title>BOLETÍN N°  23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