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OFICIO Nº 1108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Ant.: AD-15.429.-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Santiago, 25 de agosto de 1999.-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Ese H. Senado, por Oficio L-N°128/99,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17 de agosto en curso, y de conformidad a lo establecido en el artículo 74 de la Constitución Política de la República, y artículo 16 de la Ley N° 18.918, Orgánica Constitucional del Congreso Nacional, ha remitido a esta Corte Suprema, para su informe, copia del proyecto de ley que modifica el artículo 363 del Código de Procedimiento Penal, para perfeccionar las normas sobre libertad provisional, proteger a las personas ante la delincuencia, con diversas enmiendas, entre ellas la incorporación de un artículo nuevo, del siguiente tenor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"Artículo 2°.- Intercálese, en el artículo 6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el Código Orgánico de Tribunales, a continuación del inciso cuarto, el siguiente inciso quinto nuevo, pasando los actuales incisos quinto y sexto a ser sexto y séptimo, respectivament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"La radicación señalada en el inci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precedente operará incluso si no se procediere a la vista de la causa por desistimiento del recurrente o por cualquier otro motivo."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Impuesto el Tribunal Pleno de esta Cor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uprema de la materia consultada, en sesión del día 25 del mes en curso, presidida por su Presidente Subrogante que suscribe y con la asistencia de los Ministros señores Faúndez, Correa, Garrido, Libedinsky, Ortíz, Benquis, Tapia, Calvez, Cury, Pérez, Alvarez Hernández, Marín, Yurac y Espejo, acordó informar favorablemente dicho proyect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AL SEÑOR PRESIDENTE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H. SENAD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_tradnl"/>
        </w:rPr>
        <w:t>VALPARAÍSO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.-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Es todo cuanto puede este Tribunal informar en torno al proyecto en examen.-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Saluda atentamente a V.S.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ab/>
        <w:tab/>
        <w:tab/>
        <w:tab/>
        <w:tab/>
        <w:tab/>
        <w:t>SERVANDO JORDÁN LÓPEZ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ab/>
        <w:tab/>
        <w:tab/>
        <w:tab/>
        <w:tab/>
        <w:tab/>
        <w:t>PRESIDENTE SUBROGANT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MARCELA PAZ URRUTIA CORNEJ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s-ES_tradnl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SECRETARIA SUBROGANT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8720"/>
      <w:pgMar w:left="1701" w:right="1701" w:gutter="0" w:header="720" w:top="2835" w:footer="72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5:41:00Z</dcterms:created>
  <dc:creator>RPINEDA</dc:creator>
  <dc:description/>
  <cp:keywords/>
  <dc:language>en-US</dc:language>
  <cp:lastModifiedBy>RPINEDA</cp:lastModifiedBy>
  <dcterms:modified xsi:type="dcterms:W3CDTF">2004-12-17T15:43:00Z</dcterms:modified>
  <cp:revision>1</cp:revision>
  <dc:subject/>
  <dc:title>OFICIO Nº 1108</dc:title>
</cp:coreProperties>
</file>