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236-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Convenio Básico de Cooperación Técnica y Científica entre los Gobiernos de las Repúblicas de Chile y de Venezuela", suscrito en Caracas, el 10 de Octubre de 1.990.</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día 10 de Octubre de 1.990, el Gobierno de nuestro país suscribió, en Caracas, un Convenio Básico de Cooperación Técnica y Científica con el Gobierno de la República de Venezuela, cuyas disposiciones serán analizadas, más adelante, en el presente inform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 Excelencia el señor Presidente de la República señala, en el mensaje con que presentó a tramitación el proyecto de acuerdo,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tiene  por  objeto fortalecer los tradicionales lazos de amistad existentes entre los dos pueblos, mediante el establecimiento de mecanismos y programas de cooperación técnica y científica, que tengan efectiva incidencia en el avance económico y social de amb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tenido de este instrumento internacional, dispuesto en doce artículos,  es, en lo sustancial, el sigui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rtículo I se refiere al compromiso asumido por las Partes Contratantes de elaborar y ejecutar, en común, programas y proyectos de cooperación técnica y científica; los que considerarán, en su ejecución, la participación de organismos y entidades de los sectores público y privado de Chile y Venezuela, y, en los casos en que sea necesario, de las Universidades, de organismos de investigación científica y técnica y de organizaciones no gubernament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el propósito de  alcanzar el cumplimiento de los fines del Convenio, las Partes, en el artículo II, se proponen la elaboración conjunta de Programas Bienales, en armonía con las prioridades de ambos países, en el ámbito de sus respectivos planes y estrategias de desarrollo económico y social. En cada uno de los Programas se deberán especificar objetivos, metas, recursos financieros y técnicos, cronogramas de trabajo, y las áreas donde serán ejecutados los proyectos; junto con precisar, igualmente, las obligaciones, inclusive financieras, de cada una de las Par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os países acuerdan, en el artículo III, que, cuando sea necesario para la ejecución del programa, se incentivará e incluirá la participación de organismos multilaterales y regionales de cooperación técnica y de instituciones de tercer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rtículo IV contempla distintas formas que podrá alcanzar la cooperación técnica y científica bilateral. Para estos efectos, las Partes han considerado, textualmente, la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Realización conjunta o coordinada de programas investigación y/o desarroll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nvío de exper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nvío  del  equipo  y  material necesario para la ejecución de proyectos específ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Elaboración  de  programas  de pasantía para entrenamiento profesional." (*)</w:t>
      </w:r>
      <w:r>
        <w:rPr>
          <w:rStyle w:val="FootnoteAnchor"/>
          <w:rFonts w:ascii="Arial" w:hAnsi="Arial"/>
          <w:sz w:val="24"/>
          <w:lang w:val="es-ES" w:eastAsia="es-ES"/>
        </w:rPr>
        <w:footnoteReference w:id="2"/>
      </w:r>
    </w:p>
    <w:p>
      <w:pPr>
        <w:pStyle w:val="Normal"/>
        <w:bidi w:val="0"/>
        <w:ind w:left="0" w:right="0" w:hanging="0"/>
        <w:jc w:val="both"/>
        <w:rPr/>
      </w:pPr>
      <w:r>
        <w:rPr>
          <w:rFonts w:ascii="Arial" w:hAnsi="Arial"/>
          <w:sz w:val="24"/>
        </w:rPr>
        <w:t xml:space="preserve"> </w:t>
      </w:r>
    </w:p>
    <w:p>
      <w:pPr>
        <w:pStyle w:val="Normal"/>
        <w:bidi w:val="0"/>
        <w:ind w:left="0" w:right="0" w:firstLine="2835"/>
        <w:jc w:val="both"/>
        <w:rPr/>
      </w:pPr>
      <w:r>
        <w:rPr>
          <w:rFonts w:ascii="Arial" w:hAnsi="Arial"/>
          <w:sz w:val="24"/>
        </w:rPr>
        <w:t>"e) Concesión de becas de estudios para especialización.</w:t>
      </w:r>
    </w:p>
    <w:p>
      <w:pPr>
        <w:pStyle w:val="Normal"/>
        <w:bidi w:val="0"/>
        <w:ind w:left="0" w:right="0" w:firstLine="2835"/>
        <w:jc w:val="both"/>
        <w:rPr/>
      </w:pPr>
      <w:r>
        <w:rPr>
          <w:rFonts w:ascii="Arial" w:hAnsi="Arial"/>
          <w:sz w:val="24"/>
        </w:rPr>
        <w:t xml:space="preserve"> </w:t>
      </w:r>
    </w:p>
    <w:p>
      <w:pPr>
        <w:pStyle w:val="Normal"/>
        <w:bidi w:val="0"/>
        <w:ind w:left="0" w:right="0" w:firstLine="2835"/>
        <w:jc w:val="both"/>
        <w:rPr/>
      </w:pPr>
      <w:r>
        <w:rPr>
          <w:rFonts w:ascii="Arial" w:hAnsi="Arial"/>
          <w:sz w:val="24"/>
        </w:rPr>
        <w:t xml:space="preserve">f) Creación y operación de instituciones de investigación, laboratorios o centros de perfeccionamiento.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Organización  de  seminarios  y conferenc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Prestación de servicios  de consultor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Intercambio de  información científica y tecnológ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j) El desarrollo de  actividades conjuntas de cooperación, en tercer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k)  Cualquiera otra modalidad pactada por las Partes Contrata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n el artículo V, se señalan,  como  áreas  de  especial  interés  mutuo,  las siguien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lanificación y Desarrol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edio ambiente y recursos natur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nnovación tecnológica y productiv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erg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ectrón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iner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es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icultura y Agro-indust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uer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ransporte y Comunic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ivienda y Urbanis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uris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ud y Previsión So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ercio e invers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l artículo VI, las Partes Contratantes establecen una Comisión Mixta para efectuar la coordinación de las acciones que conduzcan al cumplimiento del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cha Comisión estará compuesta por representantes de los dos países, y se reunirá, alternadamente, en Santiago y en Caracas, cada dos años, sin perjuicio que se la pueda convocar a reuniones especi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s funciones serán, según consta, textualmente, en el artículo VI en comento, la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valuar y demarcar áreas prioritarias en que sería factible la realización de proyectos específicos de cooperación técnica y científ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nalizar, evaluar, aprobar y revisar los Programas Bienales de cooperación técnica y científ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Supervisar el buen funcionamiento del  presente Convenio y efectuar a  las Partes  las recomendaciones que considere pertin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 obstante el establecimiento de la Comisión Mixta, las Partes, con el objeto de contar con un mecanismo constante de programación y ejecución, deciden crear, en virtud del artículo VII, un Grupo de Trabajo de cooperación técnica y científica, el cual estará coordinado, por la parte de Chile, por el Ministerio de Relaciones Exteriores y la Agencia de Cooperación Internacional; y, por la de Venezuela, por el Ministerio de Relaciones Exteriores y CORDIPLA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funciones del Grupo de Trabajo son, a la letra, la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aborar diagnósticos globales y sectoriales representativos de la cooperación técnica de amb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Proponer a la Comisión Mixta el Programa Bienal o modificaciones a éste, identificando los proyectos específicos a ser desarrollados, así como los recursos necesarios para su cumplimiento;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Supervisar la ejecución de los proyectos acordados, arbitrando los medios para su conclusión en los plazos previst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os países convienen, en el artículo VIII, en la factibilidad de solicitar la participación y el financiamiento de organismos interna</w:t>
        <w:softHyphen/>
        <w:t>cionales, para la ejecución de los programas y proyectos que se deriven del cumplimiento del Conv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artículo IX, las Altas Partes Contratantes acuerdan que, en general, los costos de los pasajes aéreos del personal que participe en la cooperación serán de cargo del país que lo envía y, los que resulten de otros gastos -tales como hospedaje, alimentación, transporte local y otros gastos necesarios para ejecutar el programa-, serán cubiertos por el país receptor. Ello, sin perjuicio de establecer, expresamente, otro mecanismo en los programas mismos, o en acuerdos complementari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l artículo X, Chile y Venezuela resuelven otorgar a los funcionarios y expertos de cada país, que se encuentren designados para trabajar en el territorio de la otra Parte, los privilegios y exenciones que ambos Estados reconocen a los funcionarios y expertos de las Naciones Uni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en el artículo XI, acuerdan aplicar -a los equipos y materiales suministrados por un Gobierno al otro, en el marco de la cooperación a que el Convenio se refiere- iguales franquicias que aquellas que las Partes otorgan a la internación de dichos materiales y equipos, cuando éstos son proporcionados por las Naciones Unidas, en casos semejantes. Junto a esto, prohíben su enajenación en el país receptor, salvo que las autoridades competentes de éste lo permitan, y previa observancia de los requisitos legales intern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gún se establece en el artículo XII, el Convenio tendrá una vigencia de diez años, prorrogables, automáticamente, por iguales períodos, salvo que una de las Partes comunique a la otra, con una anterioridad mínima de seis meses, por escrito, su decisión en contrari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instrumento  internacional  en comento entrará en vigencia una vez que se practique la última notificación, mediante la cual una de las Partes dé a conocer, a la otra, que se ha cumplido con los requisitos legales necesarios para su entrada en vig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n perjuicio de lo anterior,  se establece que una sola de las Altas Partes Contratantes puede denunciar, en cualquier momento, el Convenio, por medio de notificación escrita, enviada, también, con seis meses de anticip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o se ha visto, en el estudio del proyecto de acuerdo en informe, vuestra Comisión tuvo presentes: el mensaje con que Su Excelencia el señor Presidente de la República originó -en la Honorable Cámara de Diputados- la tramitación del mismo, y la copia del Convenio -debidamente autenticada- que le fue proporciona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luego de un detenido análisis de las motivaciones del Convenio y de sus normas, llegó a la conclusión -tras un debate en el que intervinieron todos sus miembros- que este instrumento internacional es beneficioso para nuestro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  esta  consideración, vuestra Comisión, unánimemente, acogió el proyecto de acuerdo objeto de este informe, y os propone -en consecuencia- aprobarlo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por unanimidad, en sesión del día de hoy, con asistencia de los Honorables Senadores señores Urenda (Presidente), Alessandri, Mc Intyre, Páez y Su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3 de Julio de 1.99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b/>
        <w:tab/>
        <w:t>CARLOS HOFFMANN CONTRERAS</w:t>
      </w:r>
    </w:p>
    <w:p>
      <w:pPr>
        <w:pStyle w:val="Normal"/>
        <w:bidi w:val="0"/>
        <w:ind w:left="0" w:right="0" w:firstLine="2835"/>
        <w:jc w:val="both"/>
        <w:rPr/>
      </w:pPr>
      <w:r>
        <w:rPr>
          <w:rFonts w:ascii="Arial" w:hAnsi="Arial"/>
          <w:sz w:val="24"/>
        </w:rPr>
        <w:tab/>
        <w:tab/>
        <w:tab/>
        <w:t xml:space="preserve">       Secretario</w:t>
      </w:r>
    </w:p>
    <w:p>
      <w:pPr>
        <w:pStyle w:val="Normal"/>
        <w:bidi w:val="0"/>
        <w:ind w:left="0" w:right="0" w:hanging="0"/>
        <w:jc w:val="left"/>
        <w:rPr/>
      </w:pPr>
      <w:r>
        <w:rPr/>
      </w:r>
    </w:p>
    <w:sectPr>
      <w:headerReference w:type="default" r:id="rId2"/>
      <w:footnotePr>
        <w:numFmt w:val="decimal"/>
      </w:footnotePr>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rFonts w:ascii="Arial" w:hAnsi="Arial"/>
          <w:u w:val="single"/>
        </w:rPr>
        <w:t>Pasantía:</w:t>
      </w:r>
      <w:r>
        <w:rPr>
          <w:rFonts w:ascii="Arial" w:hAnsi="Arial"/>
        </w:rPr>
        <w:t xml:space="preserve"> Ejercicio del pasante en las facultades y profesiones.</w:t>
      </w:r>
    </w:p>
    <w:p>
      <w:pPr>
        <w:pStyle w:val="Normal"/>
        <w:bidi w:val="0"/>
        <w:ind w:left="0" w:right="0" w:hanging="0"/>
        <w:jc w:val="both"/>
        <w:rPr>
          <w:rFonts w:ascii="Arial" w:hAnsi="Arial"/>
        </w:rPr>
      </w:pPr>
      <w:r>
        <w:rPr>
          <w:rFonts w:ascii="Arial" w:hAnsi="Arial"/>
        </w:rPr>
      </w:r>
    </w:p>
    <w:p>
      <w:pPr>
        <w:pStyle w:val="Normal"/>
        <w:bidi w:val="0"/>
        <w:ind w:left="851" w:right="0" w:hanging="851"/>
        <w:jc w:val="both"/>
        <w:rPr/>
      </w:pPr>
      <w:r>
        <w:rPr>
          <w:rFonts w:ascii="Arial" w:hAnsi="Arial"/>
          <w:u w:val="single"/>
        </w:rPr>
        <w:t>Pasante</w:t>
      </w:r>
      <w:r>
        <w:rPr>
          <w:rFonts w:ascii="Arial" w:hAnsi="Arial"/>
        </w:rPr>
        <w:t>: El que asiste y acompaña al maestro de una facultad en el ejercicio de ella, para imponerse enteramente en su práctica.</w:t>
      </w:r>
    </w:p>
    <w:p>
      <w:pPr>
        <w:pStyle w:val="Normal"/>
        <w:bidi w:val="0"/>
        <w:ind w:left="851" w:right="0" w:hanging="0"/>
        <w:jc w:val="both"/>
        <w:rPr>
          <w:rFonts w:ascii="Arial" w:hAnsi="Arial"/>
        </w:rPr>
      </w:pPr>
      <w:r>
        <w:rPr>
          <w:rFonts w:ascii="Arial" w:hAnsi="Arial"/>
        </w:rPr>
      </w:r>
    </w:p>
    <w:p>
      <w:pPr>
        <w:pStyle w:val="Normal"/>
        <w:bidi w:val="0"/>
        <w:ind w:left="851" w:right="0" w:hanging="0"/>
        <w:jc w:val="both"/>
        <w:rPr/>
      </w:pPr>
      <w:r>
        <w:rPr>
          <w:rFonts w:ascii="Arial" w:hAnsi="Arial"/>
        </w:rPr>
        <w:t>Profesor, en algunas facultades, con quien van a estudiar los que están para examinarse.</w:t>
      </w:r>
    </w:p>
    <w:p>
      <w:pPr>
        <w:pStyle w:val="Normal"/>
        <w:bidi w:val="0"/>
        <w:ind w:left="851" w:right="0" w:hanging="0"/>
        <w:jc w:val="both"/>
        <w:rPr>
          <w:rFonts w:ascii="Arial" w:hAnsi="Arial"/>
        </w:rPr>
      </w:pPr>
      <w:r>
        <w:rPr>
          <w:rFonts w:ascii="Arial" w:hAnsi="Arial"/>
        </w:rPr>
      </w:r>
    </w:p>
    <w:p>
      <w:pPr>
        <w:pStyle w:val="Normal"/>
        <w:bidi w:val="0"/>
        <w:ind w:left="851" w:right="0" w:hanging="0"/>
        <w:jc w:val="both"/>
        <w:rPr/>
      </w:pPr>
      <w:r>
        <w:rPr>
          <w:rFonts w:ascii="Arial" w:hAnsi="Arial"/>
        </w:rPr>
        <w:t>El que pasa o explica la lección a otro.</w:t>
      </w:r>
    </w:p>
    <w:p>
      <w:pPr>
        <w:pStyle w:val="Normal"/>
        <w:bidi w:val="0"/>
        <w:ind w:left="851" w:right="0" w:hanging="0"/>
        <w:jc w:val="both"/>
        <w:rPr>
          <w:rFonts w:ascii="Arial" w:hAnsi="Arial"/>
        </w:rPr>
      </w:pPr>
      <w:r>
        <w:rPr>
          <w:rFonts w:ascii="Arial" w:hAnsi="Arial"/>
        </w:rPr>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2</Words>
  <Characters>9485</Characters>
  <CharactersWithSpaces>804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08:00Z</dcterms:created>
  <dc:creator>Departamento de Informática</dc:creator>
  <dc:description/>
  <dc:language>en-US</dc:language>
  <cp:lastModifiedBy/>
  <dcterms:modified xsi:type="dcterms:W3CDTF">2005-06-29T15:29:00Z</dcterms:modified>
  <cp:revision>4</cp:revision>
  <dc:subject/>
  <dc:title>25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