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ind w:left="-142" w:right="334" w:hanging="0"/>
        <w:jc w:val="right"/>
        <w:rPr>
          <w:rFonts w:ascii="Arial" w:hAnsi="Arial" w:eastAsia="Arial" w:cs="Arial"/>
          <w:sz w:val="24"/>
          <w:szCs w:val="24"/>
        </w:rPr>
      </w:pPr>
      <w:r>
        <w:rPr>
          <w:rFonts w:eastAsia="Arial" w:cs="Arial" w:ascii="Arial" w:hAnsi="Arial"/>
          <w:b/>
          <w:bCs/>
          <w:sz w:val="24"/>
          <w:szCs w:val="24"/>
        </w:rPr>
        <w:t>BOLETÍN N° 2264-05-1</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b/>
          <w:b/>
          <w:bCs/>
          <w:sz w:val="24"/>
          <w:szCs w:val="24"/>
        </w:rPr>
      </w:pPr>
      <w:r>
        <w:rPr>
          <w:rFonts w:eastAsia="Arial" w:cs="Arial" w:ascii="Arial" w:hAnsi="Arial"/>
          <w:b/>
          <w:bCs/>
          <w:sz w:val="24"/>
          <w:szCs w:val="24"/>
        </w:rPr>
        <w:t>INFORME DE LA COMISIÓN DE TRABAJO Y SEGURIDAD SOCIAL, RECAIDO EN EL PROYECTO DE LEY QUE OTORGA UN REAJUSTE DE REMUNERACIONES A TRABAJADORES DEL SECTOR PÚBLICO, CONCEDE AGUINALDOS QUE SEÑALA, REAJUSTA LAS ASIGNACIONES FAMILIAR Y MATERNAL, EL SUBSIDIO FAMILIAR Y CONCEDE OTROS BENEFICIOS QUE INDIC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__________________________________________________________________</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pasa a informar, en primer trámite reglamentario, sobre el proyecto de ley, en primer trámite constitucional, que otorga un reajuste de remuneraciones a trabajadores del sector público, concede aguinaldos que señala, reajusta las asignaciones familiar y maternal, el subsidio familiar y concede otros beneficios que indica. El proyecto, iniciado en mensaje de S. E. el Presidente de la República, ha sido calificado con urgencia de “suma” para todos sus trámites constitucional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 la sesiones, que esta Comisión destinó al estudio de esta materia, asistieron el señor Ministro del Trabajo y Previsión Social, don Germán Molina; el señor Subsecretario del Trabajo del Ministerio del Trabajo y Previsión Social, don Julio Valladares; el Asesor del Ministerio de Hacienda, don Carlos Pardo y las Directivas de la Asociación Nacional de Empleados Fiscales “ANEF”; de la Confederación de Funcionarios de la Salud Municipalizada “CONFUSAM”, y de la Agrupación Nacional de Federaciones de Asociaciones de Funcionarios Universitarios Estatales “ANTU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b/>
          <w:bCs/>
          <w:sz w:val="24"/>
          <w:szCs w:val="24"/>
        </w:rPr>
        <w:tab/>
        <w:t xml:space="preserve">I.- </w:t>
      </w:r>
      <w:r>
        <w:rPr>
          <w:rFonts w:eastAsia="Arial" w:cs="Arial" w:ascii="Arial" w:hAnsi="Arial"/>
          <w:b/>
          <w:bCs/>
          <w:sz w:val="24"/>
          <w:szCs w:val="24"/>
          <w:u w:val="single"/>
        </w:rPr>
        <w:t>ANTECEDENTES GENERAL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ste proyecto de ley tiene por objeto reajustar las remuneraciones del Sector Público y otorgar otros beneficios de carácter pecuniario. Asimismo, por él se conceden aguinaldos de Navidad y Fiestas Patrias a los trabajadores y pensionados que se indica y otros beneficios a los personales que señala, como ser bono de escolaridad, aportes a servicios de bienestar, bonificación de nivelación, programa especial de becas para estudio de postgrado en universidades chilenas a funcionarios profesionales del sector público y otro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Gobierno, según el Mensaje que lo acompaña, ha efectuado el mayor esfuerzo posible para conceder estos beneficios, dentro de las limitaciones presupuestarias y procurando conservar los equilibrios macro-económicos, ya que de lo contrario el mejoramiento de las remuneraciones sería efímero e ilusori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gasto que el proyecto irrogue al Fisco en 1998, será financiado con los recursos provisionados en el ítem 50-01-03-25-33.104 del presupuesto vigente del Tesoro Públic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tab/>
        <w:t>El gasto que irrogue, durante el año 1999 a los órganos y servicios públicos incluidos en la Ley de Presupuestos para dicho año, la aplicación de lo dispuesto en los artículos 1°, 9°, 14 y 17 de este proyecto, se financiará con los recursos contemplados en el subtítulo 21 de sus respectivos presupuestos y/o con transferencias del ítem señalado precedentemente del presupuesto para 1999, dispuestas por el Ministro de Hacienda, mediante uno o más decretos expedidos en la forma establecida.</w:t>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tab/>
        <w:t>En el período diciembre de 1998, el costo fiscal de este proyecto alcanza a 419.778 millones de pesos, que se desglosan del siguiente modo:</w:t>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tbl>
      <w:tblPr>
        <w:tblW w:w="8033" w:type="dxa"/>
        <w:jc w:val="left"/>
        <w:tblInd w:w="-77" w:type="dxa"/>
        <w:tblLayout w:type="fixed"/>
        <w:tblCellMar>
          <w:top w:w="0" w:type="dxa"/>
          <w:left w:w="70" w:type="dxa"/>
          <w:bottom w:w="0" w:type="dxa"/>
          <w:right w:w="70" w:type="dxa"/>
        </w:tblCellMar>
      </w:tblPr>
      <w:tblGrid>
        <w:gridCol w:w="4631"/>
        <w:gridCol w:w="3402"/>
      </w:tblGrid>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426" w:right="334" w:hanging="426"/>
              <w:jc w:val="both"/>
              <w:rPr>
                <w:rFonts w:ascii="Arial" w:hAnsi="Arial" w:eastAsia="Arial" w:cs="Arial"/>
                <w:sz w:val="24"/>
                <w:szCs w:val="24"/>
              </w:rPr>
            </w:pPr>
            <w:r>
              <w:rPr>
                <w:rFonts w:eastAsia="Arial" w:cs="Arial" w:ascii="Arial" w:hAnsi="Arial"/>
                <w:sz w:val="24"/>
                <w:szCs w:val="24"/>
              </w:rPr>
              <w:t>- Aguinaldo de Navidad 1998 (artículos 4°, 7°, 9° y 1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8.402</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284" w:right="334" w:hanging="284"/>
              <w:jc w:val="both"/>
              <w:rPr>
                <w:rFonts w:ascii="Arial" w:hAnsi="Arial" w:eastAsia="Arial" w:cs="Arial"/>
                <w:sz w:val="24"/>
                <w:szCs w:val="24"/>
              </w:rPr>
            </w:pPr>
            <w:r>
              <w:rPr>
                <w:rFonts w:eastAsia="Arial" w:cs="Arial" w:ascii="Arial" w:hAnsi="Arial"/>
                <w:sz w:val="24"/>
                <w:szCs w:val="24"/>
              </w:rPr>
              <w:t>- Reajuste de remuneraciones y subven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10.409</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284" w:right="334" w:hanging="284"/>
              <w:jc w:val="both"/>
              <w:rPr>
                <w:rFonts w:ascii="Arial" w:hAnsi="Arial" w:eastAsia="Arial" w:cs="Arial"/>
                <w:sz w:val="24"/>
                <w:szCs w:val="24"/>
              </w:rPr>
            </w:pPr>
            <w:r>
              <w:rPr>
                <w:rFonts w:eastAsia="Arial" w:cs="Arial" w:ascii="Arial" w:hAnsi="Arial"/>
                <w:sz w:val="24"/>
                <w:szCs w:val="24"/>
              </w:rPr>
              <w:t>-- Aporte a instituciones de Educación      Superior (Art. 1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967</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TOTAL AÑO 199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19.778</w:t>
            </w:r>
          </w:p>
        </w:tc>
      </w:tr>
    </w:tbl>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tab/>
        <w:t>El costo fiscal para el año 1999 se desglosa de la siguiente manera, en millones de pesos:</w:t>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tbl>
      <w:tblPr>
        <w:tblW w:w="8033" w:type="dxa"/>
        <w:jc w:val="left"/>
        <w:tblInd w:w="-77" w:type="dxa"/>
        <w:tblLayout w:type="fixed"/>
        <w:tblCellMar>
          <w:top w:w="0" w:type="dxa"/>
          <w:left w:w="70" w:type="dxa"/>
          <w:bottom w:w="0" w:type="dxa"/>
          <w:right w:w="70" w:type="dxa"/>
        </w:tblCellMar>
      </w:tblPr>
      <w:tblGrid>
        <w:gridCol w:w="4631"/>
        <w:gridCol w:w="3402"/>
      </w:tblGrid>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426" w:right="334" w:hanging="426"/>
              <w:jc w:val="both"/>
              <w:rPr>
                <w:rFonts w:ascii="Arial" w:hAnsi="Arial" w:eastAsia="Arial" w:cs="Arial"/>
                <w:sz w:val="24"/>
                <w:szCs w:val="24"/>
              </w:rPr>
            </w:pPr>
            <w:r>
              <w:rPr>
                <w:rFonts w:eastAsia="Arial" w:cs="Arial" w:ascii="Arial" w:hAnsi="Arial"/>
                <w:sz w:val="24"/>
                <w:szCs w:val="24"/>
              </w:rPr>
              <w:t>- Asignación Familiar y Maternal del SUPF.</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94.164</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426" w:right="334" w:hanging="426"/>
              <w:jc w:val="both"/>
              <w:rPr>
                <w:rFonts w:ascii="Arial" w:hAnsi="Arial" w:eastAsia="Arial" w:cs="Arial"/>
                <w:sz w:val="24"/>
                <w:szCs w:val="24"/>
              </w:rPr>
            </w:pPr>
            <w:r>
              <w:rPr>
                <w:rFonts w:eastAsia="Arial" w:cs="Arial" w:ascii="Arial" w:hAnsi="Arial"/>
                <w:sz w:val="24"/>
                <w:szCs w:val="24"/>
              </w:rPr>
              <w:t>- Subsidio Familia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39.450</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284" w:right="334" w:hanging="284"/>
              <w:jc w:val="both"/>
              <w:rPr>
                <w:rFonts w:ascii="Arial" w:hAnsi="Arial" w:eastAsia="Arial" w:cs="Arial"/>
                <w:sz w:val="24"/>
                <w:szCs w:val="24"/>
              </w:rPr>
            </w:pPr>
            <w:r>
              <w:rPr>
                <w:rFonts w:eastAsia="Arial" w:cs="Arial" w:ascii="Arial" w:hAnsi="Arial"/>
                <w:sz w:val="24"/>
                <w:szCs w:val="24"/>
              </w:rPr>
              <w:t>- Aporte a Bienesta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6.242</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284" w:right="334" w:hanging="284"/>
              <w:jc w:val="both"/>
              <w:rPr>
                <w:rFonts w:ascii="Arial" w:hAnsi="Arial" w:eastAsia="Arial" w:cs="Arial"/>
                <w:sz w:val="24"/>
                <w:szCs w:val="24"/>
              </w:rPr>
            </w:pPr>
            <w:r>
              <w:rPr>
                <w:rFonts w:eastAsia="Arial" w:cs="Arial" w:ascii="Arial" w:hAnsi="Arial"/>
                <w:sz w:val="24"/>
                <w:szCs w:val="24"/>
              </w:rPr>
              <w:t>- Incremento Bono de Escolaridad Ley ANEF</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2.240</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284" w:right="334" w:hanging="284"/>
              <w:jc w:val="both"/>
              <w:rPr>
                <w:rFonts w:ascii="Arial" w:hAnsi="Arial" w:eastAsia="Arial" w:cs="Arial"/>
                <w:sz w:val="24"/>
                <w:szCs w:val="24"/>
              </w:rPr>
            </w:pPr>
            <w:r>
              <w:rPr>
                <w:rFonts w:eastAsia="Arial" w:cs="Arial" w:ascii="Arial" w:hAnsi="Arial"/>
                <w:sz w:val="24"/>
                <w:szCs w:val="24"/>
              </w:rPr>
              <w:t>- Incremento aporte a Bienestar Ley ANEF.</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624</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284" w:right="334" w:hanging="284"/>
              <w:jc w:val="both"/>
              <w:rPr>
                <w:rFonts w:ascii="Arial" w:hAnsi="Arial" w:eastAsia="Arial" w:cs="Arial"/>
                <w:sz w:val="24"/>
                <w:szCs w:val="24"/>
              </w:rPr>
            </w:pPr>
            <w:r>
              <w:rPr>
                <w:rFonts w:eastAsia="Arial" w:cs="Arial" w:ascii="Arial" w:hAnsi="Arial"/>
                <w:sz w:val="24"/>
                <w:szCs w:val="24"/>
              </w:rPr>
              <w:t>-- Aguinaldo de Fiestas Patrias 1999 Sector Público.</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12.079</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284" w:right="334" w:hanging="284"/>
              <w:jc w:val="both"/>
              <w:rPr>
                <w:rFonts w:ascii="Arial" w:hAnsi="Arial" w:eastAsia="Arial" w:cs="Arial"/>
                <w:sz w:val="24"/>
                <w:szCs w:val="24"/>
              </w:rPr>
            </w:pPr>
            <w:r>
              <w:rPr>
                <w:rFonts w:eastAsia="Arial" w:cs="Arial" w:ascii="Arial" w:hAnsi="Arial"/>
                <w:sz w:val="24"/>
                <w:szCs w:val="24"/>
              </w:rPr>
              <w:t>- Aguinaldo de Fiestas Patrias 1999 Sector Pasivo.</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12.645</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284" w:right="334" w:hanging="284"/>
              <w:jc w:val="both"/>
              <w:rPr>
                <w:rFonts w:ascii="Arial" w:hAnsi="Arial" w:eastAsia="Arial" w:cs="Arial"/>
                <w:sz w:val="24"/>
                <w:szCs w:val="24"/>
              </w:rPr>
            </w:pPr>
            <w:r>
              <w:rPr>
                <w:rFonts w:eastAsia="Arial" w:cs="Arial" w:ascii="Arial" w:hAnsi="Arial"/>
                <w:sz w:val="24"/>
                <w:szCs w:val="24"/>
              </w:rPr>
              <w:t>- Bono de Escolaridad marzo 199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11.266</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284" w:right="334" w:hanging="284"/>
              <w:jc w:val="both"/>
              <w:rPr>
                <w:rFonts w:ascii="Arial" w:hAnsi="Arial" w:eastAsia="Arial" w:cs="Arial"/>
                <w:sz w:val="24"/>
                <w:szCs w:val="24"/>
              </w:rPr>
            </w:pPr>
            <w:r>
              <w:rPr>
                <w:rFonts w:eastAsia="Arial" w:cs="Arial" w:ascii="Arial" w:hAnsi="Arial"/>
                <w:sz w:val="24"/>
                <w:szCs w:val="24"/>
              </w:rPr>
              <w:t>- Bono de Invierno.</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15.286</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284" w:right="334" w:hanging="284"/>
              <w:jc w:val="both"/>
              <w:rPr>
                <w:rFonts w:ascii="Arial" w:hAnsi="Arial" w:eastAsia="Arial" w:cs="Arial"/>
                <w:sz w:val="24"/>
                <w:szCs w:val="24"/>
              </w:rPr>
            </w:pPr>
            <w:r>
              <w:rPr>
                <w:rFonts w:eastAsia="Arial" w:cs="Arial" w:ascii="Arial" w:hAnsi="Arial"/>
                <w:sz w:val="24"/>
                <w:szCs w:val="24"/>
              </w:rPr>
              <w:t>- Becas Postgrado.</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230</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284" w:right="334" w:hanging="284"/>
              <w:jc w:val="both"/>
              <w:rPr>
                <w:rFonts w:ascii="Arial" w:hAnsi="Arial" w:eastAsia="Arial" w:cs="Arial"/>
                <w:sz w:val="24"/>
                <w:szCs w:val="24"/>
              </w:rPr>
            </w:pPr>
            <w:r>
              <w:rPr>
                <w:rFonts w:eastAsia="Arial" w:cs="Arial" w:ascii="Arial" w:hAnsi="Arial"/>
                <w:sz w:val="24"/>
                <w:szCs w:val="24"/>
              </w:rPr>
              <w:t>- Asignación por muerte, Pensiones de Gracia y aumento beneficiarios Grupo B, Ley de Salu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2.760</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284" w:right="334" w:hanging="284"/>
              <w:jc w:val="both"/>
              <w:rPr>
                <w:rFonts w:ascii="Arial" w:hAnsi="Arial" w:eastAsia="Arial" w:cs="Arial"/>
                <w:sz w:val="24"/>
                <w:szCs w:val="24"/>
              </w:rPr>
            </w:pPr>
            <w:r>
              <w:rPr>
                <w:rFonts w:eastAsia="Arial" w:cs="Arial" w:ascii="Arial" w:hAnsi="Arial"/>
                <w:sz w:val="24"/>
                <w:szCs w:val="24"/>
              </w:rPr>
              <w:t>-- Bonificación extraordinaria ley N° 19.53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1.159</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284" w:right="334" w:hanging="284"/>
              <w:jc w:val="both"/>
              <w:rPr>
                <w:rFonts w:ascii="Arial" w:hAnsi="Arial" w:eastAsia="Arial" w:cs="Arial"/>
                <w:sz w:val="24"/>
                <w:szCs w:val="24"/>
              </w:rPr>
            </w:pPr>
            <w:r>
              <w:rPr>
                <w:rFonts w:eastAsia="Arial" w:cs="Arial" w:ascii="Arial" w:hAnsi="Arial"/>
                <w:sz w:val="24"/>
                <w:szCs w:val="24"/>
              </w:rPr>
              <w:t>-- Aguinaldo de Navidad 1999 Sector Pasivo.</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14.693</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left="284" w:right="334" w:hanging="284"/>
              <w:jc w:val="both"/>
              <w:rPr>
                <w:rFonts w:ascii="Arial" w:hAnsi="Arial" w:eastAsia="Arial" w:cs="Arial"/>
                <w:sz w:val="24"/>
                <w:szCs w:val="24"/>
              </w:rPr>
            </w:pPr>
            <w:r>
              <w:rPr>
                <w:rFonts w:eastAsia="Arial" w:cs="Arial" w:ascii="Arial" w:hAnsi="Arial"/>
                <w:sz w:val="24"/>
                <w:szCs w:val="24"/>
              </w:rPr>
              <w:t>-- Reajuste de Remuneraciones y Subven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124.911</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 AÑO 199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 w:val="left" w:pos="8647" w:leader="none"/>
              </w:tabs>
              <w:ind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337.749</w:t>
            </w:r>
          </w:p>
        </w:tc>
      </w:tr>
    </w:tbl>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tab/>
        <w:t>El total general de gastos del proyecto (diciembre de 1998 y año 1999) alcanza a $ 357.527 millones.</w:t>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b/>
          <w:bCs/>
          <w:sz w:val="24"/>
          <w:szCs w:val="24"/>
        </w:rPr>
        <w:tab/>
        <w:t>II.-</w:t>
      </w:r>
      <w:r>
        <w:rPr>
          <w:rFonts w:eastAsia="Arial" w:cs="Arial" w:ascii="Arial" w:hAnsi="Arial"/>
          <w:sz w:val="24"/>
          <w:szCs w:val="24"/>
        </w:rPr>
        <w:t xml:space="preserve"> </w:t>
      </w:r>
      <w:r>
        <w:rPr>
          <w:rFonts w:eastAsia="Arial" w:cs="Arial" w:ascii="Arial" w:hAnsi="Arial"/>
          <w:b/>
          <w:bCs/>
          <w:sz w:val="24"/>
          <w:szCs w:val="24"/>
          <w:u w:val="single"/>
        </w:rPr>
        <w:t>MINUTA DE LAS IDEAS FUNDAMENTALES O MATRICES DEL PROYECT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consiste en reajustar las remuneraciones del Sector Público, conceder aguinaldos de Navidad del año 1998 y de Fiestas Patrias del año 1999 para el sector activo y pasivo, reajustar las asignaciones familiar y maternal, el subsidio familiar y otros beneficios que indica el mensaje de S. E. el Vicepresidente de la Repúblic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Tal idea matriz se encuentra desarrollada en los 31 artículos de que consta el proyecto de ley en inform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tab/>
        <w:t>El contenido de cada uno de ellos es el siguiente:</w:t>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tab/>
        <w:t>El artículo 1º otorga, a contar del 1º de diciembre de 1998, un reajuste general del 5%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15.076. A estos últimos, desde 1984, se les ha incluido en los reajustes generales de remuneraciones concedidos a los trabajadores del sector público, en sustitución del mecanismo de reajustabilidad establecido en la citada ley.</w:t>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tab/>
        <w:t>Este mismo artículo señala los trabajadores del sector público a los que, no obstante lo anterior, no les es aplicable dicho reajuste, por contar con otros mecanismos de ajustes de sus remuneraciones, y que son los siguientes:</w:t>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tab/>
        <w:t>1. Aquellos cuyas remuneraciones sean fijadas de acuerdo con las disposiciones sobre negociación colectiva establecidas en el Código del Trabajo y sus normas complementarias.</w:t>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tab/>
        <w:t>2. A los trabajadores cuyas remuneraciones sean establecidas, convenidas o pagadas en moneda extranjera.</w:t>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tab/>
        <w:t>3. A los trabajadores cuyas remuneraciones sean fijadas por la entidad empleadora.</w:t>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tab/>
        <w:t>Asimismo, no se aplicará este reajuste al personal del Poder Judicial, cuyas remuneraciones se rigen por el decreto ley Nº 3.058, de 1971, ya que, en virtud de la ley Nº 19.531, se reajustaron sus remuneraciones para el lapso comprendido entre los años 1997 y 2.000 inclusive.</w:t>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tab/>
        <w:t>Tampoco se reajustan por este artículo las asignaciones familiares del decreto con fuerza de ley Nº 150, de 1981, del Ministerio del Trabajo y Previsión Social, Subsecretaría de Previsión Social, materia que es tratada en un artículo posterior de la presente ley.</w:t>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tab/>
        <w:t>Su inciso final hace presente que las remuneraciones adicionales fijadas en porcentajes de los sueldos no se reajustarán directamente, pero se calcularán sobre éstos reajustados en conformidad con lo establecido en el inciso primero de este artículo, a contar del 1º de diciembre de 1998.</w:t>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8647" w:leader="none"/>
        </w:tabs>
        <w:ind w:left="-142" w:right="334" w:hanging="0"/>
        <w:jc w:val="both"/>
        <w:rPr>
          <w:rFonts w:ascii="Arial" w:hAnsi="Arial" w:eastAsia="Arial" w:cs="Arial"/>
          <w:sz w:val="24"/>
          <w:szCs w:val="24"/>
        </w:rPr>
      </w:pPr>
      <w:r>
        <w:rPr>
          <w:rFonts w:eastAsia="Arial" w:cs="Arial" w:ascii="Arial" w:hAnsi="Arial"/>
          <w:sz w:val="24"/>
          <w:szCs w:val="24"/>
        </w:rPr>
        <w:tab/>
        <w:t>Su artículo 2º reajusta en un 5%, a contar del 1º de diciembre de 1998, los montos en actual vigencia correspondientes a las subvenciones otorgadas a las instituciones reconocidas como colaboradoras del Servicio Nacional de Menores en la atención de menores en situación irregular, conforme a lo dispuesto en el cuerpo legal que se cita en dicho precepto y en sus normas complementaria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stos montos, que son diferenciados según la modalidad asistencial de que se trate, no están afectos a un sistema automático de reajustabilidad, incrementándose solamente mediante norma legal expresa. Es por ello que en todas las leyes sobre reajustes generales de estos últimos años, se han considerado estas subvenciones del sector Justicia para actualizar sus valor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Por su parte, el artículo 3º concede, por una sola vez, un aguinaldo de Navidad a los trabajadores que a la fecha de publicación de esta ley desempeñen cargos de planta o a contrata, de las entidades actualmente regidas por el artículo 1º del decreto ley Nº 249, de 1974;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mismo beneficio otorga el artículo 4º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Por su parte, los artículos 6º y 7º conceden el derecho al aguinaldo a los trabajadores de los establecimientos particulares de enseñanza subvencionados por el Estado y de los establecimientos de educación técnico - profesional traspasados en administración de acuerdo al decreto ley Nº 3.166, de 1980 (artículo 6º) y a lo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artículo 7º).</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Respecto de los trabajadores señalados en los artículos precedente, el aguinaldo será de $ 21.900 para aquellos cuya remuneración líquida percibida en el mes de noviembre de 1998, sea igual o inferior a $ 239.221 y de $ 12.200 para los de remuneración líquida superior a tal cantidad, a esa misma fecha. Para los efectos de calcular la remuneración líquida, se considerarán solamente las que tengan el carácter de permanentes, deduciéndose únicamente los impuestos y las cotizaciones previsionales de carácter obligatori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También tendrán derecho al citado aguinaldo los trabajadores a que se refiere esta iniciativa que se encuentren en goce de subsidio por incapacidad laboral, de acuerdo al monto de la última remuneración mensual que hubieren percibido (artículo 12).</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ste beneficio no se extiende a los trabajadores cuyas remuneraciones sean pagadas en moneda extranjera (artículo 10) y no será imponible (artículo 11).</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quellos trabajadores que puedan impetrar el aguinaldo de dos o más entidades diferentes, sólo tendrán derecho al que determine la remuneración de mayor monto y se sanciona a quienes perciban maliciosamente dicho beneficio (artículos 12 y 13).</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Por el artículo 8º se dispone que el pago del aguinaldo de Navidad se efectuará por el respectivo empleador el que recibirá los fondos pertinentes, cuando correspond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artículo 5º prescribe que los aguinaldos concedidos por esta ley a los trabajadores, en lo que se refiere a los órganos y servicios públicos centralizados, serán de cargo del Fisco y, respecto de los servicios descentralizados y de las empresas señaladas expresamente en el artículo 3º, y de las entidades a que se refiere el artículo 4º, y de las mutualidades de empleadores de la ley Nº 16.744,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artículo 9 concede, por una sola vez, un aguinaldo de Fiestas Patrias para el año 1999, a los trabajadores que al 31 de agosto de 1999, desempeñen cargos de planta o a contrata, de las entidades a que se refieren los artículos 4º, 6º y 7º de esta ley. El monto del aguinaldo será de $ 28.734 para los trabajadores cuya remuneración líquida que les corresponda percibir en el mes de agosto de 1999 sea igual o inferior a $ 251.182 y de $ 21.016 para aquellos cuya remuneración líquida supere tal cantidad. El financiamiento de este aguinaldo se sujetará a las normas señaladas en el artículo 5º precedent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artículo 10 prescribe que los aguinaldos de Navidad y Fiestas Patrias no corresponderá a los trabajadores remunerados en moneda extranjer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artículo 11 establece que los referidos aguinaldos no serán imponibl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artículo 12 dispone que el derecho a aguinaldos se extiende a los trabajadores que se encuentren en goce de subsidio por incapacidad laboral.</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artículo 13 sanciona a quienes perciban maliciosamente los aguinaldos que otorga los artículos precedent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artículo 14 otorga, por una sola vez, a los trabajadores a que se refiere el artículo 1º de esta ley en proyecto, a los del decreto ley Nº 3.058, de 1979, a los de los servicios traspasados a las municipalidades en virtud de lo dispuesto por el decreto con fuerza de ley Nº 1-3.063, de Interior, de 1980, y a los que se refiere el Título IV de la ley Nº 19.070, que se desempeñen en los establecimientos educacionales regidos por el decreto con fuerza de ley Nº 2, de 1996, del Ministerio de Educación, y del decreto ley Nº 3.166, de 1980, un bono de escolaridad no imponible, por cada hijo entre los 5 y 24 años de edad, que sea carga familiar reconocida por la ley, que se encuentre cursando estudios regulares en los niveles de enseñanza y en los establecimientos educacionales que se indica en esta norma, con el objeto de paliar en parte los mayores gastos en que deben incurrir los funcionarios para financiar la educación de sus hijos. El monto del bono, ascendente a la cantidad de $ 29.726, será pagado en dos cuotas iguales de $ 14.863 cada una, la primera en marzo y la segunda en junio de 1999. Además, la disposición citada contiene otras normas con el objeto de implementar la concesión de este beneficio. Por razones prácticas, se establece que para su pago podrá estarse a lo que dispone el artículo 7º del decreto con fuerza de ley Nº 150, de 1981, del Ministerio del Trabajo y Previsión Social.</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artículo 15 concede a los trabajadores a que se refiere el artículo anterior, durante el año 1999, una bonificación adicional al bono de escolaridad de $ 10.430 por cada hijo que cause este derecho, cuando a la fecha de pago del bono los funcionarios tengan una remuneración bruta igual o inferior a $ 239.221.</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artículo 16 otorga el bono de escolaridad y la bonificación adicional a este beneficio a que se refieren los artículos anteriores a los trabajadores no docentes que señala esta norm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artículo 17 fija, para 1999, en $ 49.542 el aporte anual para los Servicios de Bienestar.</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artículo 18 incrementa en $ 975.000 miles, el aporte a los establecimientos de Educación Superior que señala el artículo 2º del decreto con fuerza de ley Nº 4, de 1981, del Ministerio de Educación.</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artículo 19 incrementa la bonificación de nivelación, establecida por los artículos 21 y 22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26.977, $ 143.907 y $154.791, respectivamente, cuyo monto dependerá de las plantas o escalafones correspondientes, a contar del 1º de Enero de 1999.</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artículo 20 dispone que sólo tendrán derecho a los beneficios a que se refieren los artículos 3º, 9º y 14 los trabajadores cuyas remuneraciones brutas de carácter permanente en los meses que en cada caso correspondan, sean igual o inferiores a $ 1.000.000, excluidas aquellas asignaciones asociadas a desempeño individual, colectivo o institucional.</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artículo 21 reajusta, a contar del 1º de julio de 1999, las asignaciones familiares y maternal del Sistema Unico de Prestaciones Familiares y el artículo 22 reajusta el subsidio familiar para personas de escasos recursos establecido en el artículo 1º de la ley Nº 18.020. Dichos reajustes en los años anteriores se hacía en la misma ley que reajustaba el ingreso mínimo. Sin embargo, como en virtud de la ley Nº 19.564 éste se fijó hasta el año 2000, se ha dispuesto efectuar tales reajustes en esta oportunidad.</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La necesaria focalización con que las asignaciones familiares deben ser entregadas a sus beneficiarios, justifica mantener la actual diferenciación por tramos. Por tanto, el citado beneficio se fija en $ 3.155 mensuales por carga a los beneficiarios cuyo ingreso mensual no exceda de $ 96.390; en $ 3.070 por carga para los beneficiarios cuyo ingreso mensual supere los $96.390 y no exceda los $ 194.777; y en $ 1.043 por carga para aquellos beneficiarios cuyo ingreso mensual supere los $ 194.777 y no exceda los $ 312.900.</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artículo 23 concede, por una sola vez en el año 1999, a los pensionados del Instituto de Normalización Previsional, de las Cajas de Previsión y de las Mutualidades de Empleadores de la ley Nº 16.744, y a los pensionados del sistema establecido en el decreto ley Nº 3.500, de 1980, y a los beneficiarios de pensiones asistenciales del decreto Nº 869 de 1975, un bono de invierno de $ 25.126.</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ste bono será de cargo fiscal, no constituirá remuneración o renta para ningún efecto legal y, en consecuencia, no será imponible ni tributable y no estará afecto a descuento algun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artículo 24 otorga, por una sola vez, a los pensionados del Instituto de Normalización Previsional, de las Cajas de Previsión y de las Mutualidades de Empleadores de la ley Nº 16.744, que tengan algunas de estas calidades al 31 de agosto de 1999, un aguinaldo de Fiestas Patrias del año 1999, de $ 7.930, el que se incrementará en $ 4.082 por cada persona que, a la misma fecha, tengan acreditadas como causantes de asignación familiar o maternal, aún cuando no perciban dichos beneficios por aplicación de lo dispuesto en el artículo 1º de la ley Nº 18.987.</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l mismo aguinaldo, con el incremento cuando corresponda, tendrán derecho quienes, al 31 de agosto de 1999,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simismo, se concede un aguinaldo de Navidad del año 1999 a todos estos pensionados, el que ascenderá a $ 9.096 por cada pensionado, incrementándose en $ 5.134 por cada persona que, a la misma fecha, tengan acreditadas como causantes de asignación familiar o maternal, aún cuando no perciban dichos beneficios por aplicación de lo dispuesto en el artículo 1º de la ley Nº 18.987.</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stos aguinaldos presentan las mismas características y condiciones establecidas para los aguinaldos de los trabajadores del sector públic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artículo 25 da normas sobre el financiamiento concedido por el artículo anterior.</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artículo 26 extiende el límite que la ley Nº 18.469 dispone para que el Estado cubra el valor total de las prestaciones médicas a que se refiere dicho cuerpo legal, a los afiliados al Régimen de Prestaciones de Salud cuyo ingreso mensual no exceda de $ 90.500. En consecuencia, se eleva dicho límite, que actualmente es de $ 80.500, hasta la cantidad señalada, favoreciendo de este modo a un mayor número de personas de escasos recurso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artículo 27 crea un programa especial de becas Presidente de la República que permita el acceso a estudios de postgrado en universidades chilenas a funcionarios profesionales del sector público, contribuyendo al financiamiento de estudios conducentes a la obtención de grados académicos de doctor o magíster a dicho personal que, desempeñe cargos de planta en escalafones directivos, profesionales y fiscalizadores de las entidades a que se refiere el artículo 18 de la ley Nº 18.575.</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e excluye expresamente de este programa al personal regido por la ley Nº 15.076, los cuales tienen acceso a otras becas de especialización, de acuerdo a la normativa propia vigente sobre la materi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Dicho programa será administrado por el Ministerio de Planificación y Cooperación, considerándose los recursos correspondientes en el presupuesto de la Subsecretaría de Planificación y Cooperación.</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Mediante un Reglamento aprobado por decreto supremo del Ministerio de Planificación y Cooperación, el que deberá ser suscrito además por los Ministros del Interior y de Hacienda, se establecerá este programa especial de becas, los requisitos y mecanismos de postulación y selección; tipos y duración de los beneficios; condiciones y obligaciones para su otorgamiento, mantención y término de estos beneficios y otras disposiciones necesarias para la cabal implementación de este programa. Los beneficios derivados de la aplicación del programa de que trata este artículo, será incompatible con cualquiera otros que puedan recibirse con el mismo objeto y que sea financiado con recursos público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artículo 28 concede por el período de un año, a contar del 1º de enero de 1999, la bonificación extraordinaria trimestral de $ 105.000 a que se refiere la ley Nº 19.536 a las enfermeras, matronas y enfermeras-matronas, que se desempeñan en puestos de trabajo que requieren atención las veinticuatro horas del día en sistemas de turno rotativos, nocturnos y en días sábados, domingos y festivos, en unidades de emergencia de neonatología y maternidades de los establecimientos asistenciales dependientes de los Servicios de Salud.</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inciso tercero determina la cantidad máxima de profesionales que podrán tener acceso a ella y su inciso final prescribe que en lo no previsto por este artículo, la concesión del citado beneficio se regirá por lo dispuesto en la ley Nº 19.536, en lo que fuere procedent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 xml:space="preserve">Su artículo 29 prorroga por el año 1999, las asignaciones concedidas al personal de la Contraloría General de la República por los artículos 1º, 2º y 3º de la ley Nº 19.562 (asignación mensual general para todo el personal; asignación mensual de complemento para el personal de las Plantas de Directivos, Profesionales, Fiscalizadores y Jefaturas y asignación por desempeño en Regiones Extremas, localidades aisladas y limítrofes). </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simismo, se prorroga por el año 1999, en las mismas condiciones, los beneficios contemplados en los artículos 4º y 5º de la ley Nº 19.562 (bonificación adicional al bono de escolaridad y aporte extraordinario a su Servicio de Bienestar).</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u artículo 30 reemplaza el inciso final del artículo 22 de la ley Nº 19.429, a fin de corregir la distorsión que se produce en la norma, al no considerar la planilla suplementaria que establece la letra c) del artículo 3º transitorio de la ley Nº 19.378, para el calculo de la remuneración bruta mensual del personal que se desempeña en la atención primaria de salud municipal.</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Finalmente, su artículo 31 se refiere al financiamiento del mayor gasto fiscal que represente para el año 1998 y 1999 la aplicación de esta ley en proyect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b/>
          <w:bCs/>
          <w:sz w:val="24"/>
          <w:szCs w:val="24"/>
        </w:rPr>
        <w:tab/>
        <w:t>III.-</w:t>
      </w:r>
      <w:r>
        <w:rPr>
          <w:rFonts w:eastAsia="Arial" w:cs="Arial" w:ascii="Arial" w:hAnsi="Arial"/>
          <w:sz w:val="24"/>
          <w:szCs w:val="24"/>
        </w:rPr>
        <w:t xml:space="preserve"> </w:t>
      </w:r>
      <w:r>
        <w:rPr>
          <w:rFonts w:eastAsia="Arial" w:cs="Arial" w:ascii="Arial" w:hAnsi="Arial"/>
          <w:b/>
          <w:bCs/>
          <w:sz w:val="24"/>
          <w:szCs w:val="24"/>
          <w:u w:val="single"/>
        </w:rPr>
        <w:t>ARTÍCULOS CALIFICADOS COMO NORMAS ORGÁNICAS CONSTITUCIONALES O DE QUÓRUM CALIFICAD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Vuestra Comisión estimó que el proyecto en informe, no contiene artículos que revistan el carácter de normas orgánicas constitucionales o de quórum calificad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b/>
          <w:bCs/>
          <w:sz w:val="24"/>
          <w:szCs w:val="24"/>
        </w:rPr>
        <w:tab/>
        <w:t xml:space="preserve">IV.- </w:t>
      </w:r>
      <w:r>
        <w:rPr>
          <w:rFonts w:eastAsia="Arial" w:cs="Arial" w:ascii="Arial" w:hAnsi="Arial"/>
          <w:b/>
          <w:bCs/>
          <w:sz w:val="24"/>
          <w:szCs w:val="24"/>
          <w:u w:val="single"/>
        </w:rPr>
        <w:t>DOCUMENTOS SOLICITADOS Y PERSONAS RECIBIDAS POR LA COMISIÓN.</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b/>
        <w:t>Vuestra Comisión recibió al señor Ministro del Trabajo y Previsión Social, don Germán Molina Valdivieso, al señor Subsecretario del Trabajo, don Julio Valladares Muñoz y a las directivas de la Anef, Confusam y Antue, encabezadas por sus Presidentes señores Raúl de la Puente, Esteban Maturana y Vicente González, respectivamente, quienes entregaron estudios, notas y memorandos que quedaron a disposición de los señores Diputado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pPr>
      <w:r>
        <w:rPr>
          <w:rFonts w:eastAsia="Arial" w:cs="Arial" w:ascii="Arial" w:hAnsi="Arial"/>
          <w:sz w:val="24"/>
          <w:szCs w:val="24"/>
        </w:rPr>
        <w:tab/>
      </w:r>
      <w:r>
        <w:rPr>
          <w:rFonts w:eastAsia="Arial" w:cs="Arial" w:ascii="Arial" w:hAnsi="Arial"/>
          <w:b/>
          <w:bCs/>
          <w:sz w:val="24"/>
          <w:szCs w:val="24"/>
          <w:u w:val="single"/>
        </w:rPr>
        <w:t>V.- DISCUSIÓN GENERAL</w:t>
      </w:r>
      <w:r>
        <w:rPr>
          <w:rFonts w:eastAsia="Arial" w:cs="Arial" w:ascii="Arial" w:hAnsi="Arial"/>
          <w:sz w:val="24"/>
          <w:szCs w:val="24"/>
        </w:rPr>
        <w:t>.</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ometida a votación general la idea de legislar contenida en el proyecto en informe vuestra Comisión la aprobó por unanimidad.</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Durante la discusión general del proyecto en informe, el señor Ministro del Trabajo y Previsión Social, don Germán Molina, hizo presente que el diálogo político técnico con lo representantes del sector público se inició el día 25 de septiembre del año en curso, con la recepción, por parte del equipo de Gobierno, de la propuesta de los gremios de ese sector, que contiene sus reivindicaciones salariales y laborales. Posteriormente se realizaron cuatro sesiones de trabajo, durante los días 2, 9, 16 y 23 de octubre, en las que el Gobierno, representado por las autoridades de los Ministerios de Hacienda y del Trabajo, explicitó la política fiscal para 1999, el contexto económico internacional, el proyecto de ley de presupuesto, la evolución de los salarios en el sector público en los años ‘90, la cobertura del reajuste de remuneraciones, entre otros temas. Dicho diálogo culminó el 23 de octubre pasado, con la entrega de un documento que contenía la respuesta técnica inicial a su propuest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Destacó que en dichas reuniones los principales mensajes gubernamentales estuvieron centrados en lo siguient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 En los años ‘90 las remuneraciones de los funcionarios del sector público han tenido incrementos reales sucesivos, alcanzando en el período 90-97 un 61,3% de crecimiento real, superior al crecimiento de la productividad media y de los salarios del conjunto de la economí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 La situación de recursos fiscales para 1999 es de extrema austeridad,  y en este nuevo contexto se ha privilegiado el gasto social en los sectores más vulnerables (pensionados, desocupados) por lo que en materia de salarios el objetivo de la política es defender el poder adquisitivo de las remuneraciones; de ahí que el diálogo lo que busca es alinear las expectativas salariales de los gremios con la situación de austeridad fiscal.</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Posteriormente, agregó, y continuando con la práctica de diálogo que ha caracterizado las relaciones del Gobierno y los trabajadores del sector público, se efectuaron cuatro reuniones los días 2, 5, 9 y 11 del mes en curso, entre los gremios y el Gobierno representado por los Ministros de Hacienda, Trabajo y Economía, con el objeto de realizar el máximo de esfuerzo para concordar un protocolo de acuerd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Por otra parte, señaló que la política salarial debe tener presente el complejo escenario económico y que el Presupuesto fiscal de 1999 será austero y restrictivo, debido al ajuste frente a la crisis financiera externa, por lo que el actual ambiente que rodea al diálogo es diferente al ambiente de expansión y crecimiento general que precedieron los acuerdos salariales anteriores. En efecto, en dicho período las remuneraciones totales promedio del sector público tuvieron un sostenido crecimiento, que superó ciertamente a lo experimentado por las remuneraciones del sector privado y la productividad promedio de la economí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año 1999 no es un año de holgura, el precio internacional del cobre ha bajado fuertemente, y todo indica que el bajo nivel alcanzado se encuentra en la parte inferior de un ciclo depresivo que tomará un tiempo largo en recuperarse. No obstante, en esta situación global, existe un importante aumento en el gasto social, focalizándose en atender a los sectores sociales más vulnerables (pensionados, jóvenes desempleados, agenda social en general), asimismo, añadió, será necesario solventar el gasto comprometido en una serie de acuerdos sectoriales asociados a proyectos de modernización y mejoras de productividad, entre otros, los de las leyes 19.531, 19.553 y 19.562, así como el reciente reajuste especial concedido a los profesor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Hizo presente, del mismo modo, que el Gobierno reconoce la flexibilidad de ambas partes en el proceso negociador y la voluntad de entender los límites de la política fiscal para 1999.</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 este respecto cabe destacar que si bien hubo flexibilidad y acercamiento, se mantuvo la distancia y brechas con relación a las expectativas sindicales, que han impedido concordar un protocolo de acuerd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Gobierno, añadió, ha realizado un enorme esfuerzo para definir la política salarial de 1999 que sea compatible con la situación de austeridad fiscal, remitiéndose el proyecto de ley de reajustes que contiene los siguientes elemento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tbl>
      <w:tblPr>
        <w:tblW w:w="8859" w:type="dxa"/>
        <w:jc w:val="left"/>
        <w:tblInd w:w="-77" w:type="dxa"/>
        <w:tblLayout w:type="fixed"/>
        <w:tblCellMar>
          <w:top w:w="0" w:type="dxa"/>
          <w:left w:w="70" w:type="dxa"/>
          <w:bottom w:w="0" w:type="dxa"/>
          <w:right w:w="70" w:type="dxa"/>
        </w:tblCellMar>
      </w:tblPr>
      <w:tblGrid>
        <w:gridCol w:w="7016"/>
        <w:gridCol w:w="1843"/>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ind w:left="426" w:right="334" w:hanging="426"/>
              <w:jc w:val="both"/>
              <w:rPr>
                <w:rFonts w:ascii="Arial" w:hAnsi="Arial" w:eastAsia="Arial" w:cs="Arial"/>
                <w:b/>
                <w:b/>
                <w:bCs/>
                <w:sz w:val="24"/>
                <w:szCs w:val="24"/>
              </w:rPr>
            </w:pPr>
            <w:r>
              <w:rPr>
                <w:rFonts w:eastAsia="Arial" w:cs="Arial" w:ascii="Arial" w:hAnsi="Arial"/>
                <w:b/>
                <w:bCs/>
                <w:sz w:val="24"/>
                <w:szCs w:val="24"/>
              </w:rPr>
              <w:t>A) REAJUSTE GENERAL DE REMUNERACIONES A CONTAR DEL 1° DICIEMBRE DEL PRESENTE AÑ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t>5%</w:t>
            </w:r>
          </w:p>
        </w:tc>
      </w:tr>
    </w:tbl>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pPr>
      <w:r>
        <w:rPr>
          <w:rFonts w:eastAsia="Arial" w:cs="Arial" w:ascii="Arial" w:hAnsi="Arial"/>
          <w:b/>
          <w:bCs/>
          <w:sz w:val="24"/>
          <w:szCs w:val="24"/>
        </w:rPr>
        <w:t>B) BENEFICIOS SOCIALES 1999</w:t>
      </w:r>
      <w:r>
        <w:rPr>
          <w:rFonts w:eastAsia="Arial" w:cs="Arial" w:ascii="Arial" w:hAnsi="Arial"/>
          <w:sz w:val="24"/>
          <w:szCs w:val="24"/>
        </w:rPr>
        <w:t>: Fueron reajustados en un 4,3% respecto al año 1998, quedando los siguientes valor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tbl>
      <w:tblPr>
        <w:tblW w:w="8859" w:type="dxa"/>
        <w:jc w:val="left"/>
        <w:tblInd w:w="-77" w:type="dxa"/>
        <w:tblLayout w:type="fixed"/>
        <w:tblCellMar>
          <w:top w:w="0" w:type="dxa"/>
          <w:left w:w="70" w:type="dxa"/>
          <w:bottom w:w="0" w:type="dxa"/>
          <w:right w:w="70" w:type="dxa"/>
        </w:tblCellMar>
      </w:tblPr>
      <w:tblGrid>
        <w:gridCol w:w="2338"/>
        <w:gridCol w:w="4678"/>
        <w:gridCol w:w="184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t>BENEFICIOS</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t>TRAMOS DE COBERTURA Y PUNTOS DE CORT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t>VALOR UNITARI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t>AGUINALDO DE NAVIDAD</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ind w:right="334" w:hanging="0"/>
              <w:jc w:val="both"/>
              <w:rPr>
                <w:rFonts w:ascii="Arial" w:hAnsi="Arial" w:eastAsia="Arial" w:cs="Arial"/>
                <w:sz w:val="24"/>
                <w:szCs w:val="24"/>
              </w:rPr>
            </w:pPr>
            <w:r>
              <w:rPr>
                <w:rFonts w:eastAsia="Arial" w:cs="Arial" w:ascii="Arial" w:hAnsi="Arial"/>
                <w:sz w:val="24"/>
                <w:szCs w:val="24"/>
              </w:rPr>
              <w:t>- Funcionarios cuya remuneración líquida a noviembre de 1998 sea igual o inferior a $ 239.221.-</w:t>
            </w:r>
          </w:p>
          <w:p>
            <w:pPr>
              <w:pStyle w:val="Normal"/>
              <w:tabs>
                <w:tab w:val="clear" w:pos="708"/>
                <w:tab w:val="left" w:pos="2999" w:leader="none"/>
              </w:tabs>
              <w:ind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right="334" w:hanging="0"/>
              <w:jc w:val="both"/>
              <w:rPr>
                <w:rFonts w:ascii="Arial" w:hAnsi="Arial" w:eastAsia="Arial" w:cs="Arial"/>
                <w:sz w:val="24"/>
                <w:szCs w:val="24"/>
              </w:rPr>
            </w:pPr>
            <w:r>
              <w:rPr>
                <w:rFonts w:eastAsia="Arial" w:cs="Arial" w:ascii="Arial" w:hAnsi="Arial"/>
                <w:sz w:val="24"/>
                <w:szCs w:val="24"/>
              </w:rPr>
              <w:t>- - Funcionarios cuya remuneración líquida a noviembre de 1998 sea superior a $ 239.221.- e inferior a $ 1.000.000.-</w:t>
            </w:r>
          </w:p>
          <w:p>
            <w:pPr>
              <w:pStyle w:val="Normal"/>
              <w:tabs>
                <w:tab w:val="clear" w:pos="708"/>
                <w:tab w:val="left" w:pos="2999" w:leader="none"/>
              </w:tabs>
              <w:ind w:right="334" w:hanging="0"/>
              <w:jc w:val="both"/>
              <w:rPr>
                <w:rFonts w:ascii="Arial" w:hAnsi="Arial" w:eastAsia="Arial" w:cs="Arial"/>
                <w:sz w:val="24"/>
                <w:szCs w:val="24"/>
              </w:rPr>
            </w:pPr>
            <w:r>
              <w:rPr>
                <w:rFonts w:eastAsia="Arial"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t>$ 21.900.-</w:t>
            </w:r>
          </w:p>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t>$ 12.2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t>AGUINALDO DE FIESTAS PATRIAS.</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ind w:right="334" w:hanging="0"/>
              <w:jc w:val="both"/>
              <w:rPr>
                <w:rFonts w:ascii="Arial" w:hAnsi="Arial" w:eastAsia="Arial" w:cs="Arial"/>
                <w:sz w:val="24"/>
                <w:szCs w:val="24"/>
              </w:rPr>
            </w:pPr>
            <w:r>
              <w:rPr>
                <w:rFonts w:eastAsia="Arial" w:cs="Arial" w:ascii="Arial" w:hAnsi="Arial"/>
                <w:sz w:val="24"/>
                <w:szCs w:val="24"/>
              </w:rPr>
              <w:t>- Funcionarios cuya remuneración líquida a agosto de 1999 sea igual o inferior a $ 251.182.-</w:t>
            </w:r>
          </w:p>
          <w:p>
            <w:pPr>
              <w:pStyle w:val="Normal"/>
              <w:tabs>
                <w:tab w:val="clear" w:pos="708"/>
                <w:tab w:val="left" w:pos="2999" w:leader="none"/>
              </w:tabs>
              <w:ind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right="334" w:hanging="0"/>
              <w:jc w:val="both"/>
              <w:rPr>
                <w:rFonts w:ascii="Arial" w:hAnsi="Arial" w:eastAsia="Arial" w:cs="Arial"/>
                <w:sz w:val="24"/>
                <w:szCs w:val="24"/>
              </w:rPr>
            </w:pPr>
            <w:r>
              <w:rPr>
                <w:rFonts w:eastAsia="Arial" w:cs="Arial" w:ascii="Arial" w:hAnsi="Arial"/>
                <w:sz w:val="24"/>
                <w:szCs w:val="24"/>
              </w:rPr>
              <w:t>- - Funcionarios cuya remuneración líquida a agosto de 1999 sea superior a $ 251.182.- e inferior a $ 1.000.000.-</w:t>
            </w:r>
          </w:p>
          <w:p>
            <w:pPr>
              <w:pStyle w:val="Normal"/>
              <w:tabs>
                <w:tab w:val="clear" w:pos="708"/>
                <w:tab w:val="left" w:pos="2999" w:leader="none"/>
              </w:tabs>
              <w:ind w:right="334" w:hanging="0"/>
              <w:jc w:val="both"/>
              <w:rPr>
                <w:rFonts w:ascii="Arial" w:hAnsi="Arial" w:eastAsia="Arial" w:cs="Arial"/>
                <w:sz w:val="24"/>
                <w:szCs w:val="24"/>
              </w:rPr>
            </w:pPr>
            <w:r>
              <w:rPr>
                <w:rFonts w:eastAsia="Arial"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t>$ 28.734.-</w:t>
            </w:r>
          </w:p>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t>$ 21.01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t>BONO DE ESCOLARIDAD</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ind w:right="334" w:hanging="0"/>
              <w:jc w:val="both"/>
              <w:rPr>
                <w:rFonts w:ascii="Arial" w:hAnsi="Arial" w:eastAsia="Arial" w:cs="Arial"/>
                <w:sz w:val="24"/>
                <w:szCs w:val="24"/>
              </w:rPr>
            </w:pPr>
            <w:r>
              <w:rPr>
                <w:rFonts w:eastAsia="Arial" w:cs="Arial" w:ascii="Arial" w:hAnsi="Arial"/>
                <w:sz w:val="24"/>
                <w:szCs w:val="24"/>
              </w:rPr>
              <w:t>- Funcionarios cuya remuneración bruta sea igual o inferior a $ 239.221.-</w:t>
            </w:r>
          </w:p>
          <w:p>
            <w:pPr>
              <w:pStyle w:val="Normal"/>
              <w:tabs>
                <w:tab w:val="clear" w:pos="708"/>
                <w:tab w:val="left" w:pos="2999" w:leader="none"/>
              </w:tabs>
              <w:ind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right="334" w:hanging="0"/>
              <w:jc w:val="both"/>
              <w:rPr>
                <w:rFonts w:ascii="Arial" w:hAnsi="Arial" w:eastAsia="Arial" w:cs="Arial"/>
                <w:sz w:val="24"/>
                <w:szCs w:val="24"/>
              </w:rPr>
            </w:pPr>
            <w:r>
              <w:rPr>
                <w:rFonts w:eastAsia="Arial" w:cs="Arial" w:ascii="Arial" w:hAnsi="Arial"/>
                <w:sz w:val="24"/>
                <w:szCs w:val="24"/>
              </w:rPr>
              <w:t>- Funcionarios cuya remuneración bruta sea superior a $ 239.221.- e inferior a $ 1.000.000.-</w:t>
            </w:r>
          </w:p>
          <w:p>
            <w:pPr>
              <w:pStyle w:val="Normal"/>
              <w:tabs>
                <w:tab w:val="clear" w:pos="708"/>
                <w:tab w:val="left" w:pos="2999" w:leader="none"/>
              </w:tabs>
              <w:ind w:right="334" w:hanging="0"/>
              <w:jc w:val="both"/>
              <w:rPr>
                <w:rFonts w:ascii="Arial" w:hAnsi="Arial" w:eastAsia="Arial" w:cs="Arial"/>
                <w:sz w:val="24"/>
                <w:szCs w:val="24"/>
              </w:rPr>
            </w:pPr>
            <w:r>
              <w:rPr>
                <w:rFonts w:eastAsia="Arial"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t>$ 40.156.-</w:t>
            </w:r>
          </w:p>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t>$ 29.72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t>APORTE SERVICIO BIENESTAR</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snapToGrid w:val="false"/>
              <w:ind w:right="334" w:hanging="0"/>
              <w:jc w:val="both"/>
              <w:rPr>
                <w:rFonts w:ascii="Arial" w:hAnsi="Arial" w:eastAsia="Arial" w:cs="Arial"/>
                <w:b/>
                <w:b/>
                <w:bCs/>
                <w:sz w:val="24"/>
                <w:szCs w:val="24"/>
              </w:rPr>
            </w:pPr>
            <w:r>
              <w:rPr>
                <w:rFonts w:eastAsia="Arial" w:cs="Arial" w:ascii="Arial" w:hAnsi="Arial"/>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9" w:leader="none"/>
              </w:tabs>
              <w:snapToGrid w:val="false"/>
              <w:ind w:right="334"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ind w:right="334" w:hanging="0"/>
              <w:jc w:val="center"/>
              <w:rPr>
                <w:rFonts w:ascii="Arial" w:hAnsi="Arial" w:eastAsia="Arial" w:cs="Arial"/>
                <w:b/>
                <w:b/>
                <w:bCs/>
                <w:sz w:val="24"/>
                <w:szCs w:val="24"/>
              </w:rPr>
            </w:pPr>
            <w:r>
              <w:rPr>
                <w:rFonts w:eastAsia="Arial" w:cs="Arial" w:ascii="Arial" w:hAnsi="Arial"/>
                <w:b/>
                <w:bCs/>
                <w:sz w:val="24"/>
                <w:szCs w:val="24"/>
              </w:rPr>
              <w:t>$ 49.542.-</w:t>
            </w:r>
          </w:p>
        </w:tc>
      </w:tr>
    </w:tbl>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pPr>
      <w:r>
        <w:rPr>
          <w:rFonts w:eastAsia="Arial" w:cs="Arial" w:ascii="Arial" w:hAnsi="Arial"/>
          <w:b/>
          <w:bCs/>
          <w:sz w:val="24"/>
          <w:szCs w:val="24"/>
        </w:rPr>
        <w:tab/>
      </w:r>
      <w:r>
        <w:rPr>
          <w:rFonts w:eastAsia="Arial" w:cs="Arial" w:ascii="Arial" w:hAnsi="Arial"/>
          <w:sz w:val="24"/>
          <w:szCs w:val="24"/>
        </w:rPr>
        <w:t>Manifestó, asimismo, que durante 1999 se implementará un programa de becas destinado al perfeccionamiento técnico consistente en un fondo concursable de 400 becas, en aquellos ámbitos del sector público que no tengan en la actualidad un programa similar de becas y un programa de becas postgrado para incentivar la permanencia de profesionales en el sector público, con especial énfasis en el trabajo en region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Concluyó el señor Ministro manifestando que hoy en un período de estrecheses fiscales el Gobierno ha realizado un enorme esfuerzo por seguir mejorando las remuneraciones y beneficios de los funcionarios públicos, ratificando una senda de mejoramientos compatibles con la dignificación de la función públic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Por su parte, el señor Raúl De la Puente, Presidente de la Asociación Nacional de Empleados Fiscales “ANEF, manifestó que en esta oportunidad las negociaciones con el Gobierno se iniciaron sin el consenso de los trabajadores, a pesar del compromiso adoptado en la Comisión de Hacienda del Senado de instalar una mesa negociadora permanente entre los trabajadores y el Gobierno y, además, efectuar un reforma tributaria en el año 1998, ligada con el estudio de remuneraciones del Sector Público, lo que no se cumplió.</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gregó que el Sector Público, representado por doce organizaciones gremiales, hizo una propuesta inicial para obtener del Gobierno el 12,4% de incremento de sus remuneraciones, después de acabados estudios técnicos, bajo los mismos parámetros con lo que se ha negociado los reajustes a contar desde el año 1990, entre los que se cuenta el IPC, el 4,5% de inflación, la productividad del 5,1% en 1997, equidad del 2% y deuda de la negociación anterior del 0,8%.</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Hizo presente que durante estas negociaciones siempre el Gobierno ofreció mantener el poder adquisitivo de los trabajadores públicos, que no ha sido consecuente con la propuesta del 4.3% y rebaja de los bonos y aguinaldos a un 50%, lo que significa rebajar ese poder adquisitivo, fundamentalmente en épocas de muchos gastos familiares, como son los meses de marzo, septiembre y diciembr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ñadió que esta proposición fue rechazada por los trabajadores del Sector Público, ya que el piso de las negociaciones, a lo menos, debía mantener el incremento pasado de las remuneraciones y los bonos y aguinaldos. No obstante, en virtud de las expresiones del Gobierno en cuanto a necesidades económicas, y para privilegiar la remuneración real, se flexibilizó la propuesta de la ANEF, por esta única vez, bajando la propuesta a un 7,3%. Sin embargo el Gobierno no respondió de la misma forma, mejorando sólo en décimas su propuesta original, pasando del 4,3%, al 4,5%, al 4,7% y finalmente al 5%.</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eñaló, asimismo, que el Gobierno debe valorar a los funcionarios públicos los que pueden exhibir con orgullo que son los primeros en probidad en América Latina y presentan una alta eficiencia en su desempeño laboral. Agregó, por otra parte, que se emplean pocos recursos en la Administración Pública --5.5% de trabajadores públicos respecto de toda la fuerza laboral del país y 20% de los gastos en relación con el PIB--, en circunstancias que el país se ha desarrollado entre un 40% a un 60%.</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eñaló, por otra parte, que la crisis asiática no se puede utilizar para afectar las remuneraciones de los funcionarios públicos, en circunstancias de que existen mejorías en la economía del país como la recuperación de la rentabilidad de las bolsas de comercio, el desempleo está en un 6,8%, el país crecerá en un 3,8% durante el año 1999 y el presupuesto fiscal aumentó en 2,8%, lo que no se refleja en el aumento de remuneraciones. Además, la situación económica de Brasil, que podría afectar a nuestro país, se encuentra en franco plan de estabilización. Por lo tanto, la crisis no deber ser una excusa para bajar el perfil de la demanda de los trabajadores público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Por su parte, el Presidente de la Confederación Nacional de Funcionarios de la Salud Municipalizada, doctor Esteban Maturana, solicitó a la Comisión que el proyecto de ley en estudio sea rechazado o, a lo menos, modificado, ya que, a su juicio, obedece a una política de hechos consumados utilizada por el Ejecutivo. El país, añadió, se encuentra en recesión económica, pero no en crisis, el producto ha crecido en 4% y es obligación del Estado hacer partícipe a sus funcionarios públicos del crecimiento de su riquez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eñaló que la Administración Pública se debe fortalecer, como una necesidad de preservar las funciones públicas del Estado. La estabilidad política y económica están estrechamente ligadas, permitiendo generar la riqueza, en la que el ser humano es un elemento de la esencia, que debe tener la certeza que el crecimiento económico debe continuar con la misma fuerza. Si no existe estabilidad política no habrá crecimiento económic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gregó que el 20% de los chilenos de más altos ingresos se apropia de más del 60% de la riqueza nacional y el 20% de la población más pobre recibe el 4% de la riqueza nacional. En la Administración Pública más del 40% de sus funcionarios reciben menos de $ 200.000 mensuales. El 70% de los ingresos fiscales proceden de impuestos indirectos que los paga la gente trabajadora y sólo el 30% procede de ingresos directos de las utilidades de los empresario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stimó, asimismo, que el reajuste ofrecido por el Ejecutivo es claramente insuficiente, en circunstancias que el país está capacitado para hacer un esfuerzo mayor.</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Hizo presente que la Confederación que preside está dispuesta a negociar y hacer entender al Ejecutivo que existen fundadas razones por las cuales se rechaza este proyecto, entre otras que las negociaciones partieron con un piso inferior al del año 1997; que se debe recuperar lo otorgado el año pasado más la inflación del 4,5% y que en términos reales se ha ganado solamente un 0,5% de reajuste, que equivale a $ 12.500.000, más un bono de escolaridad de $ 10.400 por cada trabajador que gana menos de $ 239.221.</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Por su parte el señor Presidente de la Agrupación Nacional de Federaciones de Asociaciones de Funcionarios de Universidades Estatales “ANTUE”, don Vicente González Arredondo, manifestó que su organización es integrante de los 11 Gremios que componen la Mesa del Sector Público en la CUT, y como tal participó en todas las reuniones sostenidas con el Gobierno, tanto en la Mesa Técnica, como en la Mesa Política, compuestas por los señores Ministros de Hacienda, del Trabajo y de Economía, más los tres Subsecretarios de esas carteras y el Director de Presupuest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gregó que, si bien es cierto, las negociaciones no se concretaron en un protocolo de acuerdo firmado por las partes, no se justifica que lo comprometido por los tres señores Ministros, no se cumpla en los términos en que quedó establecido en esa Mes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 Que a las Universidades Estatales se les proveería de los recursos para los aportes a los Servicios de Bienestar.</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b) Que los funcionarios No Académicos de ellas recibirían el bono de escolaridad en los mismos términos fijados para el Sector Público Centralizad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c) El compromiso de entregar los aportes necesarios para que las Universidades Estatales pudieran otorgar el 5% de reajuste a sus funcionario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ñadió, que resulta incomprensible comprobar que nuevamente el Fisco está financiando el reajuste y beneficio de los trabajadores de las Universidades Privadas que componen el Consejo de Rectores a través de los aportes que reciben en los artículos 4 y 18 del proyecto de ley mencionado y se deje de lado, nuevamente, a los trabajadores de las universidades estatal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Por su parte, los señores Diputados integrantes de esta Comisión sostuvieron, mayoritariamente, la insuficiencia del reajuste propuesto por el Ejecutivo a la luz de las conversaciones que se sostuvieron entre los trabajadores y el Gobierno en la mesa de negociación. Les resulta evidente que hubo un mayor interés por lograr acuerdo en los trabajadores que en el Ejecutivo, aún cuando éste en definitiva no se alcanzó, lo que, además, les hizo perder el bono de término de negociacion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Del mismo modo, plantearon su preocupación respecto de la situación de los trabajadores no docentes de la salud municipalizada, a quienes no se considera dentro del reajuste y solamente se les otorga el bono de escolaridad, estimando que se hace necesario terminar con esta injustici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simismo, estimaron necesario conocer si durante la discusión entre los trabajadores del sector público y la Anef, hubo alguna proposición alternativa de ésta última de cómo usar los recursos públicos del proyecto de otra forma a la planteada por el Ejecutivo. También, estimaron necesario conocer si la Anef planteó, en la eventualidad de que el Ejecutivo aumentara estos recursos, donde aplicarlos y, en tercer lugar, si el Sector Público tiene alguna proposición con relación a los trabajadores no docentes, que dentro de los trabajadores públicos están en situación más precari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b/>
          <w:bCs/>
          <w:sz w:val="24"/>
          <w:szCs w:val="24"/>
        </w:rPr>
        <w:tab/>
        <w:t>VI.-</w:t>
      </w:r>
      <w:r>
        <w:rPr>
          <w:rFonts w:eastAsia="Arial" w:cs="Arial" w:ascii="Arial" w:hAnsi="Arial"/>
          <w:sz w:val="24"/>
          <w:szCs w:val="24"/>
        </w:rPr>
        <w:t xml:space="preserve"> </w:t>
      </w:r>
      <w:r>
        <w:rPr>
          <w:rFonts w:eastAsia="Arial" w:cs="Arial" w:ascii="Arial" w:hAnsi="Arial"/>
          <w:b/>
          <w:bCs/>
          <w:sz w:val="24"/>
          <w:szCs w:val="24"/>
          <w:u w:val="single"/>
        </w:rPr>
        <w:t>ARTÍCULOS DEL PROYECTO DESPACHADO POR LA COMISIÓN QUE DEBAN SER CONOCIDOS POR LA COMISIÓN DE HACIEND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Vuestra Comisión estimó que todos los artículos del proyecto de ley en informe deben ser conocidos por la Comisión de Haciend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b/>
          <w:bCs/>
          <w:sz w:val="24"/>
          <w:szCs w:val="24"/>
        </w:rPr>
        <w:tab/>
        <w:t xml:space="preserve">VII.- </w:t>
      </w:r>
      <w:r>
        <w:rPr>
          <w:rFonts w:eastAsia="Arial" w:cs="Arial" w:ascii="Arial" w:hAnsi="Arial"/>
          <w:b/>
          <w:bCs/>
          <w:sz w:val="24"/>
          <w:szCs w:val="24"/>
          <w:u w:val="single"/>
        </w:rPr>
        <w:t>DISCUSIÓN PARTICULAR.</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Durante la discusión particular del proyecto de ley en estudio, el señor Ministro del Trabajo y Previsión Social, don Germán Molina, reiteró los planteamientos expresados durante la discusión general en el sentido de que el país vive un momento complicado y que el sector público no es el más vulnerable de la economía chilena. Agregó que no se está ante una situación alarmante, pero es evidente que los efectos se expresan en mayores niveles de cesantía en el país que afectan a sectores muy amplios de la sociedad chilena y el Gobierno debe velar por el conjunto de los trabajadores de Chile, no sólo por los del sector fiscal. En el sector privado las negociaciones colectivas demuestran que hay un proceso de ajuste de remuneraciones, las que son moderadas, lo que es una seña del momento complicado que se vive y que tanto los empresarios y trabajadores en particular, han tenido muy buena disposición para no afectar sus fuentes de trabajo, no reclamando más allá de lo que es posible, y el sector público no puede ser ajeno a ell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ñadió que, a pesar de haberse flexibilizado por ambas partes las posiciones, Gobierno y funcionarios públicos, no fue posible alcanzar un acuerdo escrito, como era el ánimo del Ejecutivo para llegar al Parlamento en condiciones de presentar un acuerdo pactado. Sin embargo, reiteró, que no se está frente a una situación de ruptura de las relaciones y el Gobierno mantiene su disposición a conversar con el Parlamento todo lo que sea necesario, pero con igual franqueza destacó que el Gobierno, en la mesa de negociaciones, puso todos los recursos que tenía para ofrecer en torno al reajuste, y no se dejaron márgenes de movimiento para otras instancias que esa propia mesa, como un deber de lealtad para los propios trabajadores público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Hizo presente que, en cuanto a los trabajadores administrativos de las universidades estatales, se acordó actuar en forma similar a la del año pasado, que fué incluirlos en la provisión de recursos del tesoro público como parte del reajuste, pero como no se puede hacer directamente, porque jurídicamente se origina una dificultad insalvable mientras no se tenga una solución más de fondo, se acordaron las siguientes medidas: a) durante la tramitación de la ley en la Sala, los tres Ministros dejarían constancia que se aprovisionarían los fondos para traspasarlos a las universidades, cuyo destino es el mejoramiento de las remuneraciones de los funcionarios; b) los Ministros se comprometieron a enviar una carta al señor Ministro de Educación en la que se reitera esta voluntad expresada, y c) en tercer lugar constituir una mesa de trabajo para que definitivamente se aboque al estudio de una norma legal que permita establecer la negociación colectiva como modalidad permanente del pacto salarial de este sector</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Respecto del aporte para bienestar y bono de escolaridad para este sector, estimó conveniente tener presente que cuando se zanjó el problema de la cobertura con el acuerdo de la mesa de negociaciones, el Gobierno fue muy claro en decir que no se innovaría en nada respecto de años anteriores, y los trabajadores no docentes de las universidades estatales no percibían estos bonos. Por ello no aparecen en el proyecto de ley. No obstante, hizo presente que, en conversaciones con el señor Ministro de Hacienda, se está estudiando el punto y en la medida que ello sea posible se introducirá la indicación correspondiente para incorporarlos en esta oportunidad.</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gregó, que las universidades entran en el ámbito de instituciones no reguladas por el reajuste que menciona el artículo 1° de este proyecto de ley, porque está vigente un decreto ley, ratificado por la ley N° 18.962, orgánica constitucional de enseñanza, que en su artículo 75 establece la autonomía de ellas, que es académica, económica y administrativa, por lo que corresponde al Estado transferirles recursos para que las respectivas Rectorías fijen las remuneraciones de acuerdo a sus reglamentos y estatutos. Para establecer un procedimiento diferente debería modificarse este artículo. El criterio de la autonomía ha sido refrendado en el proyecto de ley marco de las universidades que se encuentra en tramitación en el Senado. En la cultura del sector está entronizada la autonomía universitaria, lo que ha respetado el Gobierno y aún más, debe ser perfeccionada, ya que hay otras universidades tradicionales, como las universidades católicas, que reciben los recursos y, además, negocian colectivamente, lo que no ocurre con este sector.</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eñaló, además, que el Gobierno reconoce que los trabajadores de la administración pública sustentan las negociaciones en tres criterios fundamentales que son: inflación, productividad y equidad. Todos los estudios se han hecho para no afectar el plan social ni la dotación del sector públic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n cuanto al bono de término de negociaciones, manifestó que, efectivamente, fue ofrecido por el Gobierno, con ocasión de un eventual acuerdo pactado sobre este reajuste, y que se materializaría en diciembre del año en curso, a través de un bono solventado con recursos del presente año, por lo tanto no pueden ser impetrados al reajust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Por su parte, la Comisión centró su interés en plantear al Gobierno la necesidad de reconsiderar el monto del reajuste propuesto, tomando en consideración los factores de inflación futura, productividad esperada y equidad, toda vez que, al parecer mayoritario de ella, no han sido adecuadamente ponderados por el Gobierno. Asimismo, insistieron en la necesidad de abordar la situación de los trabajadores de las universidades estatales y la posibilidad de reponer el bono de término de negociacion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Respecto del articulado del proyecto en informe, vuestra Comisión adoptó, los siguientes acuerdo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 Se rechazó, por un voto a favor, tres en contra y una abstención, su artículo 1º;</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 Se aprobaron, por unanimidad, las siguientes indicaciones del Ejecutivo a los artículos 15 y 17 y el artículo 31 nuevo propuesto, contenidas en el oficio Nº 75-339, de fecha 13 del mes en curs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center"/>
        <w:rPr>
          <w:rFonts w:ascii="Arial" w:hAnsi="Arial" w:eastAsia="Arial" w:cs="Arial"/>
          <w:b/>
          <w:b/>
          <w:bCs/>
          <w:sz w:val="24"/>
          <w:szCs w:val="24"/>
        </w:rPr>
      </w:pPr>
      <w:r>
        <w:rPr>
          <w:rFonts w:eastAsia="Arial" w:cs="Arial" w:ascii="Arial" w:hAnsi="Arial"/>
          <w:b/>
          <w:bCs/>
          <w:sz w:val="24"/>
          <w:szCs w:val="24"/>
        </w:rPr>
        <w:t>AL ARTÍCULO 15</w:t>
      </w:r>
    </w:p>
    <w:p>
      <w:pPr>
        <w:pStyle w:val="Normal"/>
        <w:tabs>
          <w:tab w:val="clear" w:pos="708"/>
          <w:tab w:val="left" w:pos="2999" w:leader="none"/>
        </w:tabs>
        <w:ind w:left="-142" w:right="334"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1) Para agregar el siguiente inciso segund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Los valores señalados en el inciso anterior se aplicarán, también, para conceder la bonificación adicional establecida en el artículo 12° de la ley N° 19.553.”.</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center"/>
        <w:rPr>
          <w:rFonts w:ascii="Arial" w:hAnsi="Arial" w:eastAsia="Arial" w:cs="Arial"/>
          <w:b/>
          <w:b/>
          <w:bCs/>
          <w:sz w:val="24"/>
          <w:szCs w:val="24"/>
        </w:rPr>
      </w:pPr>
      <w:r>
        <w:rPr>
          <w:rFonts w:eastAsia="Arial" w:cs="Arial" w:ascii="Arial" w:hAnsi="Arial"/>
          <w:b/>
          <w:bCs/>
          <w:sz w:val="24"/>
          <w:szCs w:val="24"/>
        </w:rPr>
        <w:t>AL ARTÍCULO 17</w:t>
      </w:r>
    </w:p>
    <w:p>
      <w:pPr>
        <w:pStyle w:val="Normal"/>
        <w:tabs>
          <w:tab w:val="clear" w:pos="708"/>
          <w:tab w:val="left" w:pos="2999" w:leader="none"/>
        </w:tabs>
        <w:ind w:left="-142" w:right="334"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2) Para agregar a continuación del punto aparte (.), que pasa a ser punto seguido (.), la siguiente fras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aporte extraordinario a que se refiere el artículo 13 de la ley N° 19.553, se calculará sobre dicho mont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center"/>
        <w:rPr>
          <w:rFonts w:ascii="Arial" w:hAnsi="Arial" w:eastAsia="Arial" w:cs="Arial"/>
          <w:b/>
          <w:b/>
          <w:bCs/>
          <w:sz w:val="24"/>
          <w:szCs w:val="24"/>
        </w:rPr>
      </w:pPr>
      <w:r>
        <w:rPr>
          <w:rFonts w:eastAsia="Arial" w:cs="Arial" w:ascii="Arial" w:hAnsi="Arial"/>
          <w:b/>
          <w:bCs/>
          <w:sz w:val="24"/>
          <w:szCs w:val="24"/>
        </w:rPr>
        <w:t>ARTÍCULO 31, NUEVO</w:t>
      </w:r>
    </w:p>
    <w:p>
      <w:pPr>
        <w:pStyle w:val="Normal"/>
        <w:tabs>
          <w:tab w:val="clear" w:pos="708"/>
          <w:tab w:val="left" w:pos="2999" w:leader="none"/>
        </w:tabs>
        <w:ind w:left="-142" w:right="334"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3) Para agregar el siguiente artículo 31, nuevo, pasando el actual artículo 31 a ser artículo 32:</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31.- Modifícase la ley N° 19.464 en la siguiente form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 Reemplázase en el inciso primero del artículo 7° la frase “y enero de 1998” por “, enero de 1998 y enero de 1999”, y</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b) Sustitúyese en el artículo 9°, el guarismo “1999”, por “2.000”.</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 Se aprobaron, en votaciones separadas, por unanimidad, los siguientes artículos: 2º al 13º; 15, 17, 18 al 30 y 31 del articulado que pasa a ser 32 en virtud de la aprobación de la indicación del Ejecutivo, que contiene un nuevo artículo 31, y</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 Fueron aprobados por 5 votos a favor, cero en contra y una abstención los artículos 14 y 16 del proyect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Vuestra Comisión acordó, asimismo, que este informe fuera emitido en forma de certificación a la Comisión de Hacienda, por la premura del tiempo, y en extenso a la Sal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b/>
          <w:bCs/>
          <w:sz w:val="24"/>
          <w:szCs w:val="24"/>
        </w:rPr>
        <w:tab/>
        <w:t xml:space="preserve">VIII.- </w:t>
      </w:r>
      <w:r>
        <w:rPr>
          <w:rFonts w:eastAsia="Arial" w:cs="Arial" w:ascii="Arial" w:hAnsi="Arial"/>
          <w:b/>
          <w:bCs/>
          <w:sz w:val="24"/>
          <w:szCs w:val="24"/>
          <w:u w:val="single"/>
        </w:rPr>
        <w:t>SÍNTESIS DE LAS OPINIONES DISIDENTES AL ACUERDO ADOPTADO EN LA VOTACIÓN EN GENERAL.</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No hubo opiniones en tal sentid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pPr>
      <w:r>
        <w:rPr>
          <w:rFonts w:eastAsia="Arial" w:cs="Arial" w:ascii="Arial" w:hAnsi="Arial"/>
          <w:b/>
          <w:bCs/>
          <w:sz w:val="24"/>
          <w:szCs w:val="24"/>
        </w:rPr>
        <w:tab/>
        <w:t>IX.-</w:t>
      </w:r>
      <w:r>
        <w:rPr>
          <w:rFonts w:eastAsia="Arial" w:cs="Arial" w:ascii="Arial" w:hAnsi="Arial"/>
          <w:sz w:val="24"/>
          <w:szCs w:val="24"/>
        </w:rPr>
        <w:t xml:space="preserve"> </w:t>
      </w:r>
      <w:r>
        <w:rPr>
          <w:rFonts w:eastAsia="Arial" w:cs="Arial" w:ascii="Arial" w:hAnsi="Arial"/>
          <w:b/>
          <w:bCs/>
          <w:sz w:val="24"/>
          <w:szCs w:val="24"/>
          <w:u w:val="single"/>
        </w:rPr>
        <w:t>ARTÍCULOS E INDICACIONES RECHAZADAS O DECLARADAS INADMISIBLES POR LA COMISIÓN.</w:t>
      </w:r>
    </w:p>
    <w:p>
      <w:pPr>
        <w:pStyle w:val="Normal"/>
        <w:tabs>
          <w:tab w:val="clear" w:pos="708"/>
          <w:tab w:val="left" w:pos="2999" w:leader="none"/>
        </w:tabs>
        <w:ind w:left="-142" w:right="334"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ind w:left="-142" w:right="334" w:hanging="0"/>
        <w:jc w:val="both"/>
        <w:rPr/>
      </w:pPr>
      <w:r>
        <w:rPr>
          <w:rFonts w:eastAsia="Arial" w:cs="Arial" w:ascii="Arial" w:hAnsi="Arial"/>
          <w:b/>
          <w:bCs/>
          <w:sz w:val="24"/>
          <w:szCs w:val="24"/>
        </w:rPr>
        <w:tab/>
      </w:r>
      <w:r>
        <w:rPr>
          <w:rFonts w:eastAsia="Arial" w:cs="Arial" w:ascii="Arial" w:hAnsi="Arial"/>
          <w:sz w:val="24"/>
          <w:szCs w:val="24"/>
        </w:rPr>
        <w:t>Se declaró inadmisible una indicación del señor Letelier, don Juan Pablo, para agregar en la segunda oración del inciso primero, del artículo primero del proyecto, la expresión "de remuneraciones" a continuación de la palabra "reajuste". Reclamada dicha inadmisibilidad fue ratificada por tres votos a favor, uno en contra y una abstención.</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pPr>
      <w:r>
        <w:rPr>
          <w:rFonts w:eastAsia="Arial" w:cs="Arial" w:ascii="Arial" w:hAnsi="Arial"/>
          <w:b/>
          <w:bCs/>
          <w:sz w:val="24"/>
          <w:szCs w:val="24"/>
        </w:rPr>
        <w:tab/>
        <w:t xml:space="preserve">X. </w:t>
      </w:r>
      <w:r>
        <w:rPr>
          <w:rFonts w:eastAsia="Arial" w:cs="Arial" w:ascii="Arial" w:hAnsi="Arial"/>
          <w:b/>
          <w:bCs/>
          <w:sz w:val="24"/>
          <w:szCs w:val="24"/>
          <w:u w:val="single"/>
        </w:rPr>
        <w:t>TEXTO DEL PROYECTO DE LEY APROBADO POR LA COMISIÓN</w:t>
      </w:r>
      <w:r>
        <w:rPr>
          <w:rFonts w:eastAsia="Arial" w:cs="Arial" w:ascii="Arial" w:hAnsi="Arial"/>
          <w:sz w:val="24"/>
          <w:szCs w:val="24"/>
        </w:rPr>
        <w:t>.</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pPr>
      <w:r>
        <w:rPr>
          <w:rFonts w:eastAsia="Arial" w:cs="Arial" w:ascii="Arial" w:hAnsi="Arial"/>
          <w:sz w:val="24"/>
          <w:szCs w:val="24"/>
        </w:rPr>
        <w:tab/>
      </w:r>
      <w:r>
        <w:rPr>
          <w:rFonts w:eastAsia="Arial" w:cs="Arial" w:ascii="Arial" w:hAnsi="Arial"/>
          <w:b/>
          <w:bCs/>
          <w:sz w:val="24"/>
          <w:szCs w:val="24"/>
        </w:rPr>
        <w:t>“P R O Y E C T O  D E  L E Y:</w:t>
      </w:r>
    </w:p>
    <w:p>
      <w:pPr>
        <w:pStyle w:val="Normal"/>
        <w:tabs>
          <w:tab w:val="clear" w:pos="708"/>
          <w:tab w:val="left" w:pos="2999" w:leader="none"/>
        </w:tabs>
        <w:ind w:left="-142" w:right="334"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1º.- (Suprimid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2º.- Reajústanse, a contar del 1º de diciembre de 1998, en 5%, los montos en actual vigencia correspondientes a las subvenciones establecidas en el artículo 5º del decreto con fuerza de ley Nº 1.385, de 1980, del Ministerio de Justicia, y en sus normas complementaria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3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w:t>
        <w:softHyphen/>
        <w:t>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w:t>
        <w:softHyphen/>
        <w:t>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monto del aguinaldo será de $ 21.900 para los trabajadores cuya remuneración líquida percibida en el mes de noviembre de 1998 sea igual o inferior a $ 239.221 y de $ 12.200 para aquellos cuya remuneración líquida supere tal cantidad. Para estos efectos, se entenderá por remuneración líquida el total de las de carácter permanente corres</w:t>
        <w:softHyphen/>
        <w:t>pondiente a dicho mes, con la sola deducción de los impuestos y de las cotizaciones previsionales de carácter obligatori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w:t>
        <w:softHyphen/>
        <w:t>des a la fecha de publicación de esta ley.</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Con todo, el Ministro de Hacienda dispondrá la entrega a las entidades con patrimonio propio de las cantidades necesarias para pagarlos, si no pueden financiarlos, en todo o en parte, con sus recursos propio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6º.- 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7º.- Los trabajadores de las instituciones reconocidas como colaboradoras del Servicio Nacional de Menores, de acuerdo con el decreto ley Nº 2.465, de 1979, que reciban las subvenciones estable</w:t>
        <w:softHyphen/>
        <w:t>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Dichos recursos se transferirán a través del Servicio Nacional de Menores o de la Secretaría y Administración General del Ministerio de Justicia, según correspond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8º.- En los casos a que se refieren los artículos 4º, 6º y 7º, el pago del aguinaldo se efectuará por el respectivo empleador, el que recibirá los fondos pertinentes del Ministerio que correspon</w:t>
        <w:softHyphen/>
        <w:t>d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9º.- Concédese, por una sola vez, un aguinaldo de Fiestas Patrias del año 1999 a los trabajadores que, al 31 de agosto de 1999, desempeñen cargos de planta o a contrata de las entidades a que se refiere el artículo 3º, y para los trabajadores de los artículos 4º, 6º y 7º de esta ley.</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monto del aguinaldo será de $ 28.734 para los trabajadores cuya remuneración líquida que les corresponda percibir en el mes de agosto de 1999 sea igual o inferior a $ 251.182, y de $ 21.016,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n los casos a que se refieren los artículos 6º y 7º, el pago del aguinaldo se efectuará por el respectivo empleador, el que recibirá los fondos pertinentes del Ministerio que corresponda, cuando procedier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10.- Los aguinaldos establecidos en los artículos precedentes no corresponderán a los trabajadores cuyas remuneraciones sean pagadas en moneda extranjer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11.- Los aguinaldos a que se refiere esta ley no serán imponibl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12.-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conforme al inciso 8º del artícu</w:t>
        <w:softHyphen/>
        <w:t>lo 6º de la ley Nº 19.564. Al efecto, deberá considerarse el total que represente la suma de su remuneración y su pensión, líquida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La diferencia en favor del trabajador que de ello resulte, será de cargo de la respectiva entidad empleador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13.-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14.- Concédese, por una sola vez, a los trabajadores a que se refiere el artículo 1º de esta ley; a los del decreto ley Nº 3.058, de 1979;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29.726, el que será pagado en dos cuotas iguales de $ 14.863 cada una, la primera en marzo y la segunda en junio de 1999. Para su pago, podrá estarse a lo que dispone el artículo 7º del decreto con fuerza de ley Nº 150, de 1981, del Ministerio del Trabajo y Previsión Social.</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n los casos de jornadas parciales, concurrirán al pago las entidades en que preste sus servicios el trabajador, en la proporción que correspond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Quienes perciban maliciosamente este bono deberán restituir quintuplicada la cantidad percibida en exceso, sin perjuicio de las sanciones administrativas y penales que pudieren corresponderl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15.- Concédese a los trabajadores a que se refiere el artículo anterior, durante el año 1999, una bonificación adicional al bono de escolaridad de $ 10.430, por cada hijo que cause este derecho, cuando a la fecha de pago del bono, los funcionarios tengan una remuneración bruta igual o inferior a $ 239.221, la que se pagará con la primera cuota del bono de escolaridad respectivo y se someterá en lo demás a las reglas que rigen dicho benefici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b/>
          <w:b/>
          <w:bCs/>
          <w:i/>
          <w:i/>
          <w:iCs/>
          <w:sz w:val="24"/>
          <w:szCs w:val="24"/>
        </w:rPr>
      </w:pPr>
      <w:r>
        <w:rPr>
          <w:rFonts w:eastAsia="Arial" w:cs="Arial" w:ascii="Arial" w:hAnsi="Arial"/>
          <w:b/>
          <w:bCs/>
          <w:i/>
          <w:iCs/>
          <w:sz w:val="24"/>
          <w:szCs w:val="24"/>
        </w:rPr>
        <w:tab/>
        <w:t>Los valores señalados en el inciso anterior se aplicarán, también, para conceder la bonificación adicional establecida en el artículo 12º de la ley Nº 19.553.</w:t>
      </w:r>
    </w:p>
    <w:p>
      <w:pPr>
        <w:pStyle w:val="Normal"/>
        <w:tabs>
          <w:tab w:val="clear" w:pos="708"/>
          <w:tab w:val="left" w:pos="2999" w:leader="none"/>
        </w:tabs>
        <w:ind w:left="-142" w:right="334"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16.- Concédese, durante el año 1999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l Ministerio de Educación, de 1996, y en los establecimientos de educación técnico profesional traspasados en administración de acuerdo al decreto ley Nº 3.166, de 1980.</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b/>
          <w:b/>
          <w:bCs/>
          <w:i/>
          <w:i/>
          <w:iCs/>
          <w:sz w:val="24"/>
          <w:szCs w:val="24"/>
          <w:u w:val="single"/>
        </w:rPr>
      </w:pPr>
      <w:r>
        <w:rPr>
          <w:rFonts w:eastAsia="Arial" w:cs="Arial" w:ascii="Arial" w:hAnsi="Arial"/>
          <w:sz w:val="24"/>
          <w:szCs w:val="24"/>
        </w:rPr>
        <w:tab/>
        <w:t xml:space="preserve">Artículo 17.- Durante el año 1999, el aporte máximo a que se refiere el artículo 23 del decreto ley Nº 249, de 1974, tendrá un monto de $ 49.542. </w:t>
      </w:r>
      <w:r>
        <w:rPr>
          <w:rFonts w:eastAsia="Arial" w:cs="Arial" w:ascii="Arial" w:hAnsi="Arial"/>
          <w:b/>
          <w:bCs/>
          <w:i/>
          <w:iCs/>
          <w:sz w:val="24"/>
          <w:szCs w:val="24"/>
        </w:rPr>
        <w:t>El aporte extraordinario a que se refiere el artículo 13 de la ley Nº 19.553, se calculará sobre dicho monto.</w:t>
      </w:r>
    </w:p>
    <w:p>
      <w:pPr>
        <w:pStyle w:val="Normal"/>
        <w:tabs>
          <w:tab w:val="clear" w:pos="708"/>
          <w:tab w:val="left" w:pos="2999" w:leader="none"/>
        </w:tabs>
        <w:ind w:left="-142" w:right="334" w:hanging="0"/>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18.- Increméntase, en $ 975.000 miles el aporte que establece el artículo 2º del decreto con fuerza de ley Nº 4, de 1981, del Ministerio de Educación, para 1998.</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La distribución de este incremento entre las Instituciones de Educación Superior, se hará en la misma proporción que corresponda al aporte inicial correspondiente al año 1998.</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19.- Sustitúyese, a partir del 1º de enero de 1999, los montos de "$ 121.742."; "$ 137.974" y "$ 148.409", a que se refieren los artículos 21 y 22 de la ley Nº 19.429, por "$ 126.977", "$143.907" y "$154.791", respectivament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20.- Sólo tendrán derecho a los beneficios a que se refieren los artículos 3º, 9º y 14 los trabajadores cuyas remuneraciones brutas de carácter permanente, en los meses que en cada caso corresponda, sean iguales o inferiores a $ 1.000.000, excluidas las bonificaciones, asignaciones o bonos asociados al desempeño individual, colectivo o institucional.</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21.- Reemplázase, a contar del 1º de julio de 1999, el inciso primero del artículo 1º de la ley Nº 18.987, por el siguient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1º.-</w:t>
        <w:tab/>
        <w:t>A contar del 1º de julio de 1999,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 De $ 3.155 por carga, para aquellos beneficiarios cuyo ingreso mensual no exceda de $ 96.390;</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b) De $ 3.070 por carga, para aquellos beneficiarios cuyo ingreso mensual supere los $ 96.390 y no exceda los $ 194.777;</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c) De $ 1.043 por carga, para aquellos beneficiarios cuyo ingreso mensual supere los $ 194.777 y no exceda los $ 312.900; y</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d) Las personas que tengan acreditadas o que acrediten cargas familiares y cuyo ingreso mensual sea superior a $ 312.900,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22.- Fíjase en $ 3.155, a contar del 1º de julio de 1999, el valor del subsidio familiar establecido en el artículo 1º de la ley Nº 18.020.</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23.- Concédese por una sola vez en el año 1999, a los pensionados del Instituto de Normalización Previsional, de las Cajas de Previsión y de las Mutualidades de Empleadores de la ley Nº16.744, cuyas pensiones sean de un monto inferior o igual al valor de la pensión mínima de vejez del artículo 26 de la ley Nº 15.386, para pensionados de 70 o más años de edad, a la fecha de pago del beneficio; a los pensionados del sistema establecido en el decreto ley Nº3.500, de 1980, que se encuentren percibiendo pensiones mínimas con garantía estatal conforme al Título VII de dicho cuerpo legal; y a los beneficiarios de pensiones asistenciales del decreto ley Nº 869, de 1975, un bono de invierno de $ 25.126.</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bono a que se refiere el inciso anterior, se pagará en el mes de mayo de 199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ó más años de edad, a la fecha de pago del benefici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24.- Concédese, por una sola vez, a los pensionados del Instituto de Normalización Previsional, de las Cajas de Previsión y de las Mutualidades de Empleadores de la ley Nº 16.744, que tengan algunas de estas calidades al 31 de agosto de 1999, un aguinaldo de Fiestas Patrias del año 1999, de $ 7.930. Este aguinaldo se incrementará en $ 4.082 por cada persona que, a la misma fecha, tengan acreditadas como causantes de asignación familiar o maternal, aún cuando no perciban dichos beneficios por aplicación de lo dispuesto en el artículo 1º de la ley Nº 18.987.</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l mismo aguinaldo, con el incremento cuando corresponda, que concede el inciso primero de este artículo, tendrán derecho quienes, al 31 de agosto de 1999, tengan la calidad de beneficiarios de las pensiones asistenciales del decreto ley Nº 869, de 1975; de la ley Nº 19.123 y de las indemnizaciones del artículo 11 de la ley Nº 19.129.</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Cada pensionado tendrá derecho sólo a un aguinaldo, aú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Los aguinaldos a que se refiere este artículo no serán imponibl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Concédese, asimismo, por una sola vez, a los pensionados a que se refiere este artículo, que tengan algunas de las calidades que en él se señalan al 25 de diciembre de 1999, un aguinaldo de Navidad del año 1999 de $ 9.096. Dicho aguinaldo se incrementará en $ 5.134 por cada persona que, a la misma fecha, tengan acreditadas como causantes de asignación familiar o maternal, aún cuando no perciban esos beneficios por aplicación de lo dispuesto en el artículo 1º de la ley Nº 18.987.</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Cada pensionado tendrá derecho sólo a un aguinaldo, aún cuando goce de más de una pensión.</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n lo que corresponda, se aplicarán a este aguinaldo las normas establecidas en los incisos segundo, tercero, sexto y séptimo de este artícul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 xml:space="preserve">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 financiarlos, en todo o en parte, con sus recursos o excedentes. </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26.- Reemplázase, a contar del 1º de junio de 1999, en el artículo 29 de la ley Nº 18.469, el guarismo "$ 80.500", las dos veces que figura, por "$ 90.500".</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center"/>
        <w:rPr>
          <w:rFonts w:ascii="Arial" w:hAnsi="Arial" w:eastAsia="Arial" w:cs="Arial"/>
          <w:b/>
          <w:b/>
          <w:bCs/>
          <w:sz w:val="24"/>
          <w:szCs w:val="24"/>
        </w:rPr>
      </w:pPr>
      <w:r>
        <w:rPr>
          <w:rFonts w:eastAsia="Arial" w:cs="Arial" w:ascii="Arial" w:hAnsi="Arial"/>
          <w:b/>
          <w:bCs/>
          <w:sz w:val="24"/>
          <w:szCs w:val="24"/>
        </w:rPr>
        <w:t>OTRAS DISPOSICIONES</w:t>
      </w:r>
    </w:p>
    <w:p>
      <w:pPr>
        <w:pStyle w:val="Normal"/>
        <w:tabs>
          <w:tab w:val="clear" w:pos="708"/>
          <w:tab w:val="left" w:pos="2999" w:leader="none"/>
        </w:tabs>
        <w:ind w:left="-142" w:right="334"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27.- Creáse un programa especial de becas Presidente de la República para estudios de postgrado en universidades chilenas, cuyo objeto será financiar los estudios conducentes a la obtención de los grados académicos de doctor o magíster, del personal que, teniendo título profesional conforme lo establecido en el inciso octavo del artículo 31 de la ley Nº 18.962, desempeñe cargos de las plantas o escalafones de directivos, profesionales y fiscalizadores de las entidades a que se refiere el inciso primero del artículo 18 de la ley Nº 18.575, excluido el personal regido por la ley Nº 15.076. En todo caso, el Jefe Superior del Servicio autorizará la realización de dichos estudios, siempre que éstos se encuentren relacionados con las funciones que deba cumplir la respectiva institución.</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ste programa será administrado por el Ministerio de Planificación y Cooperación, considerándose los recursos correspondientes en el presupuesto de la Subsecretaría de Planificación y Cooperación.</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Un Reglamento aprobado por decreto supremo del Ministerio de Planificación y Cooperación, el que deberá ser suscrito además por los Ministros del Interior y de Hacienda, establecerá respecto de este programa especial de becas, los requisitos y mecanismos de postulación y selección; tipos y duración de los beneficios; condiciones y obligaciones para el otorgamiento; mantención y término de los beneficios; compromisos y garantías de los beneficiarios con el Fisco o la institución empleadora, durante los estudios y después de concluidos; y demás disposiciones necesarias para la cabal aplicación de este artícul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 xml:space="preserve">Los beneficios derivados de la aplicación del programa de que trata este artículo, serán incompatibles con cualquiera otros que puedan recibirse con el mismo objeto y que sea financiado con recursos públicos. </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28.- Concédese, por el período de un año, a contar del 1º de enero de 1999, la bonificación extraordinaria trimestral concedida por la ley Nº 19.536, la que será pagada en los meses de marzo, junio, septiembre y diciembre de ese año. El monto de esta bonificación será de ciento cinco mil pesos trimestral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La cantidad máxima de profesionales que tendrán derecho a esta bonificación será de dos mil setecientas sesenta persona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n lo no previsto por este artículo, la concesión de la citada bonificación se regirá por lo dispuesto en la ley Nº 19.536, en lo que fuere procedent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29.- Prorróganse, por el año 1999, las asignaciones concedidas al personal de la Contraloría General de la República, por los artículos 1º, 2º y 3º de la ley Nº 19.562.</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simismo, prorróganse por el año 1999, en las mismas condiciones, los beneficios contemplados en los artículos 4º y 5º de la ley Nº 19.562. Los montos de estos beneficios corresponderán a los valores que la presente ley fija para los similares establecidos en los artículos 12 y 13 de la ley Nº 19.553, respectivament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30.- Reemplázase el inciso final del artículo 22 de la ley Nº 19.429, por el siguient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Para los efectos de determinar las remuneraciones brutas mensuales, se considerarán las remuneraciones de las letras a) y b) del artículo 23 de la ley Nº 19.378, la bonificación del artículo 6º de la ley Nº 19.200 y la planilla suplementaria que establece la letra c) del artículo 3º transitorio de la ley Nº19.378."</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pPr>
      <w:r>
        <w:rPr>
          <w:rFonts w:eastAsia="Arial" w:cs="Arial" w:ascii="Arial" w:hAnsi="Arial"/>
          <w:sz w:val="24"/>
          <w:szCs w:val="24"/>
        </w:rPr>
        <w:tab/>
      </w:r>
      <w:r>
        <w:rPr>
          <w:rFonts w:eastAsia="Arial" w:cs="Arial" w:ascii="Arial" w:hAnsi="Arial"/>
          <w:b/>
          <w:bCs/>
          <w:i/>
          <w:iCs/>
          <w:sz w:val="24"/>
          <w:szCs w:val="24"/>
        </w:rPr>
        <w:t>Artículo 31.- Modifícase la ley Nº 19.464 en la siguiente forma:</w:t>
      </w:r>
    </w:p>
    <w:p>
      <w:pPr>
        <w:pStyle w:val="Normal"/>
        <w:tabs>
          <w:tab w:val="clear" w:pos="708"/>
          <w:tab w:val="left" w:pos="2999" w:leader="none"/>
        </w:tabs>
        <w:ind w:left="-142" w:right="334"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2999" w:leader="none"/>
        </w:tabs>
        <w:ind w:left="-142" w:right="334" w:hanging="0"/>
        <w:jc w:val="both"/>
        <w:rPr>
          <w:rFonts w:ascii="Arial" w:hAnsi="Arial" w:eastAsia="Arial" w:cs="Arial"/>
          <w:b/>
          <w:b/>
          <w:bCs/>
          <w:i/>
          <w:i/>
          <w:iCs/>
          <w:sz w:val="24"/>
          <w:szCs w:val="24"/>
        </w:rPr>
      </w:pPr>
      <w:r>
        <w:rPr>
          <w:rFonts w:eastAsia="Arial" w:cs="Arial" w:ascii="Arial" w:hAnsi="Arial"/>
          <w:b/>
          <w:bCs/>
          <w:i/>
          <w:iCs/>
          <w:sz w:val="24"/>
          <w:szCs w:val="24"/>
        </w:rPr>
        <w:tab/>
        <w:t>a) Reemplázase en el inciso primero del artículo séptimo la frase "y enero de 1998" por ", enero de 1998 y enero de 1999", y</w:t>
      </w:r>
    </w:p>
    <w:p>
      <w:pPr>
        <w:pStyle w:val="Normal"/>
        <w:tabs>
          <w:tab w:val="clear" w:pos="708"/>
          <w:tab w:val="left" w:pos="2999" w:leader="none"/>
        </w:tabs>
        <w:ind w:left="-142" w:right="334"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2999" w:leader="none"/>
        </w:tabs>
        <w:ind w:left="-142" w:right="334" w:hanging="0"/>
        <w:jc w:val="both"/>
        <w:rPr>
          <w:rFonts w:ascii="Arial" w:hAnsi="Arial" w:eastAsia="Arial" w:cs="Arial"/>
          <w:b/>
          <w:b/>
          <w:bCs/>
          <w:i/>
          <w:i/>
          <w:iCs/>
          <w:sz w:val="24"/>
          <w:szCs w:val="24"/>
        </w:rPr>
      </w:pPr>
      <w:r>
        <w:rPr>
          <w:rFonts w:eastAsia="Arial" w:cs="Arial" w:ascii="Arial" w:hAnsi="Arial"/>
          <w:b/>
          <w:bCs/>
          <w:i/>
          <w:iCs/>
          <w:sz w:val="24"/>
          <w:szCs w:val="24"/>
        </w:rPr>
        <w:tab/>
        <w:t>b) Sustitúyese en el artículo 9º, el guarismo "1999”, por "2.000".</w:t>
      </w:r>
    </w:p>
    <w:p>
      <w:pPr>
        <w:pStyle w:val="Normal"/>
        <w:tabs>
          <w:tab w:val="clear" w:pos="708"/>
          <w:tab w:val="left" w:pos="2999" w:leader="none"/>
        </w:tabs>
        <w:ind w:left="-142" w:right="334"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rtículo 32.- El mayor gasto fiscal que represente en el año 1998 la aplicación de esta ley se financiará con cargo al ítem 50-01-03-25-33.104 de la Partida Presupuestaria Tesoro Público. Para el pago de los aguinaldos se podrá poner fondos a disposición con imputación directa a este ítem.</w:t>
      </w:r>
    </w:p>
    <w:p>
      <w:pPr>
        <w:pStyle w:val="Normal"/>
        <w:tabs>
          <w:tab w:val="clear" w:pos="708"/>
          <w:tab w:val="left" w:pos="2999" w:leader="none"/>
          <w:tab w:val="left" w:pos="4820"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ind w:left="-142" w:right="334" w:hanging="0"/>
        <w:jc w:val="both"/>
        <w:rPr>
          <w:rFonts w:ascii="Arial" w:hAnsi="Arial" w:eastAsia="Arial" w:cs="Arial"/>
          <w:sz w:val="24"/>
          <w:szCs w:val="24"/>
        </w:rPr>
      </w:pPr>
      <w:r>
        <w:rPr>
          <w:rFonts w:eastAsia="Arial" w:cs="Arial" w:ascii="Arial" w:hAnsi="Arial"/>
          <w:sz w:val="24"/>
          <w:szCs w:val="24"/>
        </w:rPr>
        <w:tab/>
        <w:t xml:space="preserve">El gasto que irrogue durante el año 1999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Item señalado en el inciso precedente del presupuesto para 1999, dispuestas por el Ministro de Hacienda, mediante uno o más decretos expedidos en la forma establecida en el artículo 70 del decreto ley Nº 1.263, de 1975, los que podrán ser dictados en el mes de diciembre de 1998.”. </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 xml:space="preserve">SE DESIGNÓ DIPUTADO INFORMANTE A DON </w:t>
      </w:r>
      <w:r>
        <w:rPr>
          <w:rFonts w:eastAsia="Arial" w:cs="Arial" w:ascii="Arial" w:hAnsi="Arial"/>
          <w:b/>
          <w:bCs/>
          <w:sz w:val="24"/>
          <w:szCs w:val="24"/>
        </w:rPr>
        <w:t>RODOLFO SEGUEL MOLIN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ALA DE LA COMISIÓN, a 16 de noviembre de 1998.</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cordado en sesiones de fechas 12 y 16 de noviembre del presente año, con asistencia de los señores Fossa, don Haroldo; Letelier, don Juan Pablo; Longton, don Arturo; Muñoz, doña Adriana; Paya, don Darío, Pérez, don Aníbal; Pollarolo, doña Fanny; Prochelle, doña Marina; Riveros, don Edgardo y Seguel, don Rodolf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n la sesión celebrada el día 12 del presente, asistieron, en reemplazo del señor Bustos, don Manuel, el señor Ortiz, don José Miguel; del señor Fossa, don Haroldo, el señor Delmastro, don Roberto, y del señor León, don Roberto, la señorita Sciaraffia, doña Antonell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sistió, también, el Diputado no miembro de la Comisión, señor Letelier, don Felip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142" w:right="334" w:hanging="0"/>
        <w:jc w:val="both"/>
        <w:rPr/>
      </w:pPr>
      <w:r>
        <w:rPr>
          <w:rFonts w:eastAsia="Arial" w:cs="Arial" w:ascii="Arial" w:hAnsi="Arial"/>
          <w:sz w:val="24"/>
          <w:szCs w:val="24"/>
        </w:rPr>
        <w:tab/>
        <w:t xml:space="preserve">      </w:t>
      </w:r>
      <w:r>
        <w:rPr>
          <w:rFonts w:eastAsia="Arial" w:cs="Arial" w:ascii="Arial" w:hAnsi="Arial"/>
          <w:b/>
          <w:bCs/>
          <w:sz w:val="24"/>
          <w:szCs w:val="24"/>
        </w:rPr>
        <w:t>PEDRO N. MUGA RAMÍREZ</w:t>
      </w:r>
    </w:p>
    <w:p>
      <w:pPr>
        <w:pStyle w:val="Normal"/>
        <w:tabs>
          <w:tab w:val="clear" w:pos="708"/>
          <w:tab w:val="left" w:pos="4820" w:leader="none"/>
        </w:tabs>
        <w:ind w:left="-142" w:right="334" w:hanging="0"/>
        <w:jc w:val="both"/>
        <w:rPr>
          <w:rFonts w:ascii="Arial" w:hAnsi="Arial" w:eastAsia="Arial" w:cs="Arial"/>
          <w:sz w:val="24"/>
          <w:szCs w:val="24"/>
        </w:rPr>
      </w:pPr>
      <w:r>
        <w:rPr>
          <w:rFonts w:eastAsia="Arial" w:cs="Arial" w:ascii="Arial" w:hAnsi="Arial"/>
          <w:sz w:val="24"/>
          <w:szCs w:val="24"/>
        </w:rPr>
        <w:tab/>
        <w:t>Abogado-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20160"/>
      <w:pgMar w:left="1320" w:right="1320" w:gutter="0" w:header="720" w:top="283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lang w:val="es-ES_tradnl"/>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lang w:val="es-ES_tradnl"/>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eastAsia="CG Times (W1);Times New Roman" w:cs="CG Times (W1);Times New Roman"/>
      <w:b/>
      <w:bCs/>
      <w:sz w:val="24"/>
      <w:szCs w:val="24"/>
      <w:lang w:val="es-ES_tradnl"/>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eastAsia="CG Times (W1);Times New Roman" w:cs="CG Times (W1);Times New Roman"/>
      <w:sz w:val="24"/>
      <w:szCs w:val="24"/>
      <w:u w:val="single"/>
      <w:lang w:val="es-ES_tradnl"/>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eastAsia="CG Times (W1);Times New Roman" w:cs="CG Times (W1);Times New Roman"/>
      <w:b/>
      <w:bCs/>
      <w:lang w:val="es-ES_tradnl"/>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eastAsia="CG Times (W1);Times New Roman" w:cs="CG Times (W1);Times New Roman"/>
      <w:u w:val="single"/>
      <w:lang w:val="es-ES_tradnl"/>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eastAsia="CG Times (W1);Times New Roman" w:cs="CG Times (W1);Times New Roman"/>
      <w:i/>
      <w:iCs/>
      <w:lang w:val="es-ES_tradnl"/>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eastAsia="CG Times (W1);Times New Roman" w:cs="CG Times (W1);Times New Roman"/>
      <w:i/>
      <w:iCs/>
      <w:lang w:val="es-ES_tradnl"/>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eastAsia="CG Times (W1);Times New Roman" w:cs="CG Times (W1);Times New Roman"/>
      <w:i/>
      <w:iCs/>
      <w:lang w:val="es-ES_tradn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NormalIndent">
    <w:name w:val="Normal Indent"/>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Footnote">
    <w:name w:val="Footnote Text"/>
    <w:basedOn w:val="Normal"/>
    <w:pPr/>
    <w:rPr>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3:30:00Z</dcterms:created>
  <dc:creator>Juan Pablo Galleguillos Jara</dc:creator>
  <dc:description/>
  <dc:language>en-US</dc:language>
  <cp:lastModifiedBy>Juan Pablo Galleguillos Jara</cp:lastModifiedBy>
  <dcterms:modified xsi:type="dcterms:W3CDTF">1999-01-12T13:30:00Z</dcterms:modified>
  <cp:revision>1</cp:revision>
  <dc:subject/>
  <dc:title>BOLETÍN N° 2264-05-1</dc:title>
</cp:coreProperties>
</file>