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OL Nº 04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YECTO DE LEY QUE MODIFICA EL CÓDIGO ORGÁNICO D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IBUNALES Y LA LEY Nº 18.776, INCORPORANDO LAS COMUNA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 ALTO HOSPICIO, HUALPÉN, ALTO BÍOBÍO, CHOLCHOL, SA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EDRO DE LA PAZ Y CHIGUAYANTE A LOS TERRITORI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URISDICCIONALES DE LOS TRIBUNALES QUE INDIC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siete de diciembre de dos mil cuatro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Y CONSIDERANDO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</w:t>
      </w:r>
      <w:r>
        <w:rPr>
          <w:rFonts w:cs="Courier New" w:ascii="Courier New" w:hAnsi="Courier New"/>
          <w:sz w:val="24"/>
          <w:szCs w:val="24"/>
        </w:rPr>
        <w:t>.- Que, por oficio Nº 5.288, de 1º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diciembre de 2004, la Cámara de Diputados ha envia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proyecto de ley, aprobado por el Congreso Nacional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modifica el Código Orgánico de Tribunales y la ley Nº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.776, incorporando las comunas de Alto Hospicio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ualpén, Alto Bíobío, Cholchol, San Pedro de la Paz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iguayante a los territorios jurisdiccionales de l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bunales que indica, a fin de que este Tribunal, 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formidad a lo dispuesto en el artículo 82, Nº 1º,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onstitución Política de la República, ejerza 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ol de su constitucionalida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</w:t>
      </w:r>
      <w:r>
        <w:rPr>
          <w:rFonts w:cs="Courier New" w:ascii="Courier New" w:hAnsi="Courier New"/>
          <w:sz w:val="24"/>
          <w:szCs w:val="24"/>
        </w:rPr>
        <w:t>.- Que, el artículo 82, Nº 1º,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onstitución Política establece que es atribución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e Tribunal: “Ejercer el control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idad de las leyes orgánic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es antes de su promulgación y de las ley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interpreten algún precepto de la Constitución.”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</w:t>
      </w:r>
      <w:r>
        <w:rPr>
          <w:rFonts w:cs="Courier New" w:ascii="Courier New" w:hAnsi="Courier New"/>
          <w:sz w:val="24"/>
          <w:szCs w:val="24"/>
        </w:rPr>
        <w:t>.- Que, el artículo 74 de la Cart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ndamental dispone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Una ley orgánica constitucional determinará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ción y atribuciones de los tribunales que fuer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cesarios para la pronta y cumplida administración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icia en todo el territorio de la República. La mism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y señalará las calidades que respectivamente deba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er los jueces y el número de años que deban habe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jercido la profesión de abogado las personas que fuer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bradas ministros de Corte o jueces letrados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ey orgánica constitucional relativa a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ción y atribuciones de los tribunales, sólo podrá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 modificada oyendo previamente a la Corte Suprema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formidad a lo establecido en la ley orgánic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 respectiv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orte Suprema deberá pronunciarse dentro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azo de treinta días contados desde la recepción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en que se solicita la opinión pertinent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n embargo, si el Presidente de la Repúblic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ubiere hecho presente una urgencia al proyect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ultado, se comunicará esta circunstancia a la Cort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dicho caso, la Corte deberá evacuar la consult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tro del plazo que implique la urgencia respectiv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la Corte Suprema no emitiere opinión dentr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plazos aludidos, se tendrá por evacuado el trámite.”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</w:t>
      </w:r>
      <w:r>
        <w:rPr>
          <w:rFonts w:cs="Courier New" w:ascii="Courier New" w:hAnsi="Courier New"/>
          <w:sz w:val="24"/>
          <w:szCs w:val="24"/>
        </w:rPr>
        <w:t>.- Que las normas del proyect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ido a control preventivo de constitucionalida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blece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rtículo 1º.- </w:t>
      </w:r>
      <w:r>
        <w:rPr>
          <w:rFonts w:cs="Courier New" w:ascii="Courier New" w:hAnsi="Courier New"/>
          <w:sz w:val="24"/>
          <w:szCs w:val="24"/>
        </w:rPr>
        <w:t>Introdúcense, en el Códig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ánico de Tribunales, las modificaciones siguientes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En el artículo 16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Reemplázase, en la frase correspondiente al juzgad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rantía de Iquique, la expresión “la misma comuna” po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ocución “las comunas de Iquique y Alto Hospicio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Sustitúyese, en la frase correspondiente al juzgad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rantía de Talcahuano, la expresión “la misma comuna”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la locución “las comunas de Talcahuano y Hualpén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Agrégase, en la frase correspondiente al juzgad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rantía de Nueva Imperial, la palabra “Cholchol”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dida de una coma (,), a continuación de la expresió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Nueva Imperial”, la segunda vez que aparec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En el artículo 21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Agrégase, en la frase correspondiente al tribunal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icio oral en lo penal de Iquique, a continuación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ión “Pozo Almonte”, la locución “Alto Hospicio”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dida de una coma (,)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Agrégase, en la frase correspondiente al tribunal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icio oral en lo penal de Concepción, a continuación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expresión “San Pedro de la Paz”, la palabra “Hualpén”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dida de una coma (,)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Agrégase, en la frase correspondiente al tribunal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icio oral en lo penal de Los Ángeles, a continuación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expresión “Santa Bárbara”, la locución “Alto Biobío”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dida de una coma (,)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Agrégase, en la frase correspondiente al tribunal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icio oral en lo penal de Temuco, a continuación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ión “Gorbea”, la palabra “Cholchol”, precedida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a coma (,)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Reemplázase, en el artículo 28, en la fra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rrespondiente al juzgado de letras de Iquique,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ión “la misma comuna” por la locución “las comun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Iquique y Alto Hospicio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En el artículo 35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Reemplázase, en la frase correspondiente al juzgad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ras de Talcahuano, la expresión “la misma comuna” po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ocución “las comunas de Talcahuano y Hualpén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Sustitúyese, en la frase correspondiente al juzgad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ras de Santa Bárbara, la expresión “la misma comuna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omuna de Quilaco” por la frase “las comunas de Sant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árbara, Quilaco y Alto Biobío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) Agrégase, en el artículo 36, en la fra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rrespondiente al juzgado de letras de Nueva Imperial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alabra “Cholchol”, precedida de una coma (,), 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inuación de la expresión “Nueva Imperial”, la segund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z que apare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ículo 2º.- </w:t>
      </w:r>
      <w:r>
        <w:rPr>
          <w:rFonts w:cs="Courier New" w:ascii="Courier New" w:hAnsi="Courier New"/>
          <w:sz w:val="24"/>
          <w:szCs w:val="24"/>
        </w:rPr>
        <w:t>Modifícase la ley Nº 18.776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era siguiente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En el artículo noveno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Reemplázase, en el número 1, la expresión “la comun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Iquique”, por la locución “las comunas de Iquique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to Hospicio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Agrégase, en el número 6, a continuación de la palabr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Penco” la expresión “San Pedro de la Paz, Chiguayante”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dida de una coma (,)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En el artículo décimo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Sustitúyese, en el número 2 de la letra A),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ión “la comuna de Iquique, por la frase “l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unas de Iquique y Alto Hospicio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Reemplázase, en el número 4 de la letra I),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ión “la comuna de Talcahuano” por la locución “l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unas de Talcahuano y Hualpén”.”.”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</w:t>
      </w:r>
      <w:r>
        <w:rPr>
          <w:rFonts w:cs="Courier New" w:ascii="Courier New" w:hAnsi="Courier New"/>
          <w:sz w:val="24"/>
          <w:szCs w:val="24"/>
        </w:rPr>
        <w:t>.- Que, de acuerdo al consideran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ndo, corresponde a este Tribunal pronunciarse sobr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s normas del proyecto remitido que estén comprendid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tro de las materias que el Constituyente ha reserva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una ley orgánica constitucion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SEXTO</w:t>
      </w:r>
      <w:r>
        <w:rPr>
          <w:rFonts w:cs="Courier New" w:ascii="Courier New" w:hAnsi="Courier New"/>
          <w:sz w:val="24"/>
          <w:szCs w:val="24"/>
        </w:rPr>
        <w:t>.- Que, los artículos 1º y 2º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son propios de la ley orgánica constitucional 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se refiere el artículo 74, inciso primero,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ón Política, puesto que dicen relación con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ción y atribuciones de los tribunal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blecidos por la ley para administrar justici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SEPTIMO</w:t>
      </w:r>
      <w:r>
        <w:rPr>
          <w:rFonts w:cs="Courier New" w:ascii="Courier New" w:hAnsi="Courier New"/>
          <w:sz w:val="24"/>
          <w:szCs w:val="24"/>
        </w:rPr>
        <w:t>.- Que, se ha dado cumplimiento 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dispuesto en el artículo 74, inciso segundo,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ta Fundamental, según consta del oficio Nº 148, de 9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noviembre de 2004, enviado por el Presidente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rte Suprema al Presidente de la Cámara de Diputad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ándole a conocer la opinión de dicho Tribunal sobre 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en análisi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OCTAVO</w:t>
      </w:r>
      <w:r>
        <w:rPr>
          <w:rFonts w:cs="Courier New" w:ascii="Courier New" w:hAnsi="Courier New"/>
          <w:sz w:val="24"/>
          <w:szCs w:val="24"/>
        </w:rPr>
        <w:t>.- Que, de igual forma, consta 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autos que los preceptos a que se ha hecho referenci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sta sentencia han sido aprobados en ambas Cámaras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greso Nacional con las mayorías requeridas por 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segundo del artículo 63 de la Constitución y qu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bre ellos no se ha suscitado cuestión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ida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NOVENO</w:t>
      </w:r>
      <w:r>
        <w:rPr>
          <w:rFonts w:cs="Courier New" w:ascii="Courier New" w:hAnsi="Courier New"/>
          <w:sz w:val="24"/>
          <w:szCs w:val="24"/>
        </w:rPr>
        <w:t>.- Que, los artículos 1º Y 2º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en estudio, no son contrarios a la Constitució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ítica de la Repúblic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Y, VISTO, </w:t>
      </w:r>
      <w:r>
        <w:rPr>
          <w:rFonts w:cs="Courier New" w:ascii="Courier New" w:hAnsi="Courier New"/>
          <w:sz w:val="24"/>
          <w:szCs w:val="24"/>
        </w:rPr>
        <w:t>lo prescrito en los artículos 63, 74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82, Nº 1º, e inciso tercero, de la Constitució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ítica de la República, y lo dispuesto en los artícul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4 a 37 de la Ley Nº 17.997, de 19 de mayo de 198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SE DECLARA: </w:t>
      </w:r>
      <w:r>
        <w:rPr>
          <w:rFonts w:cs="Courier New" w:ascii="Courier New" w:hAnsi="Courier New"/>
          <w:sz w:val="24"/>
          <w:szCs w:val="24"/>
        </w:rPr>
        <w:t>Que los artículos 1º Y 2º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remitido, son constitucionales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élvase el proyecto a la Cámara de Diputados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bricado en cada una de sus hojas por el Secretario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bunal, oficiándos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ístrese, déjese fotocopia del proyecto y archíves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ol Nº 428.-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nunciada por el Excmo. Tribunal Constitucional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grado por su Presidente señor Juan Colombo Campbell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Ministros señores Eugenio Valenzuela Somarriva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nán Alvarez García, Marcos Libedinsky Tschorne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eodoro Ortíz Sepúlveda y José Luis Cea Egañ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oriza el Secretario del Tribunal Constitucional, 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Rafael Larrain Cruz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40:00Z</dcterms:created>
  <dc:creator>rfigueroa</dc:creator>
  <dc:description/>
  <cp:keywords/>
  <dc:language>en-US</dc:language>
  <cp:lastModifiedBy>rfigueroa</cp:lastModifiedBy>
  <dcterms:modified xsi:type="dcterms:W3CDTF">2005-09-14T21:41:00Z</dcterms:modified>
  <cp:revision>1</cp:revision>
  <dc:subject/>
  <dc:title>ROL Nº 0428</dc:title>
</cp:coreProperties>
</file>