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FACULTA AL SERVICIO DE IMPUESTOS INTERNOS PARA CONFECCIONAR EL LISTADO QUE INDICA.</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277-05</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discusión inmediata" para su tramitación legislativ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por objeto sustituir el último párrafo de la letra a) del artículo 12 del decreto ley N° 3.063, de 1979, sobre Rentas Municipales, facultando al Servicio de Impuestos Internos para confeccionar un listado con las tasaciones de los vehículos motorizados para los efectos específicos de determinar su precio corriente en plaz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El proyecto consiste en un artículo único mediante el cual se sustituye la norma antes citada, incorporando en ella disposiciones dispersas en otra normativa y perfeccionando su conteni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dea matriz del proyecto es facultar al Servicio de Impuestos Internos para confeccionar anualmente el referido listado, lo que resultaría indispensable para determinar el impuesto por permiso de circulación, a beneficio exclusivo de las municipalidades, de los vehículos que transitan por las calles, caminos y vías públicas en gener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artículo 12 del decreto ley N° 3.063, de 1979, del Ministerio del Interior. En su Título IV trata de los Impuestos Municipales, gravando con un impuesto anual por permiso de circulación a los vehículos que señala, a beneficio exclusivo de la Municipalidad respectiva, conforme a la escala progresiva y acumulativa que indica, y que se aplica sobre su precio corriente en plaz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último párrafo de la letra a) de este artículo, se establece que para los fines de dicho artículo se entenderá como "precio corriente en plaza" de los respectivos vehículos, el que determine anualmente el Servicio de Impuestos Internos para los efectos del Impuesto a las Ventas y Servicios del decreto ley N° 825, de 1974.</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l Mensaje se destaca el hecho que el proyecto no representa costos adicionales al erario, ya que el Servicio de Impuestos Internos cuenta con el personal y demás recursos necesarios para confeccionar el referido listado, por haber cumplido desde hace largo tiempo con la obligación de efectuar la señalada tas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EN GENERAL Y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a Comisión se tuvieron presente los fundamentos del proyecto que entrega el Mensaje los cuales, en lo sustancial, sostienen que sería indispensable otorgar la referida facultad al Servicio de Impuestos Internos, ya que por la derogación del artículo 41 del decreto ley N° 825, de 1974, se habría extinguido la obligación de confeccionar el citado list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fecto, la ley N° 19.506, de 30 de julio de 1997, por su artículo 2° número 4, dispuso la derogación del artículo 41 de la Ley del Impuesto a las Ventas y Servicios que grava con un impuesto de 0,5% a beneficio fiscal las ventas, habituales o no, de automóviles motorizados usados, a contar del 1 de ener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sta de lo anterior, el Servicio de Impuestos Internos concluyó -como se expresa en el Mensaje- que el artículo 65 del reglamento del decreto ley N° 825, de 1974, contenido en el decreto supremo N° 55, de 1977, del Ministerio de Hacienda, ha quedado sin aplicación, por no existir un impuesto fiscal que afecte a los vehículos motorizados usados, lo que significa que en la actualidad no habría autoridad alguna facultada legalmente para elaborar la tasación anual de los automóviles y vehículos motoriz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o que al mérito se refiere, de no existir tal listado, se originaría un grave perjuicio a las municipalidades del país que, al no contar con la base imponible de los tributos que las favorecen, no podrían cobrarlos, viendo, por tanto reducidos sus ingres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VOTACION EN GENERAL Y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En el </w:t>
      </w:r>
      <w:r>
        <w:rPr>
          <w:u w:val="single"/>
        </w:rPr>
        <w:t>artículo único</w:t>
      </w:r>
      <w:r>
        <w:rPr/>
        <w:t xml:space="preserve"> del proyecto, se sustituye el último párrafo de la letra a) del artículo 12 del decreto ley N° 3.063, de 1979, sobre Rentas Municipales, en los siguientes térmi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rPr>
        <w:t>“El impuesto no podrá ser, en caso alguno, inferior a media unidad tributaria mensual. Para los fines de este artículo,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la que será publicada en el Diario Oficial dentro del mes de enero respectivo.  Los valores consignados en esta nómina corresponderán a vehículos en buen estado de conservación y uso, tomando en consideración su año de fabrica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BodyText3"/>
        <w:rPr/>
      </w:pPr>
      <w:r>
        <w:rPr/>
        <w:tab/>
        <w:t>Para la aplicación del impuesto, la referida determinación de precios corrientes en plaza regirá sin alteraciones durante el período de un año, contado desde el día 1° de febrero, debiendo las municipalidades utilizar la información proporcionada por el Servicio de Impuestos Intern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n los casos en que un vehículo motorizado no estuviese indicado en la nómina, se considerará que su precio corriente en plaza vigente es aquel establecido en dicha lista para el vehículo que reúna similares características, tales como marca, modelo, año de fabricación, capacidad de carga o de pasajeros u otr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a norma antes transcrita, se suprime la referencia que se hace en el texto sustituido a "los efectos del Impuesto a las Ventas y Servicios" que constituía la justificación de definir y determinar el "precio corriente en plaza" de los vehículos y se agrega la norma reglamentaria que especifica el artículo 65 del decreto 55 del Ministerio de Hacienda, que señala la oportunidad y forma en que se confeccionará el listado de los vehículos motorizados us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incisos segundo y tercero nuevos constituyen precisiones que perfeccionan la normativa en cuest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l proyecto, en general y particular a la vez, fue aprobado en forma unánime.</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Disposiciones del proyecto que deben aprobarse con quórum espec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Disposiciones o indicaciones rechaz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Artículos que no fueron aprobados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ingun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único.- Sustitúyese el último párrafo de la letra a) del artículo 12 del decreto ley N° 3.063, de 1979, sobre Rentas Municipales, por los siguient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impuesto no podrá ser, en caso alguno, inferior a media unidad tributaria mensual. Para los fines de este artículo,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la que será publicada en el Diario Oficial dentro del mes de enero respectivo. Los valores consignados en esta nómina corresponderán a vehículos en buen estado de conservación y uso, tomando en consideración su año de fabric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la aplicación del impuesto, la referida determinación de precios corrientes en plaza regirá sin alteraciones durante el período de un año, contado desde el día 1° de febrero, debiendo las municipalidades utilizar la información proporcionada por el Servicio de Impuestos Inter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os casos en que un vehículo motorizado no estuviese indicado en la nómina, se considerará que su precio corriente en plaza vigente es aquél establecido en dicha lista para el vehículo que reúna similares características, tales como marca, modelo, año de fabricación, capacidad de carga o de pasajeros u otr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18 de diciembre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ón de fecha 17 de diciembre de 1998, con la asistencia de los Diputados señores Palma, don Andrés (Presidente); Dittborn, don Julio; Galilea, don Pablo; Jaramillo, don Enrique; Jocelyn-Holt, don Tomás; Kuschel, don Carlos Ignacio; Lorenzini, don Pablo; Montes, don Carlos; Núñez, don Juan y Ortiz, don José Migu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MONTES, don CARLO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lang w:val="es-ES_tradnl"/>
    </w:rPr>
  </w:style>
  <w:style w:type="paragraph" w:styleId="BodyText2">
    <w:name w:val="Body Text 2"/>
    <w:basedOn w:val="Normal"/>
    <w:qFormat/>
    <w:pPr>
      <w:tabs>
        <w:tab w:val="clear" w:pos="708"/>
        <w:tab w:val="left" w:pos="3402" w:leader="none"/>
      </w:tabs>
      <w:spacing w:lineRule="atLeast" w:line="360"/>
      <w:jc w:val="both"/>
    </w:pPr>
    <w:rPr>
      <w:rFonts w:ascii="Arial" w:hAnsi="Arial" w:eastAsia="Arial" w:cs="Arial"/>
      <w:sz w:val="24"/>
      <w:szCs w:val="24"/>
      <w:lang w:val="es-ES_tradnl"/>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4:25:00Z</dcterms:created>
  <dc:creator>Javier Rosselot J.</dc:creator>
  <dc:description/>
  <dc:language>en-US</dc:language>
  <cp:lastModifiedBy>Javier Rosselot J.</cp:lastModifiedBy>
  <dcterms:modified xsi:type="dcterms:W3CDTF">1999-01-12T14:25:00Z</dcterms:modified>
  <cp:revision>1</cp:revision>
  <dc:subject/>
  <dc:title>INFORME DE LA COMISIÓN DE HACIENDA RECAIDO EN EL PROYECTO DE LEY QUE FACULTA AL SERVICIO DE IMPUESTOS INTERNOS PARA CONFECCIONAR EL LISTADO QUE INDICA</dc:title>
</cp:coreProperties>
</file>