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Valparaíso, 13 de Abril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ficio Nº 151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En conformidad con lo dispuesto en el artículo 74 de la Constitución Política del Estado, en relación al artículo 16 de la ley Nº 18.918, Orgánica Constitucional del Congreso Nacional, tengo a honra remitir a esa Excma. Corte, copia del informe emitido por la Comisión de Constitución, Legislación y Justicia relativo al proyecto de ley que reprime desórdenes y hechos de violencia en los estadios y otros centros deportivos con ocasión de espectáculos públicos (Boletín Nº 259-07), que ha sido objeto, en primer trámite reglamentario, de modificaciones que inciden en las atribuciones de los tribunales de justi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DO CORNEJO GONZÁL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ÁN ALVAREZ ALVAREZ</w:t>
      </w:r>
    </w:p>
    <w:p>
      <w:pPr>
        <w:pStyle w:val="Normal"/>
        <w:rPr/>
      </w:pPr>
      <w:r>
        <w:rPr/>
        <w:t xml:space="preserve">                </w:t>
      </w:r>
      <w:r>
        <w:rPr/>
        <w:t>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ÑOR</w:t>
      </w:r>
    </w:p>
    <w:p>
      <w:pPr>
        <w:pStyle w:val="Normal"/>
        <w:rPr/>
      </w:pPr>
      <w:r>
        <w:rPr/>
        <w:t>PRESIDENTE DE LA EXCMA. CORTE SUPREMA</w:t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00:00Z</dcterms:created>
  <dc:creator>Departamento de Informática #</dc:creator>
  <dc:description/>
  <cp:keywords/>
  <dc:language>en-US</dc:language>
  <cp:lastModifiedBy>Departamento de Informática #</cp:lastModifiedBy>
  <dcterms:modified xsi:type="dcterms:W3CDTF">2004-12-23T18:13:00Z</dcterms:modified>
  <cp:revision>1</cp:revision>
  <dc:subject/>
  <dc:title/>
</cp:coreProperties>
</file>