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rPr>
      </w:pPr>
      <w:r>
        <w:rPr>
          <w:rFonts w:cs="Arial" w:ascii="Arial" w:hAnsi="Arial"/>
        </w:rPr>
        <w:tab/>
        <w:t>Valparaíso, 14 de julio de 199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ha acordado dirigir el presente oficio a V.E. con el fin de solicitarle proponga a la Sala el archivo de los siguientes asuntos, conforme lo autoriza el inciso final del artículo 36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Proyecto de ley que modifica el artículo 54 de la ley Nº 18.700, Orgánica Constitucional sobre Votaciones Populares y Escrutinios, en lo relativo al sufragio de personas impedidas o enfermas (Boletín Nº 614-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royecto de ley que modifica la ley Nº 18.695, Orgánica Constitucional de Municipalidades, facultándolas para ejercer funciones y colaborar con las autoridades competentes en materias relativas a la seguridad de la comunidad (Boletín Nº 98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Proyecto de ley que otorga recursos extraordinarios a las comunas de Pudahuel, Cerro Navia y Lo Prado, para destinarlos a un programa trienal de inversión (Boletín Nº 1152-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Moción del ex Senador señor Eugenio Cantuarias con la que inicia un proyecto de ley que modifica al artículo 61 de la ley Nº 18.738, Ley General de Urbanismo y Construcciones, disponiendo que el cambio de uso de los terrenos destinados a áreas verdes, sólo podrá realizarse previo pronunciamiento favorable de la comunidad local respectiva, expresada mediante un plebiscito  comunal (Boletín Nº 1212-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Moción de los HH. Senadores señora Frei y señores Díaz, Ruiz de Giorgio y Ruiz-Esquide, y del ex Senador señor Arturo Frei, con la que inician un proyecto de ley que establece que el día 7 de agosto de cada año se denominará “Día del Dirigente de Juntas de Vecinos y Organizaciones Comunitarias de Base” (Boletín Nº 1588-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Moción del H. Senador señor Larraín, con la que inicia un proyecto de ley que regula el derecho del Alcalde para ser compensado por las horas extraordinarias que realice (Boletín Nº 1643-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Moción de los HH. Senadores señores Horvath, Muñoz Barra, y Prat y de los ex Senadores señores Rolando Calderón y Eugenio Cantuarias, con la que inician un proyecto de ley que fija la sede del Poder Ejecutivo en la ciudad de Valparaíso (Boletín Nº 1668-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Proyecto de ley que denomina Parque Metropolitano Gabriela Mistral, al actual Parque Metropolitano, ubicado en la Región Metropolitana de Santiago (Boletín Nº 1839-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Moción del H. Senador señor Núñez, con la que inicia un proyecto de ley que modifica los artículos 18 y 19 de la Ley Nº 19.175, Orgánica Constitucional sobre Gobierno y Administración Comunal, respecto de los principios básicos que debe considerar el Gobierno Regional en el cumplimiento de sus funciones (Boletín Nº 1874-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uda atentamente a 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CARMEN FREI RUIZ-TAGLE</w:t>
      </w:r>
    </w:p>
    <w:p>
      <w:pPr>
        <w:pStyle w:val="Normal"/>
        <w:tabs>
          <w:tab w:val="clear" w:pos="709"/>
          <w:tab w:val="left" w:pos="2835" w:leader="none"/>
        </w:tabs>
        <w:jc w:val="both"/>
        <w:rPr>
          <w:rFonts w:ascii="Arial" w:hAnsi="Arial" w:cs="Arial"/>
        </w:rPr>
      </w:pPr>
      <w:r>
        <w:rPr>
          <w:rFonts w:cs="Arial" w:ascii="Arial" w:hAnsi="Arial"/>
        </w:rPr>
        <w:tab/>
        <w:tab/>
        <w:tab/>
        <w:tab/>
        <w:t xml:space="preserve">   Presidenta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MARIO TAPIA GUERRERO</w:t>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 S.E.</w:t>
      </w:r>
    </w:p>
    <w:p>
      <w:pPr>
        <w:pStyle w:val="Normal"/>
        <w:tabs>
          <w:tab w:val="clear" w:pos="709"/>
          <w:tab w:val="left" w:pos="2835" w:leader="none"/>
        </w:tabs>
        <w:jc w:val="both"/>
        <w:rPr>
          <w:rFonts w:ascii="Arial" w:hAnsi="Arial" w:cs="Arial"/>
        </w:rPr>
      </w:pPr>
      <w:r>
        <w:rPr>
          <w:rFonts w:cs="Arial" w:ascii="Arial" w:hAnsi="Arial"/>
        </w:rPr>
        <w:t>EL PRESIDENTE DEL SENADO</w:t>
      </w:r>
    </w:p>
    <w:p>
      <w:pPr>
        <w:pStyle w:val="Normal"/>
        <w:tabs>
          <w:tab w:val="clear" w:pos="709"/>
          <w:tab w:val="left" w:pos="2835" w:leader="none"/>
        </w:tabs>
        <w:jc w:val="both"/>
        <w:rPr>
          <w:rFonts w:ascii="Arial" w:hAnsi="Arial" w:cs="Arial"/>
        </w:rPr>
      </w:pPr>
      <w:r>
        <w:rPr>
          <w:rFonts w:cs="Arial" w:ascii="Arial" w:hAnsi="Arial"/>
        </w:rPr>
        <w:t>SEÑOR ANDRES ZALDIVAR L.</w:t>
      </w:r>
    </w:p>
    <w:p>
      <w:pPr>
        <w:pStyle w:val="Normal"/>
        <w:tabs>
          <w:tab w:val="clear" w:pos="709"/>
          <w:tab w:val="left" w:pos="2835" w:leader="none"/>
        </w:tabs>
        <w:jc w:val="both"/>
        <w:rPr>
          <w:rFonts w:ascii="Arial" w:hAnsi="Arial" w:cs="Arial"/>
        </w:rPr>
      </w:pPr>
      <w:r>
        <w:rPr>
          <w:rFonts w:cs="Arial" w:ascii="Arial" w:hAnsi="Arial"/>
        </w:rPr>
        <w:t>PRESENTE</w:t>
      </w:r>
    </w:p>
    <w:p>
      <w:pPr>
        <w:pStyle w:val="Normal"/>
        <w:tabs>
          <w:tab w:val="clear" w:pos="709"/>
          <w:tab w:val="left" w:pos="2835" w:leader="none"/>
        </w:tabs>
        <w:jc w:val="both"/>
        <w:rPr>
          <w:rFonts w:ascii="Arial" w:hAnsi="Arial" w:cs="Arial"/>
        </w:rPr>
      </w:pPr>
      <w:r>
        <w:rPr>
          <w:rFonts w:cs="Arial" w:ascii="Arial" w:hAnsi="Arial"/>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35:00Z</dcterms:created>
  <dc:creator>PPEREZ</dc:creator>
  <dc:description/>
  <cp:keywords/>
  <dc:language>en-US</dc:language>
  <cp:lastModifiedBy>ENIÑO</cp:lastModifiedBy>
  <cp:lastPrinted>2004-12-22T17:44:00Z</cp:lastPrinted>
  <dcterms:modified xsi:type="dcterms:W3CDTF">2004-12-22T20:44:00Z</dcterms:modified>
  <cp:revision>3</cp:revision>
  <dc:subject/>
  <dc:title/>
</cp:coreProperties>
</file>