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left" w:pos="2835" w:leader="none"/>
        </w:tabs>
        <w:ind w:right="391" w:hanging="0"/>
        <w:jc w:val="both"/>
        <w:rPr>
          <w:sz w:val="24"/>
        </w:rPr>
      </w:pPr>
      <w:r>
        <w:rPr>
          <w:sz w:val="24"/>
        </w:rPr>
        <w:t xml:space="preserve">INFORME DE LA COMISION DE EDUCACION, CULTURA, CIENCIAS Y TECNOLOGIA, DEPORTES Y RECREACION RECAIDO EN EL PROYECTO DE LEY QUE DISPONE ERIGIR UN MONUMENTO EN HOMENAJE A LA MEMORIA DE JUANITA FERNANDEZ SOLA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right"/>
        <w:rPr>
          <w:sz w:val="24"/>
        </w:rPr>
      </w:pPr>
      <w:r>
        <w:rPr>
          <w:sz w:val="24"/>
        </w:rPr>
        <w:t>BOLETIN N° 911-04 (S).</w:t>
      </w:r>
    </w:p>
    <w:p>
      <w:pPr>
        <w:pStyle w:val="Textosinformato"/>
        <w:tabs>
          <w:tab w:val="clear" w:pos="709"/>
          <w:tab w:val="left" w:pos="2835" w:leader="none"/>
        </w:tabs>
        <w:ind w:right="391" w:hanging="0"/>
        <w:jc w:val="both"/>
        <w:rPr>
          <w:sz w:val="24"/>
        </w:rPr>
      </w:pPr>
      <w:r>
        <w:rPr>
          <w:sz w:val="24"/>
        </w:rPr>
        <w:t>_________________________________________________________</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HONORABLE CAMAR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Vuestra Comisión de Educación, Cultura, Ciencias y Tecnología, Deportes y Recreación viene en informar, en segundo trámite constitucional, el proyecto de la referencia, originado en una moción del Senador don Sergio Romero Pizarr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El proyecto señalado fue incluido por S.E. el Presidente de la República en la convocatoria a la actual legislatura extraordinaria, mediante oficio N° 1-327, de 16 de septiembre de 1993.</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NTECEDENT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oña Juana Fernández Solar, más conocida antes de su elevación a los altares por su nombre religioso de Sor Teresa de Jesús de Los Andes, nació en Santiago el 13 de julio de 1900 como hija del agricultor don Miguel Fernández Jaraquemada y de doña Lucía Solar Amstrong, ambos integrantes de distinguidas familias del paí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hogar en que nació, presidido por su abuelo materno don Eulogio del Solar Quiroga, se caracterizaba por un profundo sentido cristiano y una gran sencillez de costumbres, ambiente propicio para las inclinaciones espirituales de la futura sant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esde muy pequeña se manifestó en ella su vocación religiosa por cuanto su sentido de la caridad y de la humildad la llevaron a vencerse constantemente para alcanzar la perfección que buscaba, observando tanto en su casa como en el Colegio del Sagrado Corazón en que efectuó sus estudios, una conducta ejempla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os distintos testimonios recibidos durante el proceso de su beatificación por parte de las personas que la conocieron, por sus parientes y amistades, revelan, por una parte, una gran alegría que ella demostraba en todas sus actuaciones y, por la otra, un amor ilimitado a Dios y a la Virgen María que la llevaban a acercarse a todo el que necesitara ayuda y a buscar extender el conocimiento de Cristo, especialmente entre los más pobres, por medio de las labores de catequesis efectuadas en su colegio y entre el personal de la Hacienda Chacabuco, de propiedad de su abuelo materno, durante las vaca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agosto de 1918, poco antes de terminar sus estudios, dejó el Colegio del Sagrado Corazón para preparar su ingreso al convento, hecho que verificó el 7 de mayo de 1919 en el Monasterio de las Carmelitas Descalzas de Los Andes, bajo el nombre de Teresa de Jesú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su corto paso por el convento se distinguió por preferir las labores m s humildes, por su obediencia y por su alegrí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14 de octubre de ese mismo año tomó el hábito de novicia y muy poco tiempo después , en abril de 1920, luego de haber previsto su fin, un fuerte tifus terminó con su vida el día 12 de ese mismo mes, habiendo alcanzado a profesar, en artículo de muerte, el 6 de abril.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20 de marzo de 1947 se inicia el proceso diocesano para obtener su beatificación, el que culmina el 3 de abril de 1987 en una ceremonia presidida por el Papa Juan Pablo II en el Parque O'Higgins de Santiag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Finalmente, el 21 de marzo de 1993 fue canonizada en Roma, convirtiéndose así en la primera persona nacida en Chile que alcanza la santidad en el seno de la Iglesia Católic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La ciudad de Los Andes, recogiendo la devoción popular que ha despertado su vida ejemplar, declaró el año 1993 como el de la canonización de Santa Teresa y la ha proclamado su Hija Benemérita.</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IDEAS MATRICES O FUNDAMENTALES DEL PROYEC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idea central del proyecto se orienta a rendir un homenaje a Santa Teresa de Los Andes, conocida en vida como Sor Teresa de Jesús de Los Andes o Juanita Fernández Solar, en reconocimiento de sus grandes m‚ritos espirituales y de su virtuosa existencia que, habiéndola llevado, por amor a Dios, a vivir para los demás, hacen de su vida un ejemplo, especialmente para la juventu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sta idea central es concretada por el proyecto mediante siete artículos que, en síntesis, disponen lo siguien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1° autoriza la erección de un monumento en memoria de Santa Teres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2° dispone que el monumento se levantar en la ciudad de Los And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3° establece el financiamiento de las obras sobre la base de colectas públicas en todo el país, hasta obtener los montos necesarios para la construcción, creando, además, un fondo para recaudar las erogaciones y donaciones que pudieren provenir del sector priva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4° crea una comisión especial compuesta por cinco miembros, que se desempeñarán ad honorem, con el objeto de dar cumplimiento a los fines de la ley. Integran esta comisión el Arzobispo de Santiago, el Obispo de San Felipe, el Alcalde de Los Andes y dos representantes de la Orden del Carmen, debiendo ser una religiosa y un sacerdo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5° señala las funciones de la comisión, a la que corresponder determinar las fechas y formas en que se llevarán a cabo las colectas públicas y la realización de las gestiones destinadas a su concreción; la administración del fondo en el que se recaudarán las erogaciones; el llamado a concurso público de proyectos, la fijación de sus bases y su resolución, y la determinación del lugar en que deber erigirse el monumen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6° fija un plazo de 30 días a la comisión para constituirse, a contar desde la fecha de publicación como ley del proyec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artículo 7° permite a la comisión especial determinar el destino de los excedentes que puedan producirse una vez concluido el monumen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DISCUSION DEL PROYEC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 Discusión en general.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Comisión dada la sencillez de la iniciativa y el completo acuerdo existente en su seno en cuanto a la justeza del homenaje que se quiere rendir a quien llevara una vida tan ejemplar, aprobó, sin debate y por unanimidad, la idea de legisla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b) Discusión en particula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urante el debate pormenorizado del proyecto, la Comisión llegó a los siguientes acuerd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utoriza la erección de un monumento en memoria de doña Juana Fernández Solar, conocida como Santa Teresa de Los And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Comisión, por unanimidad, estimó más apropiado referir esta norma directamente a la nominación de santa que tiene la homenajeada, por cuanto dicha condición es la que trasciende y la que justifica la iniciativ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este sentido, concordó en el siguiente texto substitutiv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1°.- Autorízase erigir un monumento, por suscripción popular, en memoria de Santa Teresa de Los Andes, conocida en vida como Juanita Fernández Sola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2°.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ispone que el monumento se erigir en la ciudad de Los And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aprobó en iguales términos, sin debate, por unanimida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3°.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refiere al financiamiento de las obr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Respecto de esta norma, la Comisión la aprobó por unanimidad, acordando únicamente introducirle algunas modificaciones con el objeto de hacer concordantes sus part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onforme a lo anterior, convino en el siguiente texto substitutiv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3°.- Las obras se financiarán mediante erogaciones privadas y la realización de colectas públicas, las que se efectuarán en todo el país, en las fechas que la comisión especial determine en coordinación con el Ministro del Interior, hasta obtener el monto necesario para su construc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réase, asimismo, un fondo para recibir el producto de las colectas públicas como también las donaciones y demás aportes provenientes de entidades priva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4°.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rea una comisión especial encargada de cumplir los objetivos del proyec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aprobó sin debate, por unanimidad, en los mismos términos propuest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5°.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ñala las funciones que deber cumplir la comisión especial.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aprobó sin debate, por unanimidad, en los mismos términos propuest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6°.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Fija plazo para la constitución de la comisión especial.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aprobó sin debate, por unanimidad, en los mismos términos propuest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Artículo 7°.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ñala el destino a los exedentes que puedan producirs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Se aprobó sin debate, por unanimidad, en los mismos términos propuestos.</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CONSTANCI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Para los efectos de lo establecido en el artículo 286, N°s. 2, 4 y 5 del Reglamento de la Corporación, la Comisión dejó constancia de lo siguien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1° Que el proyecto no contiene disposiciones que tengan el rango de ley orgánica constitucional o de quórum califica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2° Que ninguna de sus disposiciones es de la competencia de la Comisión de Haciend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3° Que todos sus artículos fueron aprobados por unanimida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w:t>
      </w:r>
    </w:p>
    <w:p>
      <w:pPr>
        <w:pStyle w:val="Textosinformato"/>
        <w:tabs>
          <w:tab w:val="clear" w:pos="709"/>
          <w:tab w:val="left" w:pos="2835" w:leader="none"/>
        </w:tabs>
        <w:ind w:right="391" w:hanging="0"/>
        <w:jc w:val="center"/>
        <w:rPr>
          <w:sz w:val="24"/>
        </w:rPr>
      </w:pPr>
      <w:r>
        <w:rPr>
          <w:sz w:val="24"/>
        </w:rPr>
      </w:r>
    </w:p>
    <w:p>
      <w:pPr>
        <w:pStyle w:val="Textosinformato"/>
        <w:tabs>
          <w:tab w:val="clear" w:pos="709"/>
          <w:tab w:val="left" w:pos="2835" w:leader="none"/>
        </w:tabs>
        <w:ind w:right="391" w:hanging="0"/>
        <w:jc w:val="both"/>
        <w:rPr>
          <w:sz w:val="24"/>
        </w:rPr>
      </w:pPr>
      <w:r>
        <w:rPr>
          <w:sz w:val="24"/>
        </w:rPr>
        <w:tab/>
        <w:t xml:space="preserve">Por las razones expuestas y por las que en su oportunidad dar a conocer el señor Diputado Informante, esta Comisión recomienda aprobar el proyecto al que además de las modificaciones acordadas, se le han introducido otras de carácter puramente formal, que se reflejan en el texto que a continuación se propon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PROYECTO DE LEY:</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1°.- Autorízase erigir un monumento en memoria de Santa Teresa de Los Andes, conocida en vida como Juanita Fernández Sola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2°.- El monumento se erigir en la ciudad de Los And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3°.- Las obras se financiarán mediante erogaciones privadas y la realización de colectas públicas, las que se efectuarán en todo el país, en las fechas que la comisión especial determine en coordinación con el Ministro del Interior, hasta obtener el monto necesario para su construcc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réase, asimismo, un fondo para recibir el producto de las colectas públicas como también las donaciones y demás aportes provenientes de entidades priva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4°.- Créase una comisión especial integrada por cinco miembros que se desempeñarán ad honorem, la que se encargará de cumplir los objetivos de esta ley y estará constituida por el Arzobispo de Santiago, por el Obispo de la Diócesis de San Felipe de Aconcagua, por el Alcalde de la ciudad de Los Andes y por dos representantes de la Orden del Carmen que deberán ser una religiosa y un sacerdo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5°.- La comisión tendrá las siguientes fun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 Determinar la fecha y la forma en que se efectuarán las colectas públicas, como también realizará todas las gestiones legales destinadas a que éstas se efectúe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b) Administrar el fondo creado por el artículo 3°.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 Llamar a concurso público de proyectos, fijar sus bases y condiciones, y resolverl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 Determinar el sitio en que se ubicará el monumen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6°.- La comisión deberá constituirse dentro del plazo de treinta días contado desde la entrada en vigencia de la presente ley.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7°.- Si al concluir la construcción del monumento, resultaren excedentes de las erogaciones, éstos serán destinados al fin que la comisión determin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ala de la Comisión, a 18 de enero de 1994.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designó Diputado Informante al señor Carlos Valcarce Medin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cordado en sesión de igual fecha con la asistencia de los señores Diputados José Miguel Ortiz Novoa (Presidente accidental), Carlos Valcarce Medina, Sergio Velasco de la Cerda y Edmundo Villouta Concha. </w:t>
      </w:r>
    </w:p>
    <w:p>
      <w:pPr>
        <w:pStyle w:val="Textosinformato"/>
        <w:tabs>
          <w:tab w:val="clear" w:pos="709"/>
          <w:tab w:val="left" w:pos="2835" w:leader="none"/>
        </w:tabs>
        <w:ind w:right="391" w:hanging="0"/>
        <w:jc w:val="both"/>
        <w:rPr>
          <w:rFonts w:eastAsia="Courier New"/>
          <w:sz w:val="24"/>
        </w:rPr>
      </w:pPr>
      <w:r>
        <w:rPr>
          <w:rFonts w:eastAsia="Courier New"/>
          <w:sz w:val="24"/>
        </w:rPr>
        <w:t xml:space="preserv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ab/>
        <w:t xml:space="preserve">        EUGENIO FOSTER MORENO </w:t>
      </w:r>
    </w:p>
    <w:p>
      <w:pPr>
        <w:pStyle w:val="Textosinformato"/>
        <w:tabs>
          <w:tab w:val="clear" w:pos="709"/>
          <w:tab w:val="left" w:pos="2835" w:leader="none"/>
        </w:tabs>
        <w:ind w:right="391" w:hanging="0"/>
        <w:jc w:val="both"/>
        <w:rPr>
          <w:sz w:val="24"/>
        </w:rPr>
      </w:pPr>
      <w:r>
        <w:rPr>
          <w:sz w:val="24"/>
        </w:rPr>
        <w:tab/>
        <w:t xml:space="preserve">       Secretario de la Comisión </w:t>
      </w:r>
    </w:p>
    <w:sectPr>
      <w:headerReference w:type="default" r:id="rId2"/>
      <w:type w:val="nextPage"/>
      <w:pgSz w:w="12240" w:h="20160"/>
      <w:pgMar w:left="2041" w:right="1588"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17:00Z</dcterms:created>
  <dc:creator>Cámara de Diputados</dc:creator>
  <dc:description/>
  <dc:language>en-US</dc:language>
  <cp:lastModifiedBy>Cámara de Diputados</cp:lastModifiedBy>
  <dcterms:modified xsi:type="dcterms:W3CDTF">2001-11-14T15:11:00Z</dcterms:modified>
  <cp:revision>11</cp:revision>
  <dc:subject/>
  <dc:title>INFORME DE LA COMISION DE EDUCACION,  CULTURA, CIENCIAS </dc:title>
</cp:coreProperties>
</file>