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Oficio Nº 112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 13 de junio de 199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s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  <w:tab/>
        <w:t>"Artículo único.-  Apruébase el "Acuerdo sobre Transporte Aéreo  Internacional entre la República de Chile y la República de Bolivia", suscrito en Santiago, el 15 de marzo de 1993.".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JAIME ESTEVEZ VALENCIA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  <w:p>
    <w:pPr>
      <w:pStyle w:val="Header"/>
      <w:rPr/>
    </w:pPr>
    <w:r>
      <w:rPr/>
      <w:tab/>
      <w:t xml:space="preserve">        S.7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18:00Z</dcterms:created>
  <dc:creator>MARIA EUGENIA GONZALEZ SILVA</dc:creator>
  <dc:description/>
  <dc:language>en-US</dc:language>
  <cp:lastModifiedBy>Alejandra Carvallo Migliaro</cp:lastModifiedBy>
  <cp:lastPrinted>1996-06-13T12:37:00Z</cp:lastPrinted>
  <dcterms:modified xsi:type="dcterms:W3CDTF">2002-12-02T21:18:00Z</dcterms:modified>
  <cp:revision>2</cp:revision>
  <dc:subject>oficio senado 2º trámite</dc:subject>
  <dc:title>chile bolivia</dc:title>
</cp:coreProperties>
</file>