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9"/>
          <w:tab w:val="left" w:pos="2835" w:leader="none"/>
        </w:tabs>
        <w:ind w:right="391" w:hanging="0"/>
        <w:jc w:val="both"/>
        <w:rPr>
          <w:sz w:val="24"/>
        </w:rPr>
      </w:pPr>
      <w:r>
        <w:rPr>
          <w:sz w:val="24"/>
        </w:rPr>
        <w:t xml:space="preserve">SEGUNDO INFORME DE LA COMISION DE EDUCACION, CULTURA, CIENCIAS Y TECNOLOGIA, DEPORTES Y RECREACION, RECAIDO EN EL PROYECTO DE LEY, EN SEGUNDO TRAMITE CONSTITUCIONAL, QUE AUTORIZA LA ERECCION DE UN MONUMENTO EN LA CIUDAD DE SANTIAGO, Y OTRO, EN LA CIUDAD DE VALPARAISO, A LA MEMORIA DEL EX-SENADOR DE LA REPUBLICA, DON JAIME GUZMAN ERRAZURIZ.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right"/>
        <w:rPr>
          <w:sz w:val="24"/>
        </w:rPr>
      </w:pPr>
      <w:r>
        <w:rPr>
          <w:sz w:val="24"/>
        </w:rPr>
      </w:r>
    </w:p>
    <w:p>
      <w:pPr>
        <w:pStyle w:val="Textosinformato"/>
        <w:tabs>
          <w:tab w:val="clear" w:pos="709"/>
          <w:tab w:val="left" w:pos="2835" w:leader="none"/>
        </w:tabs>
        <w:ind w:right="391" w:hanging="0"/>
        <w:jc w:val="right"/>
        <w:rPr>
          <w:sz w:val="24"/>
        </w:rPr>
      </w:pPr>
      <w:r>
        <w:rPr>
          <w:rFonts w:eastAsia="Courier New"/>
          <w:sz w:val="24"/>
        </w:rPr>
        <w:t xml:space="preserve">   </w:t>
      </w:r>
      <w:r>
        <w:rPr>
          <w:sz w:val="24"/>
        </w:rPr>
        <w:t xml:space="preserve">BOLETIN N° 344-04 (S) _________________________________________________________ </w:t>
      </w:r>
    </w:p>
    <w:p>
      <w:pPr>
        <w:pStyle w:val="Textosinformato"/>
        <w:tabs>
          <w:tab w:val="clear" w:pos="709"/>
          <w:tab w:val="left" w:pos="2835" w:leader="none"/>
        </w:tabs>
        <w:ind w:right="391" w:hanging="0"/>
        <w:jc w:val="right"/>
        <w:rPr>
          <w:sz w:val="24"/>
        </w:rPr>
      </w:pPr>
      <w:r>
        <w:rPr>
          <w:sz w:val="24"/>
        </w:rPr>
      </w:r>
    </w:p>
    <w:p>
      <w:pPr>
        <w:pStyle w:val="Textosinformato"/>
        <w:tabs>
          <w:tab w:val="clear" w:pos="709"/>
          <w:tab w:val="left" w:pos="2835" w:leader="none"/>
        </w:tabs>
        <w:ind w:right="391" w:hanging="0"/>
        <w:rPr>
          <w:sz w:val="24"/>
        </w:rPr>
      </w:pPr>
      <w:r>
        <w:rPr>
          <w:sz w:val="24"/>
        </w:rPr>
      </w:r>
    </w:p>
    <w:p>
      <w:pPr>
        <w:pStyle w:val="Textosinformato"/>
        <w:tabs>
          <w:tab w:val="clear" w:pos="709"/>
          <w:tab w:val="left" w:pos="2835" w:leader="none"/>
        </w:tabs>
        <w:ind w:right="391" w:hanging="0"/>
        <w:rPr>
          <w:sz w:val="24"/>
        </w:rPr>
      </w:pPr>
      <w:r>
        <w:rPr>
          <w:sz w:val="24"/>
        </w:rPr>
      </w:r>
    </w:p>
    <w:p>
      <w:pPr>
        <w:pStyle w:val="Textosinformato"/>
        <w:tabs>
          <w:tab w:val="clear" w:pos="709"/>
          <w:tab w:val="left" w:pos="2835" w:leader="none"/>
        </w:tabs>
        <w:ind w:right="391" w:hanging="0"/>
        <w:rPr>
          <w:sz w:val="24"/>
        </w:rPr>
      </w:pPr>
      <w:r>
        <w:rPr>
          <w:sz w:val="24"/>
        </w:rPr>
        <w:t xml:space="preserve">HONORABLE CAMARA: </w:t>
      </w:r>
    </w:p>
    <w:p>
      <w:pPr>
        <w:pStyle w:val="Textosinformato"/>
        <w:tabs>
          <w:tab w:val="clear" w:pos="709"/>
          <w:tab w:val="left" w:pos="2835" w:leader="none"/>
        </w:tabs>
        <w:ind w:right="391" w:hanging="0"/>
        <w:rPr>
          <w:sz w:val="24"/>
        </w:rPr>
      </w:pPr>
      <w:r>
        <w:rPr>
          <w:sz w:val="24"/>
        </w:rPr>
      </w:r>
    </w:p>
    <w:p>
      <w:pPr>
        <w:pStyle w:val="Textosinformato"/>
        <w:tabs>
          <w:tab w:val="clear" w:pos="709"/>
          <w:tab w:val="left" w:pos="2835" w:leader="none"/>
        </w:tabs>
        <w:ind w:right="391" w:hanging="0"/>
        <w:jc w:val="both"/>
        <w:rPr>
          <w:sz w:val="24"/>
        </w:rPr>
      </w:pPr>
      <w:r>
        <w:rPr>
          <w:sz w:val="24"/>
        </w:rPr>
        <w:tab/>
        <w:t xml:space="preserve">Vuestra Comisión de Educación, Cultura, Ciencias y Tecnología, Deportes y Recreación, pasa a informar, en segundo trámite constitucional y reglamentario, el proyecto de ley de la referencia, originado en una moción del Senador señor Eugenio Cantuarias Larrond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Conforme a lo dispuesto en el artículo 128 del Reglamento de la Corporación, este segundo informe recae sobre el proyecto aprobado en general por esta Cámara, en la sesión 25a ordinaria de fecha 5 de agosto en curso, con todas las indicaciones presentadas en la Sala y admitidas a discusión.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En consecuencia, y de acuerdo a lo establecido en el artículo 287 del Reglamento citado, debe referirse a las siguientes materia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1°.- DISPOSICIONES QUE NO FUERON OBJETO DE INDICACIONES EN LA DISCUSION DEL PRIMER INFORME EN LA SALA NI DE MODIFICACIONES EN EL SEGUND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En esta situación se encuentran los artículos 3° y 4°, del proyecto, debiendo, en consecuencia, conforme lo dispone el artículo 129, inciso segundo, del Reglamento, entenderse aprobado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Estas normas tratan de las siguientes materia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a) el artículo 3° se refiere al financiamiento de las obras, disponiendo que lo serán por medio de una colecta pública realizada en todo el paí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b) el artículo 4° crea un fondo con el mismo objeto financiero señalado, estableciendo que se formará con erogaciones, donaciones y aportes privados. </w:t>
      </w:r>
    </w:p>
    <w:p>
      <w:pPr>
        <w:pStyle w:val="Textosinformato"/>
        <w:tabs>
          <w:tab w:val="clear" w:pos="709"/>
          <w:tab w:val="left" w:pos="2835" w:leader="none"/>
        </w:tabs>
        <w:ind w:right="391" w:hanging="0"/>
        <w:jc w:val="both"/>
        <w:rPr>
          <w:sz w:val="24"/>
        </w:rPr>
      </w:pPr>
      <w:r>
        <w:rPr>
          <w:sz w:val="24"/>
        </w:rPr>
        <w:t xml:space="preserve">Nota: Se hace presente que estas dos disposiciones fueron objeto de modificaciones puramente formales derivadas de la facultad que el artículo 15 del Reglamento concede al Presidente de la Comisión.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2°.- DISPOSICIONES SUPRIMIDA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No hay.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3°.- DISPOSICIONES MODIFICADA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La Comisión acordó modificar las siguientes disposicione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a) el artículo 1° para autorizar la erección de sólo un monumento y expresar, por consiguiente, en singular dicha palabr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La modificación se originó en una indicación del Diputado señor Smok la que se aprobó sin debate, por unanimidad (4 votos a favor, ninguno en contra y 2 abstencione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b) el artículo 2° para disponer que el monumento se levantar en la ciudad de Santiag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La modificación fue el producto de una indicación del Diputado señor Smok y no es más que la consecuencia de la nueva redacción acordada para el artículo 1°.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Se aprobó la indicación por unanimidad.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c) El artículo 5° para suprimir de la integración de la Comisión Especial al Intendente de la V Región y al Decano de la Facultad de Arquitectura de la Universidad Católica de Valparaís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La modificación obedece a la necesaria adecuación que debió introducirse a esta norma como consecuencia de no aprobarse la construcción de un monumento en Valparaís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d) El artículo 6° para redactar en singular, en sus letras a) y b), las referencias a los monumentos que en ellas se hace.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Las modificaciones obedecen a las mismas razones señaladas en la letra anterior.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4°-. DISPOSICIONES NUEVAS INTRODUCIDA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No hay.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5°.- INDICACIONES RECHAZADA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No hubo indicaciones rechazada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6°.- INDICACIONES  DECLARADAS INADMISIBLE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De conformidad a la facultad que le conceden los artículos 25 de la ley N° 18.918, orgánica constitucional del Congreso Nacional y 236 N° 16 del Reglamento de la Corporación, el Presidente de la Comisión procedió a declarar inadmisible la indicación de los señores Diputados Estévez y Naranjo para reemplazar el artículo 1° por el siguiente: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Artículo 1°.- Autorízase la erección de dos monumentos en memoria de los parlamentarios víctimas de secuestro y del terrorism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La declaración de inadmisibilidad se fundó en la circunstancia de tratarse de una norma que contraría la idea central o matriz del proyecto, alterando su naturalez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La referida declaración hecha por el Presidente de la Comisión fue respaldada por la unanimidad de los Diputados presente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7°.- DISPOSICIONES QUE EL PROYECTO MODIFICA O DEROG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El proyecto no modifica ni deroga disposición algun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 xml:space="preserve">8°.- CONSTANCIA.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Para los efectos de lo establecido en los números 2), 6) y 8) del artículo 287 del Reglamento de la Corporación, la Comisión dejó constancia de lo siguiente: </w:t>
      </w:r>
    </w:p>
    <w:p>
      <w:pPr>
        <w:pStyle w:val="Textosinformato"/>
        <w:tabs>
          <w:tab w:val="clear" w:pos="709"/>
          <w:tab w:val="left" w:pos="2835" w:leader="none"/>
        </w:tabs>
        <w:ind w:right="391" w:hanging="0"/>
        <w:jc w:val="both"/>
        <w:rPr>
          <w:sz w:val="24"/>
        </w:rPr>
      </w:pPr>
      <w:r>
        <w:rPr>
          <w:sz w:val="24"/>
        </w:rPr>
        <w:tab/>
      </w:r>
    </w:p>
    <w:p>
      <w:pPr>
        <w:pStyle w:val="Textosinformato"/>
        <w:tabs>
          <w:tab w:val="clear" w:pos="709"/>
          <w:tab w:val="left" w:pos="2835" w:leader="none"/>
        </w:tabs>
        <w:ind w:right="391" w:hanging="0"/>
        <w:jc w:val="both"/>
        <w:rPr>
          <w:sz w:val="24"/>
        </w:rPr>
      </w:pPr>
      <w:r>
        <w:rPr>
          <w:sz w:val="24"/>
        </w:rPr>
        <w:tab/>
        <w:t xml:space="preserve">1) Que el proyecto no contiene disposiciones que sean propias de ley orgánica constitucional o de quórum calificad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2) Que ninguna de sus normas es de la competencia de la Comisión de Hacienda, y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3) Que todas las modificaciones introducidas en este trámite y las decisiones adoptadas según los dos números anteriores fueron aprobadas por unanimidad.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center"/>
        <w:rPr>
          <w:sz w:val="24"/>
        </w:rPr>
      </w:pPr>
      <w:r>
        <w:rPr>
          <w:sz w:val="24"/>
        </w:rPr>
        <w:t>***</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Por las razones expuestas y las que en su oportunidad dará a conocer el señor Diputado Informante, esta Comisión recomienda la aprobación del proyecto, al que se le han introducido, además de las modificaciones acordadas, algunas de carácter puramente formal que, por su escasa incidencia no se detallan y que se reflejan en el texto que a continuación se propone: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center"/>
        <w:rPr>
          <w:sz w:val="24"/>
        </w:rPr>
      </w:pPr>
      <w:r>
        <w:rPr>
          <w:sz w:val="24"/>
        </w:rPr>
        <w:t>PROYECTO DE LEY:</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Artículo 1°.- Autorízase la erección de un monumento en memoria del Senador de la República don Jaime Guzmán Errázuriz.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Artículo 2°.- El monumento se erigirá en la ciudad de Santiag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Artículo 3°.- Las obras se financiarán mediante una colecta pública, la que se realizará en todo el país en la fecha que la Comisión Especial a que se refiere el artículo 5° determine, en coordinación con el Ministerio del Interior.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Artículo 4°.- Créase un fondo con el mismo objeto señalado en el artículo anterior, el que estará constituido por erogaciones, donaciones y aportes privado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Artículo 5°.- Créase una Comisión Especial de cinco integrantes ad honorem, encargada de ejecutar los objetivos de esta ley, la que estará constituida por un Senador, un Diputado, el Intendente de la Región Metropolitana, el Decano de la Facultad de Arquitectura de la Pontificia Universidad Católica de Chile y un representante del Consejo de Monumentos Nacionale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Los representantes parlamentarios serán nominados por sus respectivas Cámara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Dicha Comisión Especial ser presidida por el Senador que la integre.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Artículo 6°.- La Comisión Especial tendrá las siguientes funciones: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a) Preparar las bases y el llamado a concurso público para la realización del monument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b) Determinar la ubicación del referido monument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c) Realizar la colecta pública dispuesta en el artículo 3°, en coordinación con el Ministerio del Interior.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d) Administrar el fondo creado conforme a lo dispuesto en el artículo 4°.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e) Resolver el concurso público mencionado en la letra a) de este artículo.".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Continúa de Diputado Informante el señor Carlos Bombal Otaegui.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 xml:space="preserve">Sala de la Comisión, a 1° de septiembre de 1992. </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Acordado en sesión de igual fecha con la asistencia de los señores Diputados Roberto Muñoz Barra (Presidente accidental), quien reemplazó al Diputado señor José Peña Meza, Francisco Bartolucci Johnston, Camilo Escalona Medina, José Miguel Ortiz Novoa, Claudio Rodríguez Cataldo, Hugo Rodríguez Guerrero, Felipe Valenzuela Herrera y Sergio Velasco de la Cerda.</w:t>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r>
    </w:p>
    <w:p>
      <w:pPr>
        <w:pStyle w:val="Textosinformato"/>
        <w:tabs>
          <w:tab w:val="clear" w:pos="709"/>
          <w:tab w:val="left" w:pos="2835" w:leader="none"/>
        </w:tabs>
        <w:ind w:right="391" w:hanging="0"/>
        <w:jc w:val="both"/>
        <w:rPr>
          <w:sz w:val="24"/>
        </w:rPr>
      </w:pPr>
      <w:r>
        <w:rPr>
          <w:sz w:val="24"/>
        </w:rPr>
        <w:tab/>
        <w:tab/>
        <w:t xml:space="preserve">           EUGENIO FOSTER MORENO </w:t>
      </w:r>
    </w:p>
    <w:p>
      <w:pPr>
        <w:pStyle w:val="Textosinformato"/>
        <w:tabs>
          <w:tab w:val="clear" w:pos="709"/>
          <w:tab w:val="left" w:pos="2835" w:leader="none"/>
        </w:tabs>
        <w:ind w:right="391" w:hanging="0"/>
        <w:jc w:val="both"/>
        <w:rPr>
          <w:sz w:val="24"/>
        </w:rPr>
      </w:pPr>
      <w:r>
        <w:rPr>
          <w:sz w:val="24"/>
        </w:rPr>
        <w:tab/>
        <w:t xml:space="preserve">         Secretario de la Comisión </w:t>
      </w:r>
    </w:p>
    <w:sectPr>
      <w:type w:val="nextPage"/>
      <w:pgSz w:w="12240" w:h="20160"/>
      <w:pgMar w:left="2041" w:right="1588" w:gutter="0" w:header="0" w:top="2835"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5:13:00Z</dcterms:created>
  <dc:creator>Cámara de Diputados</dc:creator>
  <dc:description/>
  <dc:language>en-US</dc:language>
  <cp:lastModifiedBy>Cámara de Diputados</cp:lastModifiedBy>
  <dcterms:modified xsi:type="dcterms:W3CDTF">2001-11-14T15:38:00Z</dcterms:modified>
  <cp:revision>3</cp:revision>
  <dc:subject/>
  <dc:title>SEGUNDO INFORME DE  LA COMISION DE EDUCACION,  CULTURA, </dc:title>
</cp:coreProperties>
</file>