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AUTORIZA EL PAGO DEL UNDÉCIMO AUMENTO DE CUOTAS DEL FONDO MONETARIO INTERNACIONAL.</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62-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Guillermo Le Fort y Matías Ovalle, Gerente de la División Internacional y Abogado del Banco Central de Chile, respectivamente; y Francisca Castro, Asesora del Ministerio de Haciend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I.</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aumentar la cuota de Chile en el total de cuotas del Fondo Monetario Internacional desde 621,7 millones de Derechos Especiales de Giro (DEG) a 856,1 millones de DEGs, lo que representa una participación del 0.409% del capital del Fondo, que alcanza a 212 billones de DEG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un artículo únic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consiste en facultar al Banco Central de Chile para emplear su disponibilidad de reservas con el fin de aumentar la cuota que corresponde a Chile en el Fondo Monetario Internacional por los montos antes señalados, dando cumplimiento a la Resolución N° 53-2, adoptada por la Junta de Gobernadores del Fondo, el día 30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no introduce modificaciones a la legislación vigente. No obstante lo anterior, cabe consignar que mediante las disposiciones legales siguientes ha sido autorizado el Banco Central de Chile, con anterioridad, para idéntico cometido al que persigue la iniciativa en informe: artículos 92 de la ley N° 13.305; 15 de la ley N° 14.171; 68 de la ley N° 16.735; 130 de la ley N° 17.399; los decretos leyes N°s 1.864, de 1977 y 2. 702, de 1979, y, el artículo 14 de la ley N° 19.103, de 199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eñaló en la Comisión que la iniciativa no implica la utilización de recursos fiscales, sino que las cuotas que se expresan en Derechos Especiales de Giro corresponden a aportes que hace el país con cargo a las reservas del Banco Central, en una cuenta especial que lleva el Fondo Monetario Internaci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EN GENERAL Y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Se tuvo presente en la discusión general del proyecto que, con fecha 30 de enero de 1998, la Junta de Gobernadores </w:t>
      </w:r>
      <w:r>
        <w:rPr>
          <w:rStyle w:val="FootnoteAnchor"/>
          <w:sz w:val="24"/>
          <w:szCs w:val="24"/>
        </w:rPr>
        <w:footnoteReference w:id="2"/>
      </w:r>
      <w:r>
        <w:rPr>
          <w:rFonts w:eastAsia="Arial" w:cs="Arial" w:ascii="Arial" w:hAnsi="Arial"/>
          <w:sz w:val="24"/>
          <w:szCs w:val="24"/>
        </w:rPr>
        <w:t xml:space="preserve"> del Fondo Monetario Internacional (FMI) </w:t>
      </w:r>
      <w:r>
        <w:rPr>
          <w:rStyle w:val="FootnoteAnchor"/>
          <w:sz w:val="24"/>
          <w:szCs w:val="24"/>
        </w:rPr>
        <w:footnoteReference w:id="3"/>
      </w:r>
      <w:r>
        <w:rPr>
          <w:rFonts w:eastAsia="Arial" w:cs="Arial" w:ascii="Arial" w:hAnsi="Arial"/>
          <w:sz w:val="24"/>
          <w:szCs w:val="24"/>
        </w:rPr>
        <w:t>, de la cual forma parte el Presidente del Banco Central de Chile, en su carácter de Gobernador propietario, resolvió aumentar el total de cuotas del Fondo de 146 billones de Derechos Especiales de Giro (DEG)</w:t>
      </w:r>
      <w:r>
        <w:rPr>
          <w:rStyle w:val="FootnoteAnchor"/>
          <w:sz w:val="24"/>
          <w:szCs w:val="24"/>
        </w:rPr>
        <w:footnoteReference w:id="4"/>
      </w:r>
      <w:r>
        <w:rPr>
          <w:rFonts w:eastAsia="Arial" w:cs="Arial" w:ascii="Arial" w:hAnsi="Arial"/>
          <w:sz w:val="24"/>
          <w:szCs w:val="24"/>
        </w:rPr>
        <w:t xml:space="preserve"> a 212 billones de DEGs, para lo cual se adoptó la Resolución 53-2.  Al respecto, la mencionada Resolución, dispone que dicha cuota se entiende efectivamente aumentada una vez que el respectivo país haya consentido en el aumento y, además, pagado la correspondiente suscrip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stribución de este aumento de capital se realizará de la siguiente manera: a) El 75% en proporción a la actual participación de los miembros en el capital; b) El 15% de acuerdo a la cuota calculada para reflejar de una mejor manera el tamaño económico relativo de los países miembros (basada en las cifras económicas de los países en 1994), y c) El 10% restante, de manera de alinear la participación de aquellos países cuyas cuotas estén muy fuera de su real importancia económica relativa, respecto de los demás miemb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Mensaje se destaca que, con posterioridad a la creación del FMI, se han acordado varios aumentos de las cuotas de los países miembros, para lo cual, en cada oportunidad en que ello ha ocurrido, se ha dictado en nuestro país una disposición de rango legal autorizando al Banco Central para efectuar el correspondiente aporte con cargo a sus propias reserv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Con fecha 6 de enero de 1998, el Consejo del Banco Central de Chile acordó votar favorablemente el aumento de las cuotas del Fondo Monetario Internacional. En el caso de Chile, su cuota aumentaría de 621,7 millones de DEGs </w:t>
      </w:r>
      <w:r>
        <w:rPr>
          <w:rStyle w:val="FootnoteAnchor"/>
          <w:sz w:val="24"/>
          <w:szCs w:val="24"/>
        </w:rPr>
        <w:footnoteReference w:id="5"/>
      </w:r>
      <w:r>
        <w:rPr>
          <w:rFonts w:eastAsia="Arial" w:cs="Arial" w:ascii="Arial" w:hAnsi="Arial"/>
          <w:sz w:val="24"/>
          <w:szCs w:val="24"/>
        </w:rPr>
        <w:t xml:space="preserve"> a 856,1 millones de DEGs; no obstante, la participación relativa en el capital del Fondo disminuirá desde 0.43% a 0.40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uestro país deberá notificar al FMI su consentimiento para proceder al aumento de su cuota y la forma en que se enterará el pago correspondiente, a más tardar el 29 de enero de 1999. Asimismo, el pago del referido aumento deberá efectuarse dentro de los treinta días siguientes a la fecha de la notificación o en que sea declarada la efectividad del aumento, cualquiera sea la última fecha. La efectividad será declarada por el Fondo, cuando países miembros cuyo poder de votación sume no menos del 85% del poder de votación al 23 de diciembre de 1997, hayan consentido en el aumento de capi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último, cabe precisar que el 25% del aumento de la cuota se efectuará en DEG u otras monedas que el Fondo determine, y el 75% restante, en la moneda de cada país miemb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l Banco Central de Chile</w:t>
      </w:r>
      <w:r>
        <w:rPr>
          <w:rFonts w:eastAsia="Arial" w:cs="Arial" w:ascii="Arial" w:hAnsi="Arial"/>
          <w:sz w:val="24"/>
          <w:szCs w:val="24"/>
        </w:rPr>
        <w:t xml:space="preserve"> explicaron a la Comisión que el FMI acordó un aumento del 45% de sus cuotas, lo que significa que los países que lo integran son llamados a contribuir en distintas cantidades hasta completar dicho aumento en los recursos del Fondo. Se sostuvo que los aportes de los países miembros al Fondo constituyen una inversión en reservas internacionales que la referida entidad financiera presta a países que se encuentran desarrollando programas de ajuste bajo su auspicio; que los retornos serían similares a los de mercado y con riesgos muy menores, en la medida que los activos del Fondo tienen el respaldo de dichos países. Los préstamos del Fondo se hacen bajo ciertas condiciones y son vinculados a políticas de ajuste que el respectivo país se compromete a efectuar o a políticas que tiendan a corregir desequilibrios de balanza de pagos, correspondiendo los derechos de acceso a los recursos del Fondo a la participación que tenga el país en las cuotas de éste, de ahí que incrementar las cuotas del país en el Fondo constituiría una garantía para acceder a mayores recurs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a este respecto, que si bien el aumento de la participación asignada a Chile responde al importante nivel de reservas con que cuenta el país en la actualidad, y al crecimiento del producto (PGB) y de las exportaciones durante los últimos años, la participación relativa en el capital del Fondo disminuirá desde 0,43% a 0,409%, porque algunos países tendrán incrementos especiales de sus cuo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ostuló también, que los recursos de que dispone el Fondo Monetario Internacional no han crecido en la misma proporción en que lo ha hecho la economía mundial, mientras los requerimientos de apoyo financiero a los países miembros sería una constante de la economía internaci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intercambiaron opiniones en la Comisión acerca de la responsabilidad del FMI en el manejo de la crisis asiática, el rol futuro de la entidad financiera internacional y la situación de Chile en materia de balanza de pagos, en relación con los nuevos compromisos que estaría asumiendo el país por efecto de la iniciativa legal en trámi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bre la procedencia de dictar una ley que autorice al Banco Central para disponer de sus reservas en el sentido que dispone el proyecto, se adujo que no obstante las facultades del Banco Central para administrar sus reservas, en el caso en cuestión, se requiere de una facultad expresa, puesto que no estaría comprendida en aquéllas que contempla la Ley Orgánica del Banco Central, lo cual se vería avalado con los precedentes que existen en la mater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discusión particular del proyect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único</w:t>
      </w:r>
      <w:r>
        <w:rPr>
          <w:rFonts w:eastAsia="Arial" w:cs="Arial" w:ascii="Arial" w:hAnsi="Arial"/>
          <w:sz w:val="24"/>
          <w:szCs w:val="24"/>
        </w:rPr>
        <w:t xml:space="preserve"> del proyecto, se autoriza al Banco Central de Chile para suscribir, con cargo a su disponibilidad de reservas, el aumento de cuota que le corresponde a Chile en el Fondo Monetario Internacional, hasta completar la cantidad de ochocientos cincuenta y seis millones cien mil Derechos Especiales de Giro, contenido en la Resolución N° 53-2 "Aumento en las Cuotas de los Miembros del Fondo Undécima Revisión", adoptada por la Junta de Gobernadores del Fondo Monetario Internacional el 30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VOTACIÓN EN GENERAL Y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y en particular a la vez,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único.- Autorízase al Banco Central de Chile para suscribir, con cargo a su disponibilidad de reservas, el aumento de cuota que le corresponde a Chile en el Fondo Monetario Internacional, hasta completar la cantidad de ochocientos cincuenta y seis millones cien mil Derechos Especiales de Giro, contenido en la Resolución N° 53-2 "Aumento en las Cuotas de los Miembros del Fondo Undécima Revisión", adoptada por la Junta de Gobernadores del Fondo Monetario Internacional, el 30 de ener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3 de diciembre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1 de diciembre de 1998, con la asistencia de los Diputados señores Palma, don Andrés (Presidente); Alvarez, don Rodrigo; Dittborn, don Julio; Galilea, don Pablo; García, don José; Jaramillo, don Enrique; Jocelyn-Holt, don Tomás; Kuschel, don Carlos Ignacio; Montes, don Carlos y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El FMI está presidido por la Junta citada.  Cada país está representado en la misma por un gobernador y un gobernador suplente.  Se reúne la Junta  una vez al año.</w:t>
      </w:r>
    </w:p>
    <w:p>
      <w:pPr>
        <w:pStyle w:val="Footnote"/>
        <w:ind w:right="567" w:hanging="0"/>
        <w:jc w:val="both"/>
        <w:rPr/>
      </w:pPr>
      <w:r>
        <w:rPr/>
      </w:r>
    </w:p>
  </w:footnote>
  <w:footnote w:id="3">
    <w:p>
      <w:pPr>
        <w:pStyle w:val="Footnote"/>
        <w:ind w:right="567" w:hanging="0"/>
        <w:jc w:val="both"/>
        <w:rPr/>
      </w:pPr>
      <w:r>
        <w:rPr>
          <w:rStyle w:val="FootnoteCharacters"/>
        </w:rPr>
        <w:footnoteRef/>
      </w:r>
      <w:r>
        <w:rPr/>
        <w:t xml:space="preserve"> </w:t>
      </w:r>
      <w:r>
        <w:rPr/>
        <w:t>El Fondo Monetario Internacional (FMI) es un organismo intergubernamental especializado, dependiente de las Naciones Unidas, cuyo fundamento jurídico es su Convenio constitutivo, redactado y adoptado en 1944, en la Conferencia de Bretton Woods.  Los fines del Fondo son: a) fomentar la cooperación monetaria internacional actuando como mecanismo de consulta y colaboración, b) facilitar la expansión y el crecimiento equilibrado del comercio internacional, c) fomentar la estabilidad cambiaria, d) poner a disposición de los Estados miembros los recursos generales del Fondo a fin de corregir desequilibrios en las balanzas de pagos, y e) acortar y aminorar los desequilibrios en las cuentas citadas.</w:t>
      </w:r>
    </w:p>
    <w:p>
      <w:pPr>
        <w:pStyle w:val="Footnote"/>
        <w:ind w:right="567" w:hanging="0"/>
        <w:jc w:val="both"/>
        <w:rPr/>
      </w:pPr>
      <w:r>
        <w:rPr/>
      </w:r>
    </w:p>
  </w:footnote>
  <w:footnote w:id="4">
    <w:p>
      <w:pPr>
        <w:pStyle w:val="Footnote"/>
        <w:ind w:right="567" w:hanging="0"/>
        <w:jc w:val="both"/>
        <w:rPr/>
      </w:pPr>
      <w:r>
        <w:rPr>
          <w:rStyle w:val="FootnoteCharacters"/>
        </w:rPr>
        <w:footnoteRef/>
      </w:r>
      <w:r>
        <w:rPr/>
        <w:t xml:space="preserve"> </w:t>
      </w:r>
      <w:r>
        <w:rPr/>
        <w:t>Los DEG son partidas contables de una cuenta especial llevada por el Fondo, que se asignan a cada país miembro en proporción a su cuota.  Esta unidad de cuenta se valora en función a una cesta de monedas, la que se compone de 5 monedas: el dólar USA (42%), el marco alemán (19%) el franco francés, el yen japonés y la libra esterlina (13%).  No pueden ser utilizados para comprar bienes y servicios, pero sí por los países con dificultades de balanzas de pagos.</w:t>
      </w:r>
    </w:p>
    <w:p>
      <w:pPr>
        <w:pStyle w:val="Footnote"/>
        <w:ind w:right="567" w:hanging="0"/>
        <w:jc w:val="both"/>
        <w:rPr/>
      </w:pPr>
      <w:r>
        <w:rPr/>
      </w:r>
    </w:p>
  </w:footnote>
  <w:footnote w:id="5">
    <w:p>
      <w:pPr>
        <w:pStyle w:val="Footnote"/>
        <w:rPr/>
      </w:pPr>
      <w:r>
        <w:rPr>
          <w:rStyle w:val="FootnoteCharacters"/>
        </w:rPr>
        <w:footnoteRef/>
      </w:r>
      <w:r>
        <w:rPr/>
        <w:t xml:space="preserve"> </w:t>
      </w:r>
      <w:r>
        <w:rPr/>
        <w:t>En la actualidad, los 621,7 millones de DEGs tienen una cotización de US$ 1,383430 por unidad.  En consecuencia, el aporte de Chile al FMI por dicho concepto, al 23 de noviembre de 1998, totaliza US$ 860.07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note">
    <w:name w:val="Footnote Text"/>
    <w:basedOn w:val="Normal"/>
    <w:pPr/>
    <w:rPr/>
  </w:style>
  <w:style w:type="paragraph" w:styleId="BodyTextIndent3">
    <w:name w:val="Body Text Indent 3"/>
    <w:basedOn w:val="Normal"/>
    <w:qFormat/>
    <w:pPr>
      <w:ind w:right="618" w:firstLine="851"/>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22:00Z</dcterms:created>
  <dc:creator>Javier Rosselot J.</dc:creator>
  <dc:description/>
  <dc:language>en-US</dc:language>
  <cp:lastModifiedBy>Javier Rosselot J.</cp:lastModifiedBy>
  <dcterms:modified xsi:type="dcterms:W3CDTF">1999-01-12T14:22:00Z</dcterms:modified>
  <cp:revision>1</cp:revision>
  <dc:subject/>
  <dc:title>INFORME DE LA COMISIÓN DE HACIENDA RECAIDO EN EL PROYECTO DE LEY QUE AUTORIZA EL PAGO DEL UNDÉCIMO AUMENTO DE CUOTAS DEL FONDO MONETARIO INTERNACIONAL</dc:title>
</cp:coreProperties>
</file>