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3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S.3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S.3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6 de diciembre de 2004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  <w:t>“Artículo único.- Apruébanse el “</w:t>
      </w:r>
      <w:r>
        <w:rPr>
          <w:rFonts w:cs="Courier New" w:ascii="Courier New" w:hAnsi="Courier New"/>
          <w:bCs/>
          <w:iCs/>
          <w:lang w:val="es-CL"/>
        </w:rPr>
        <w:t>Convenio entre la República de Chile y la República de Croacia para evitar la Doble Imposición y para Prevenir la Evasión Fiscal en relación al Impuesto a la Renta” y su Protocolo, suscritos el 24 de junio de 2003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9:08:00Z</dcterms:created>
  <dc:creator>Patricio Velásquez Weisse</dc:creator>
  <dc:description/>
  <dc:language>en-US</dc:language>
  <cp:lastModifiedBy>MESilva</cp:lastModifiedBy>
  <cp:lastPrinted>2004-12-16T11:08:00Z</cp:lastPrinted>
  <dcterms:modified xsi:type="dcterms:W3CDTF">2004-12-16T19:08:00Z</dcterms:modified>
  <cp:revision>2</cp:revision>
  <dc:subject/>
  <dc:title>OFICIO 2</dc:title>
</cp:coreProperties>
</file>