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324</w: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2400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16"/>
                                <w:lang w:val="es-CL"/>
                              </w:rPr>
                            </w:pPr>
                            <w:r>
                              <w:rPr>
                                <w:sz w:val="16"/>
                                <w:lang w:val="es-CL"/>
                              </w:rPr>
                              <w:t>mes/mlpS.33ª</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rPr>
                          <w:sz w:val="16"/>
                          <w:lang w:val="es-CL"/>
                        </w:rPr>
                      </w:pPr>
                      <w:r>
                        <w:rPr>
                          <w:sz w:val="16"/>
                          <w:lang w:val="es-CL"/>
                        </w:rPr>
                        <w:t>mes/mlpS.33ª</w:t>
                      </w:r>
                    </w:p>
                  </w:txbxContent>
                </v:textbox>
                <w10:wrap type="none"/>
              </v:rect>
            </w:pict>
          </mc:Fallback>
        </mc:AlternateContent>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BodyText2"/>
        <w:widowControl/>
        <w:tabs>
          <w:tab w:val="clear" w:pos="709"/>
          <w:tab w:val="left" w:pos="2552" w:leader="none"/>
        </w:tabs>
        <w:spacing w:lineRule="auto" w:line="360" w:before="0" w:after="0"/>
        <w:rPr>
          <w:rFonts w:ascii="Courier New" w:hAnsi="Courier New" w:cs="Courier New"/>
        </w:rPr>
      </w:pPr>
      <w:r>
        <w:rPr>
          <w:rFonts w:cs="Courier New" w:ascii="Courier New" w:hAnsi="Courier New"/>
        </w:rPr>
        <w:tab/>
        <w:t>VALPARAISO, 16 de diciembre de 200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1°.-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Para el personal al que se aplique la presente ley, la bonificación reemplazará la bonificación por retiro voluntario establecida en el título II de la ley N° 19.882.</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2°.- Cuando se completen treinta años o más de servicios efectivos, la bonificación será equivalente a siete meses de remuneración imponible, salvo en los casos señalados en el inciso segundo del artículo 6°.</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La bonificación no se podrá percibir más de una vez y será incompatible con cualquier otro beneficio de naturaleza homologable que se origine en una causal similar de otorgamiento.</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tab/>
        <w:t>La bonificación no será imponible ni constituirá renta para ningún efecto legal.</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tab/>
        <w:t>Artículo 5°.- 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Gendarmería de Chile deberá integrar los aportes de conformidad al artículo 12 de la ley N° 19.882 y en la forma prevista en los incisos anteriores, por el total de funcionarios de las plantas I y II de oficiales y de vigilantes penitenciarios, que hayan aprobado los cursos de formación a que se refiere el inciso primero del artículo 14 del decreto con fuerza de ley N° 1.791, de 1980, del Ministerio de Justicia, y el total de funcionarios perteneciente al escalafón de oficiales administrativos penitenciarios. La institución deducirá el aporte de cargo del funcionario de su respectiva remuneración.</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Artículo primero transitorio.- La presente ley entrará en vigencia a partir del primer día del mes subsiguiente al de la fecha de su publicación. A los funcionarios que desde esa data y hasta el 31 de diciembre de 2004 accedan a la bonificación, ésta les será pagada en enero de 2005.</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primero del artículo 14 del decreto con fuerza de ley N° 1.791, de 1980, del Ministerio de Justicia, y del personal perteneciente al escalafón de oficiales administrativos penitenciarios.</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tab/>
        <w:t>Artículo segundo transitorio.- Durante el año 2005, el mayor gasto derivado de la aplicación de la presente ley será financiado con los recursos contemplados en el presupuesto de Gendarmería de Chile.</w:t>
      </w:r>
    </w:p>
    <w:p>
      <w:pPr>
        <w:pStyle w:val="Normal"/>
        <w:tabs>
          <w:tab w:val="clear" w:pos="709"/>
          <w:tab w:val="left" w:pos="2552"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uto" w:line="360"/>
        <w:jc w:val="both"/>
        <w:rPr/>
      </w:pPr>
      <w:r>
        <w:rPr>
          <w:rFonts w:cs="Courier New" w:ascii="Courier New" w:hAnsi="Courier New"/>
        </w:rPr>
        <w:tab/>
        <w:t>La concurrencia del Fondo establecido en el artículo 11 de la ley N° 19.882 al financiamiento de la bonificación por egreso, comenzará a operar a partir del 1 de enero de 2006.”.</w:t>
      </w:r>
    </w:p>
    <w:p>
      <w:pPr>
        <w:pStyle w:val="BodyText2"/>
        <w:widowControl/>
        <w:tabs>
          <w:tab w:val="clear" w:pos="709"/>
          <w:tab w:val="left" w:pos="2552" w:leader="none"/>
          <w:tab w:val="left" w:pos="3402"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b/>
        <w:tab/>
        <w:t>Dios guarde a V.E.</w:t>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ABLO LORENZINI BASSO</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Footer"/>
        <w:tabs>
          <w:tab w:val="clear" w:pos="4252"/>
          <w:tab w:val="clear" w:pos="8504"/>
          <w:tab w:val="left" w:pos="283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Footer"/>
        <w:tabs>
          <w:tab w:val="clear" w:pos="4252"/>
          <w:tab w:val="clear" w:pos="8504"/>
          <w:tab w:val="left" w:pos="2835"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43145"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4843145" cy="3479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1.35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3:00Z</dcterms:created>
  <dc:creator>Patricio Velásquez Weisse</dc:creator>
  <dc:description/>
  <dc:language>en-US</dc:language>
  <cp:lastModifiedBy>MESilva</cp:lastModifiedBy>
  <cp:lastPrinted>2004-12-16T14:38:00Z</cp:lastPrinted>
  <dcterms:modified xsi:type="dcterms:W3CDTF">2004-12-16T18:43:00Z</dcterms:modified>
  <cp:revision>2</cp:revision>
  <dc:subject/>
  <dc:title>OFICIO 2</dc:title>
</cp:coreProperties>
</file>