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3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3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5 de diciembre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  <w:tab/>
        <w:t>“Artículo único.- Apruébase el “Acuerdo Básico de Cooperación Técnica, Científica y Tecnológica entre el Gobierno de la República de Chile y el Gobierno de Rumania”, suscrito en Santiago, el 20 de noviembre de 1998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04:00Z</dcterms:created>
  <dc:creator>Patricio Velásquez Weisse</dc:creator>
  <dc:description/>
  <dc:language>en-US</dc:language>
  <cp:lastModifiedBy>MTCalderon</cp:lastModifiedBy>
  <dcterms:modified xsi:type="dcterms:W3CDTF">2004-12-15T20:05:00Z</dcterms:modified>
  <cp:revision>3</cp:revision>
  <dc:subject/>
  <dc:title>OFICIO 2</dc:title>
</cp:coreProperties>
</file>