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rPr>
          <w:b/>
          <w:b/>
          <w:bCs/>
          <w:sz w:val="24"/>
          <w:szCs w:val="24"/>
        </w:rPr>
      </w:pPr>
      <w:r>
        <w:rPr>
          <w:b/>
          <w:bCs/>
          <w:sz w:val="24"/>
          <w:szCs w:val="24"/>
        </w:rPr>
        <w:t>INFORME DE LA COMISIÓN DE AGRICULTURA, SILVICULTURA Y PESCA ACERCA DEL PROYECTO DE LEY RELATIVO A LA VIGENCIA DE LA LEY SOBRE FOMENTO AL RIEGO, INTEGRACIÓN DEL CONSEJO DE LA COMISIÓN NACIONAL DE RIEGO Y OTRAS MATERIAS.</w:t>
      </w:r>
    </w:p>
    <w:p>
      <w:pPr>
        <w:pStyle w:val="Normal"/>
        <w:tabs>
          <w:tab w:val="clear" w:pos="708"/>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w:t>
      </w:r>
    </w:p>
    <w:p>
      <w:pPr>
        <w:pStyle w:val="Heading6"/>
        <w:ind w:right="-91" w:hanging="0"/>
        <w:rPr/>
      </w:pPr>
      <w:r>
        <w:rPr/>
        <w:t>BOLETÍN Nº 2266-01</w:t>
      </w:r>
    </w:p>
    <w:p>
      <w:pPr>
        <w:pStyle w:val="Normal"/>
        <w:tabs>
          <w:tab w:val="clear" w:pos="708"/>
          <w:tab w:val="left" w:pos="3119" w:leader="none"/>
        </w:tabs>
        <w:spacing w:before="600" w:after="0"/>
        <w:ind w:right="-91" w:hanging="0"/>
        <w:jc w:val="both"/>
        <w:rPr>
          <w:rFonts w:ascii="Arial" w:hAnsi="Arial" w:eastAsia="Arial" w:cs="Arial"/>
          <w:sz w:val="24"/>
          <w:szCs w:val="24"/>
        </w:rPr>
      </w:pPr>
      <w:r>
        <w:rPr>
          <w:rFonts w:eastAsia="Arial" w:cs="Arial" w:ascii="Arial" w:hAnsi="Arial"/>
          <w:sz w:val="24"/>
          <w:szCs w:val="24"/>
        </w:rPr>
        <w:t>Honorable Cámara:</w:t>
      </w:r>
    </w:p>
    <w:p>
      <w:pPr>
        <w:pStyle w:val="BodyText2"/>
        <w:ind w:left="0" w:hanging="0"/>
        <w:rPr>
          <w:sz w:val="24"/>
          <w:szCs w:val="24"/>
        </w:rPr>
      </w:pPr>
      <w:r>
        <w:rPr>
          <w:sz w:val="24"/>
          <w:szCs w:val="24"/>
        </w:rPr>
        <w:tab/>
        <w:t>Vuestra Comisión de Agricultura, Silvicultura y Pesca pasa a informaros, acerca del proyecto de ley remitido por S.E. el Presidente de la República con fecha 17 de noviembre de 1998, relativo a la vigencia de la ley sobre fomento al riego, integración del Consejo de la Comisión Nacional de Riego y otras materia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Durante el estudio de esta iniciativa legal, vuestra Comisión contó con la asistencia y la colaboración del Ministro de Agricultura, don Carlos Mladinic Alonso, del asesor legislativo de ese Ministerio, don Mauricio Zelada y de la asesora del Ministerio de Hacienda, doña Catalina Bau Aedo.</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xpusieron, también, sus puntos de vista, los representantes de las siguientes instituciones:   Sociedad Nacional de Agricultura (SNA), Confederación Nacional de Cooperativas Campesinas (CAMPOCOOP LTDA), Movimiento Unitario Campesino y Etnias de Chile (MUCECH) y de la Junta de Vigilantes del Río Elqui y sus afluentes.</w:t>
      </w:r>
    </w:p>
    <w:p>
      <w:pPr>
        <w:pStyle w:val="Heading1"/>
        <w:tabs>
          <w:tab w:val="clear" w:pos="708"/>
          <w:tab w:val="left" w:pos="3119" w:leader="none"/>
        </w:tabs>
        <w:spacing w:before="480" w:after="0"/>
        <w:jc w:val="both"/>
        <w:rPr>
          <w:sz w:val="24"/>
          <w:szCs w:val="24"/>
        </w:rPr>
      </w:pPr>
      <w:r>
        <w:rPr>
          <w:sz w:val="24"/>
          <w:szCs w:val="24"/>
        </w:rPr>
        <w:t>I. IDEAS FUNDAMENTALES O MATRICES DEL PROYECTO.</w:t>
      </w:r>
    </w:p>
    <w:p>
      <w:pPr>
        <w:pStyle w:val="TextBody"/>
        <w:spacing w:before="120" w:after="0"/>
        <w:rPr/>
      </w:pPr>
      <w:r>
        <w:rPr/>
        <w:tab/>
        <w:t>La idea matriz que inspira la proposición de esta iniciativa legal es la de promover la mayor productividad de la tierra, como asimismo, asegurar el adecuado funcionamiento de los mecanismos vigentes en materia de estabilización de precios para determinados productos.   Con tal propósito, se determina la relación institucional de la Comisión Nacional de Riego con el Supremo Gobierno por intermedio del Ministro de Agricultura.   Del mismo modo, se prorroga por diez años el plazo de vigencia de la ley Nº 18.450, sobre Fomento al Riego y Drenaje.   Asimismo, se establece un sistema de incentivos para la recuperación de suelos degradados y se mantiene en forma indefinida el actual régimen de derechos y rebajas que se aplican a la importación de harina de trigo.</w:t>
      </w:r>
    </w:p>
    <w:p>
      <w:pPr>
        <w:pStyle w:val="TextBody"/>
        <w:spacing w:before="120" w:after="0"/>
        <w:jc w:val="center"/>
        <w:rPr>
          <w:b/>
          <w:b/>
          <w:bCs/>
          <w:caps/>
        </w:rPr>
      </w:pPr>
      <w:r>
        <w:rPr>
          <w:b/>
          <w:bCs/>
          <w:caps/>
        </w:rPr>
        <w:t>Objetivo del Proyecto</w:t>
      </w:r>
    </w:p>
    <w:p>
      <w:pPr>
        <w:pStyle w:val="TextBody"/>
        <w:spacing w:before="120" w:after="0"/>
        <w:rPr/>
      </w:pPr>
      <w:r>
        <w:rPr>
          <w:b/>
          <w:bCs/>
        </w:rPr>
        <w:tab/>
      </w:r>
      <w:r>
        <w:rPr/>
        <w:t>Según lo expresado en el Mensaje de S.E. de la República, esta iniciativa da estricto cumplimiento al compromiso asumido por el Supremo Gobierno con el Parlamento en los Protocolos de Entendimiento de fechas 18 de agosto y 16 de septiembre de 1998, con ocasión de la tramitación legislativa del proyecto de ley que rebajó los aranceles, actual ley Nº 19.589.</w:t>
      </w:r>
    </w:p>
    <w:p>
      <w:pPr>
        <w:pStyle w:val="TextBody"/>
        <w:spacing w:before="120" w:after="0"/>
        <w:rPr/>
      </w:pPr>
      <w:r>
        <w:rPr/>
        <w:tab/>
        <w:t>El Ejecutivo ha estimado pertinente introducir cambios en relación con la titularidad del cargo de Presidente del Consejo Nacional de Riego.   La Comisión Nacional de Riego es un Servicio con personalidad jurídica de derecho público, cuyo objetivo es asegurar el incremento y mejoramiento de la superficie regada del país. De acuerdo con su ley orgánica, contenida en el DFL Nº 7, de 1983, del Ministerio de Economía, Fomento y Reconstrucción, este Servicio se relaciona con el Supremo Gobierno, a través de la mencionada Secretaría de Estado.  La Comisión está compuesta por un Consejo, integrado por el Ministro de Economía, Fomento y Reconstrucción, quien lo preside; el Ministro de Hacienda; el Ministro de Obras Públicas; el Ministro de Agricultura y el Ministro de Planificación y Cooperación.  Sin embargo, las materias propias de la competencia de dicha Comisión están vinculadas al sector que abarca el Ministerio de Agricultura.</w:t>
      </w:r>
    </w:p>
    <w:p>
      <w:pPr>
        <w:pStyle w:val="TextBody"/>
        <w:spacing w:before="60" w:after="0"/>
        <w:rPr/>
      </w:pPr>
      <w:r>
        <w:rPr/>
        <w:tab/>
        <w:t>La aplicación de ley Nº 18.450, sobre fomento al riego y drenaje, desde 1986 a la fecha, ha significado poner en riego o mejorar el mismo, en 608.800 hectáreas, beneficiando a 53.277 productores, mediante 113 concursos.  La demanda por bonificaciones es creciente y a pesar de que los fondos presupuestarios destinados al pago de las mismas se han incrementado sustancialmente, ellos no alcanzan a satisfacer los requerimientos de los agricultores.  Por otra parte, la ley estableció un plazo de catorce años para la vigencia de los beneficios, el que vence el 1 de enero del año 2000.</w:t>
      </w:r>
    </w:p>
    <w:p>
      <w:pPr>
        <w:pStyle w:val="BodyText2"/>
        <w:spacing w:before="60" w:after="0"/>
        <w:ind w:left="0" w:hanging="0"/>
        <w:rPr>
          <w:sz w:val="24"/>
          <w:szCs w:val="24"/>
        </w:rPr>
      </w:pPr>
      <w:r>
        <w:rPr>
          <w:sz w:val="24"/>
          <w:szCs w:val="24"/>
        </w:rPr>
        <w:tab/>
        <w:t>Los programas que en la actualidad se desarrollan para la recuperación de suelos degradados han permitido, desde 1996 a la fecha, la recuperación de más de 400.000 hectáreas de suelos de uso agropecuario, favoreciendo a 46.000 productores, aproximadamente.  Al respecto, resulta necesario establecer un sistema de incentivos que permita, mediante una adecuada bonificación, el manejo y la recuperación eficiente de estos suelos.</w:t>
      </w:r>
    </w:p>
    <w:p>
      <w:pPr>
        <w:pStyle w:val="BodyText2"/>
        <w:spacing w:before="60" w:after="0"/>
        <w:ind w:left="0" w:hanging="0"/>
        <w:rPr>
          <w:sz w:val="24"/>
          <w:szCs w:val="24"/>
        </w:rPr>
      </w:pPr>
      <w:r>
        <w:rPr>
          <w:sz w:val="24"/>
          <w:szCs w:val="24"/>
        </w:rPr>
        <w:tab/>
        <w:t>Mediante este proyecto se delega en el Presidente de la República la facultad de dictar materias de ley para establecer un sistema de incentivos para la recuperación de suelos degradados.</w:t>
      </w:r>
    </w:p>
    <w:p>
      <w:pPr>
        <w:pStyle w:val="BodyText2"/>
        <w:spacing w:before="60" w:after="0"/>
        <w:ind w:left="0" w:hanging="0"/>
        <w:rPr>
          <w:sz w:val="24"/>
          <w:szCs w:val="24"/>
        </w:rPr>
      </w:pPr>
      <w:r>
        <w:rPr>
          <w:sz w:val="24"/>
          <w:szCs w:val="24"/>
        </w:rPr>
        <w:tab/>
        <w:t>Dichos incentivos consistirán en una bonificación estatal a los costos netos de las prácticas de recuperación de suelos, por un período de 10 años.   Serán otorgados directamente por el INDAP, tratándose de pequeños productores agrícolas, y por el SAG, mediante un sistema de concursos, para los demás productores.</w:t>
      </w:r>
    </w:p>
    <w:p>
      <w:pPr>
        <w:pStyle w:val="TextBody"/>
        <w:spacing w:before="120" w:after="0"/>
        <w:rPr/>
      </w:pPr>
      <w:r>
        <w:rPr/>
        <w:tab/>
        <w:t>El artículo 12 de la ley Nº 18.525, estableció un régimen de derechos y rebajas a la importación de trigo, semillas de oleaginosas, aceites vegetales comestibles y azúcar, para asegurar un margen razonable de fluctuación de los precios internos de tales productos, en relación a los precios internacionales de los mismos.  Por su parte, la ley Nº 19.193 incorporó al sistema de bandas de precios a la harina de trigo, al hacerle aplicable los mismos derechos y rebajas que se establecían para el trigo, multiplicados por el factor 1.41.  Este régimen se estableció por un lapso de tres años, el que debió extinguirse el 16 de enero de 1996.  La ley Nº 19.446 amplió el plazo de aplicación de esta banda por otros tres años, a contar desde la fecha indicada, estableciéndose que el factor de multiplicación de los derechos y rebajas que se establecían para el trigo, sería de 1.56 para la harina de trigo.  Este último plazo vence el 16 de enero de 1999.</w:t>
      </w:r>
    </w:p>
    <w:p>
      <w:pPr>
        <w:pStyle w:val="TextBody"/>
        <w:spacing w:before="120" w:after="0"/>
        <w:rPr/>
      </w:pPr>
      <w:r>
        <w:rPr/>
        <w:tab/>
        <w:t>Por consiguiente, para mantener en forma indefinida la aplicación de la actual banda de precio de la harina de trigo, es necesario modificar el artículo único de la ley Nº 19.446, suprimiendo de él la frase “por un período de tres años”.</w:t>
      </w:r>
    </w:p>
    <w:p>
      <w:pPr>
        <w:pStyle w:val="BodyText2"/>
        <w:spacing w:before="60" w:after="0"/>
        <w:ind w:left="0" w:hanging="0"/>
        <w:rPr>
          <w:sz w:val="24"/>
          <w:szCs w:val="24"/>
        </w:rPr>
      </w:pPr>
      <w:r>
        <w:rPr>
          <w:sz w:val="24"/>
          <w:szCs w:val="24"/>
        </w:rPr>
      </w:r>
    </w:p>
    <w:p>
      <w:pPr>
        <w:pStyle w:val="BodyText2"/>
        <w:spacing w:before="60" w:after="0"/>
        <w:ind w:left="0" w:hanging="0"/>
        <w:rPr>
          <w:b/>
          <w:b/>
          <w:bCs/>
          <w:sz w:val="24"/>
          <w:szCs w:val="24"/>
        </w:rPr>
      </w:pPr>
      <w:r>
        <w:rPr>
          <w:sz w:val="24"/>
          <w:szCs w:val="24"/>
        </w:rPr>
        <w:tab/>
      </w:r>
      <w:r>
        <w:rPr>
          <w:b/>
          <w:bCs/>
          <w:caps/>
          <w:sz w:val="24"/>
          <w:szCs w:val="24"/>
        </w:rPr>
        <w:t>Estructura de la Iniciativa</w:t>
      </w:r>
    </w:p>
    <w:p>
      <w:pPr>
        <w:pStyle w:val="BodyTextIndent3"/>
        <w:tabs>
          <w:tab w:val="clear" w:pos="1134"/>
          <w:tab w:val="left" w:pos="3119" w:leader="none"/>
        </w:tabs>
        <w:spacing w:before="240" w:after="0"/>
        <w:ind w:left="0" w:hanging="0"/>
        <w:rPr/>
      </w:pPr>
      <w:r>
        <w:rPr/>
        <w:tab/>
        <w:t>El proyecto de ley consta de cuatro artículos permanentes:</w:t>
      </w:r>
    </w:p>
    <w:p>
      <w:pPr>
        <w:pStyle w:val="BodyTextIndent3"/>
        <w:tabs>
          <w:tab w:val="clear" w:pos="1134"/>
          <w:tab w:val="left" w:pos="3119" w:leader="none"/>
        </w:tabs>
        <w:spacing w:before="120" w:after="0"/>
        <w:ind w:left="0" w:hanging="0"/>
        <w:rPr/>
      </w:pPr>
      <w:r>
        <w:rPr/>
        <w:tab/>
        <w:t>El artículo 1º modifica el DFL Nº 7, de 1983, del Ministerio de Economía, Fomento y Reconstrucción.  El número 1 tiene por objeto cambiar la relación institucional de la Comisión Nacional de Riego con el Ejecutivo, en el sentido de que ésta, en vez de hacerse a través del Ministerio de Economía se efectúe por conducto del Ministerio de Agricultura. Del mismo modo, el número 2 radica la presidencia del Consejo de esa Comisión en el Ministro de Agricultura.</w:t>
      </w:r>
    </w:p>
    <w:p>
      <w:pPr>
        <w:pStyle w:val="BodyText2"/>
        <w:ind w:left="0" w:hanging="0"/>
        <w:rPr>
          <w:sz w:val="24"/>
          <w:szCs w:val="24"/>
        </w:rPr>
      </w:pPr>
      <w:r>
        <w:rPr>
          <w:sz w:val="24"/>
          <w:szCs w:val="24"/>
        </w:rPr>
        <w:tab/>
        <w:t>El artículo 2º prorroga hasta el 1 de enero del año 2010 las bonificaciones a las obras de riego y de drenaje que establece la ley Nº 18.450.</w:t>
      </w:r>
    </w:p>
    <w:p>
      <w:pPr>
        <w:pStyle w:val="BodyText2"/>
        <w:ind w:left="0" w:hanging="0"/>
        <w:rPr>
          <w:sz w:val="24"/>
          <w:szCs w:val="24"/>
        </w:rPr>
      </w:pPr>
      <w:r>
        <w:rPr>
          <w:sz w:val="24"/>
          <w:szCs w:val="24"/>
        </w:rPr>
        <w:tab/>
        <w:t>El artículo 3º autoriza al Presidente de la República para dictar decretos con fuerza de ley que establezcan un sistema de incentivos para la recuperación de suelos degradados.  Éstos consistirán en una bonificación estatal a los costos netos de las prácticas de manejo y recuperación de suelos, tales como la fertilización fosfatada de corrección, la adición de enmiendas calcáreas, la limpieza y habilitación de suelos, el establecimiento de cubiertas vegetales permanentes u otras similares, por un período de 10 años.  Serán otorgados directamente por INDAP, tratándose de pequeños productores agrícolas, y por el SAG, mediante un sistema de concursos, para los demás productores.  Los gastos que demande la aplicación de esta ley se consultarán anualmente en los presupuestos de estos servicios.  Por otra parte, se entrega el establecimiento de la modalidad de operación de los incentivos, tales como el porcentaje de bonificación, las actividades específicas a bonificar y el monto máximo de bonificación por beneficiario, a la dictación del reglamento respectivo.</w:t>
      </w:r>
    </w:p>
    <w:p>
      <w:pPr>
        <w:pStyle w:val="BodyText2"/>
        <w:ind w:left="0" w:hanging="0"/>
        <w:rPr>
          <w:sz w:val="24"/>
          <w:szCs w:val="24"/>
        </w:rPr>
      </w:pPr>
      <w:r>
        <w:rPr>
          <w:sz w:val="24"/>
          <w:szCs w:val="24"/>
        </w:rPr>
        <w:tab/>
        <w:t>El artículo 4º modifica el artículo único de la ley Nº 19.446, con objeto de mantener vigente el actual sistema de bandas de precios establecido en la ley Nº 18.525.</w:t>
      </w:r>
    </w:p>
    <w:p>
      <w:pPr>
        <w:pStyle w:val="Heading1"/>
        <w:tabs>
          <w:tab w:val="clear" w:pos="708"/>
          <w:tab w:val="left" w:pos="3119" w:leader="none"/>
        </w:tabs>
        <w:spacing w:before="480" w:after="0"/>
        <w:jc w:val="both"/>
        <w:rPr>
          <w:sz w:val="24"/>
          <w:szCs w:val="24"/>
        </w:rPr>
      </w:pPr>
      <w:r>
        <w:rPr>
          <w:sz w:val="24"/>
          <w:szCs w:val="24"/>
        </w:rPr>
        <w:t>II. MENCIÓN DE LOS ARTÍCULOS CALIFICADOS COMO NORMAS DE CARÁCTER ORGÁNICO-CONSTITUCIONAL O DE QUÓRUM CALIFICADO.</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Luego de analizar el articulado de esta iniciativa legal, la Comisión determinó, por unanimidad, que no contiene disposiciones que merezcan una u otra calificación.</w:t>
      </w:r>
    </w:p>
    <w:p>
      <w:pPr>
        <w:pStyle w:val="Heading1"/>
        <w:tabs>
          <w:tab w:val="clear" w:pos="708"/>
          <w:tab w:val="left" w:pos="3119" w:leader="none"/>
        </w:tabs>
        <w:spacing w:before="480" w:after="0"/>
        <w:rPr>
          <w:sz w:val="24"/>
          <w:szCs w:val="24"/>
        </w:rPr>
      </w:pPr>
      <w:r>
        <w:rPr>
          <w:sz w:val="24"/>
          <w:szCs w:val="24"/>
        </w:rPr>
        <w:t>III. PERSONAS ESCUCHADAS POR LA COMISIÓN.</w:t>
      </w:r>
    </w:p>
    <w:p>
      <w:pPr>
        <w:pStyle w:val="Normal"/>
        <w:tabs>
          <w:tab w:val="clear" w:pos="708"/>
          <w:tab w:val="left" w:pos="3119" w:leader="none"/>
        </w:tabs>
        <w:spacing w:before="120" w:after="0"/>
        <w:jc w:val="both"/>
        <w:rPr/>
      </w:pPr>
      <w:r>
        <w:rPr>
          <w:rFonts w:eastAsia="Arial" w:cs="Arial" w:ascii="Arial" w:hAnsi="Arial"/>
          <w:sz w:val="24"/>
          <w:szCs w:val="24"/>
        </w:rPr>
        <w:tab/>
        <w:t xml:space="preserve">Durante su intervención el señor </w:t>
      </w:r>
      <w:r>
        <w:rPr>
          <w:rFonts w:eastAsia="Arial" w:cs="Arial" w:ascii="Arial" w:hAnsi="Arial"/>
          <w:b/>
          <w:bCs/>
          <w:sz w:val="24"/>
          <w:szCs w:val="24"/>
        </w:rPr>
        <w:t>Ministro de Agricultura</w:t>
      </w:r>
      <w:r>
        <w:rPr>
          <w:rFonts w:eastAsia="Arial" w:cs="Arial" w:ascii="Arial" w:hAnsi="Arial"/>
          <w:sz w:val="24"/>
          <w:szCs w:val="24"/>
        </w:rPr>
        <w:t xml:space="preserve"> dio a conocer los fundamentos contenido en el mensaje de S.E. el Presidente de la República, señalando que, el objetivo único del proyecto de ley es dar estricto cumplimiento a los Protocolos de Acuerdo firmados, tanto en la Cámara de Diputados como en el Senado. Algunos de los compromisos adoptados, requerían de una modificación legal.   Entre ellos, la prórroga de la ley Nº 18.450, el cambio en la presidencia de la Comisión Nacional de Riego, la continuidad del sistema de bandas de precio y que el programa de recuperación de suelos se hiciera a través de un decreto con fuerza de ley.</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el primer artículo, se cambia la presidencia del Consejo de la Comisión Nacional de Riego al Ministerio de Agricultura, manteniendo la actual composición.   El artículo 2º prorroga hasta el 1 de enero del año 2010 la vigencia de la ley de fomento de la inversión privada en obras de riego y drenaje.</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el artículo 3º se autoriza al Presidente de la República para dictar normas con fuerzas de ley que regulen el sistema de incentivos para la recuperación de suelos degradados, durante un plazo de diez año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Finalmente, el artículo 4º hace permanente la banda de precios de la harina, manteniendo la vigencia del factor de 1,56 sobre la banda del trigo.   De lo contrario, a los molineros les resulta más barato importar la harin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xplica que los recursos comprometidos se asignaron en la Ley de Presupuestos, básicamente, en riego y en recuperación de suelos.   En lo relativo al riego campesino, aclara que la ley Nº 18.450 establece concursos especiales, los que aumentaron de 10 mil a 15 mil millones de pesos.   Además de ello, los recursos de INDAP en este rubro, se incrementaron de 3 a 8,5 millones de dólares.   El artículo 4º, inciso 3º, de la ley de riego establece concursos especiales para Regiones determinadas.   Esto se ha estado cumpliendo, hay un concurso para pozos, y una serie de concursos para Regiones determinadas o para una agrupación de Regiones, de acuerdo a alguna característica agroecológica.   Los puntajes, determinados en la ley, se calculan sobre los proyectos presentados en la zon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los concursos del próximo año, se pondrá aún más énfasis en los concursos por Regiones.   Los recursos extraordinarios se destinarán a potenciar las Regiones que los han ocupado en menor cantidad.</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No considera conveniente hacer pequeños concursos para una sola Región, pero, se pueden agrupar Regiones de características similares.   El Ministerio está disponible para efectuar una discusión respecto de los concursos a realizar en la Comisión Nacional de Riego. A lo largo de los años, se efectuará una evaluación de la adjudicación de los concursos.   Es necesario incrementar la capacidad de demanda sobre los proyectos, especialmente de la VII Región al Sur.   Destaca, además, que el informe final de evaluación de la ley, desde la perspectiva agrícola, es un instrumento público positivo.   El valor presente de la inversión realizada por el Estado y el aumento del valor total de la producción del sector es excelente.   Por otra parte, se está haciendo un gran esfuerzo, tanto público como privado, en obras de almacenamiento y de conducción, especialmente en la III y IV Regione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Subraya que no existe dificultad en estudiar algunas modificaciones a la ley de riego, pero, con posterioridad a la aprobación de este proyecto.   De lo contrario, se corre el riesgo de que suceda lo mismo que con el decreto ley Nº 701, de 1974, que venció durante el estudio de sus modificaciones.   La ley, si bien puede ser mejorada, ha sido un gran aporte al país, por lo que, no contar con este instrumento puede ser bastante grave para los agricultores.   En tal sentido, se compromete a discutir y mejorar la ley de riego, una vez aprobada su prórrog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xiste una positiva evaluación del impacto de esta ley, durante sus catorce años de vigencia.   Destaca que la demanda supera con creces los fondos disponibles, lo que pone de relieve el interés por utilizar el instrumento.   Ello no impide que pueda ser mejorada en aspectos específicos.   Por otra parte, hace presente que los compromisos que él ha asumido se han cumplido a cabalidad.</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Señala que se destinan fondos diferenciados para subsidio y para estudio.   Los fondos para fomento están en el Tesoro Público.   La Comisión Nacional de Riego cuenta con fondos para estudios y para el programa de establecimiento de Unidades de Validación de Riego (UVR) que se ejecutan con el INI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el caso de la Región Metropolitana, se está haciendo un completo estudio, con cooperación japonesa, del sistema del río Maipo.   No cree posible utilizar los recursos de la ley para disminuir la contaminación de los ríos.   Sin embargo, no habría inconveniente en efectuar una sustitución del tipo de riego.</w:t>
      </w:r>
    </w:p>
    <w:p>
      <w:pPr>
        <w:pStyle w:val="TextBody"/>
        <w:tabs>
          <w:tab w:val="clear" w:pos="3119"/>
        </w:tabs>
        <w:rPr/>
      </w:pPr>
      <w:r>
        <w:rPr/>
        <w:tab/>
        <w:t>Finalmente, se transcribe, en lo sustancial, el documento suscrito entre el Ministro de Agricultura y la Comisión de Agricultura, Silvicultura y Pesca, de fecha 22 de diciembre de 1998, que dice:</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3119"/>
        </w:tabs>
        <w:rPr/>
      </w:pPr>
      <w:r>
        <w:rPr/>
        <w:t>“</w:t>
      </w:r>
      <w:r>
        <w:rPr/>
        <w:t>Se ha llegado al siguiente protocolo de acuerdo entre la Comisión de Agricultura de la H. Cámara de Diputados y el Ministro de Agricultur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705" w:hanging="1410"/>
        <w:jc w:val="both"/>
        <w:rPr>
          <w:rFonts w:ascii="Arial" w:hAnsi="Arial" w:eastAsia="Arial" w:cs="Arial"/>
          <w:sz w:val="24"/>
          <w:szCs w:val="24"/>
        </w:rPr>
      </w:pPr>
      <w:r>
        <w:rPr>
          <w:rFonts w:eastAsia="Arial" w:cs="Arial" w:ascii="Arial" w:hAnsi="Arial"/>
          <w:sz w:val="24"/>
          <w:szCs w:val="24"/>
        </w:rPr>
        <w:t>Aprobar de forma inmediata el proyecto de ley referido sometido a consideración de esta Honorable Comisión.</w:t>
      </w:r>
    </w:p>
    <w:p>
      <w:pPr>
        <w:pStyle w:val="Normal"/>
        <w:numPr>
          <w:ilvl w:val="0"/>
          <w:numId w:val="2"/>
        </w:numPr>
        <w:tabs>
          <w:tab w:val="clear" w:pos="708"/>
          <w:tab w:val="left" w:pos="0" w:leader="none"/>
        </w:tabs>
        <w:ind w:left="705" w:hanging="1410"/>
        <w:jc w:val="both"/>
        <w:rPr>
          <w:rFonts w:ascii="Arial" w:hAnsi="Arial" w:eastAsia="Arial" w:cs="Arial"/>
          <w:sz w:val="24"/>
          <w:szCs w:val="24"/>
        </w:rPr>
      </w:pPr>
      <w:r>
        <w:rPr>
          <w:rFonts w:eastAsia="Arial" w:cs="Arial" w:ascii="Arial" w:hAnsi="Arial"/>
          <w:sz w:val="24"/>
          <w:szCs w:val="24"/>
        </w:rPr>
        <w:t>Iniciar el estudio de la ley 18.450 y su Reglamento para efectos de establecer las correcciones necesarias.</w:t>
      </w:r>
    </w:p>
    <w:p>
      <w:pPr>
        <w:pStyle w:val="Normal"/>
        <w:numPr>
          <w:ilvl w:val="0"/>
          <w:numId w:val="2"/>
        </w:numPr>
        <w:tabs>
          <w:tab w:val="clear" w:pos="708"/>
          <w:tab w:val="left" w:pos="0" w:leader="none"/>
        </w:tabs>
        <w:ind w:left="705" w:hanging="1410"/>
        <w:jc w:val="both"/>
        <w:rPr>
          <w:rFonts w:ascii="Arial" w:hAnsi="Arial" w:eastAsia="Arial" w:cs="Arial"/>
          <w:sz w:val="24"/>
          <w:szCs w:val="24"/>
        </w:rPr>
      </w:pPr>
      <w:r>
        <w:rPr>
          <w:rFonts w:eastAsia="Arial" w:cs="Arial" w:ascii="Arial" w:hAnsi="Arial"/>
          <w:sz w:val="24"/>
          <w:szCs w:val="24"/>
        </w:rPr>
        <w:t>Las modificaciones que se estudiarán tendrán como marco básico el que se trata de un instrumento para el fomento productivo; que debe estar orientado a los medianos y pequeños productores; que deberá tener las flexibilidades necesarias para la consecución de sus objetivos; y que se contemplarán mayores instancias de descentralización.</w:t>
      </w:r>
    </w:p>
    <w:p>
      <w:pPr>
        <w:pStyle w:val="Normal"/>
        <w:numPr>
          <w:ilvl w:val="0"/>
          <w:numId w:val="2"/>
        </w:numPr>
        <w:tabs>
          <w:tab w:val="clear" w:pos="708"/>
          <w:tab w:val="left" w:pos="0" w:leader="none"/>
        </w:tabs>
        <w:ind w:left="705" w:hanging="1410"/>
        <w:jc w:val="both"/>
        <w:rPr>
          <w:rFonts w:ascii="Arial" w:hAnsi="Arial" w:eastAsia="Arial" w:cs="Arial"/>
          <w:sz w:val="24"/>
          <w:szCs w:val="24"/>
        </w:rPr>
      </w:pPr>
      <w:r>
        <w:rPr>
          <w:rFonts w:eastAsia="Arial" w:cs="Arial" w:ascii="Arial" w:hAnsi="Arial"/>
          <w:sz w:val="24"/>
          <w:szCs w:val="24"/>
        </w:rPr>
        <w:t>El estudio de las modificaciones se hará por un grupo de trabajo constituído por autoridades de gobierno y parlamentarios y tendrá como base de trabajo las consideraciones señaladas en el punto anterior y el documento de evaluación de la aplicación de la ley 18.450.</w:t>
      </w:r>
    </w:p>
    <w:p>
      <w:pPr>
        <w:pStyle w:val="Normal"/>
        <w:numPr>
          <w:ilvl w:val="0"/>
          <w:numId w:val="2"/>
        </w:numPr>
        <w:tabs>
          <w:tab w:val="clear" w:pos="708"/>
          <w:tab w:val="left" w:pos="0" w:leader="none"/>
        </w:tabs>
        <w:ind w:left="0" w:hanging="705"/>
        <w:jc w:val="both"/>
        <w:rPr>
          <w:rFonts w:ascii="Arial" w:hAnsi="Arial" w:eastAsia="Arial" w:cs="Arial"/>
          <w:sz w:val="24"/>
          <w:szCs w:val="24"/>
        </w:rPr>
      </w:pPr>
      <w:r>
        <w:rPr>
          <w:rFonts w:eastAsia="Arial" w:cs="Arial" w:ascii="Arial" w:hAnsi="Arial"/>
          <w:sz w:val="24"/>
          <w:szCs w:val="24"/>
        </w:rPr>
        <w:t>El plazo que tendrá el grupo de trabajo para emitir su propuesta de modificación será de 4 meses, contados a partir del 1º de enero de 1999”.</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3119" w:leader="none"/>
        </w:tabs>
        <w:spacing w:before="120" w:after="0"/>
        <w:rPr/>
      </w:pPr>
      <w:r>
        <w:rPr>
          <w:lang w:val="es-ES_tradnl"/>
        </w:rPr>
        <w:tab/>
      </w:r>
      <w:r>
        <w:rPr>
          <w:b w:val="false"/>
          <w:bCs w:val="false"/>
          <w:lang w:val="es-ES_tradnl"/>
        </w:rPr>
        <w:t xml:space="preserve">La </w:t>
      </w:r>
      <w:r>
        <w:rPr>
          <w:lang w:val="es-ES_tradnl"/>
        </w:rPr>
        <w:t>Asesora del Ministerio de Hacienda, doña Catalina Bau,</w:t>
      </w:r>
      <w:r>
        <w:rPr>
          <w:b w:val="false"/>
          <w:bCs w:val="false"/>
          <w:lang w:val="es-ES_tradnl"/>
        </w:rPr>
        <w:t xml:space="preserve"> r</w:t>
      </w:r>
      <w:r>
        <w:rPr>
          <w:b w:val="false"/>
          <w:bCs w:val="false"/>
        </w:rPr>
        <w:t>atifica lo expuesto por el Ministro de Agricultura, en el sentido de que ambos Ministerio han tenido especial preocupación por dar rápido cumplimiento al Protocolo, a fin de que, al 1 de enero de 1999, cuando comience a regir la rebaja de aranceles, se encuentre plasmado en un marco legal.</w:t>
      </w:r>
    </w:p>
    <w:p>
      <w:pPr>
        <w:pStyle w:val="BodyText3"/>
        <w:tabs>
          <w:tab w:val="clear" w:pos="708"/>
          <w:tab w:val="left" w:pos="3119" w:leader="none"/>
        </w:tabs>
        <w:spacing w:before="120" w:after="0"/>
        <w:rPr>
          <w:b w:val="false"/>
          <w:b w:val="false"/>
          <w:bCs w:val="false"/>
          <w:lang w:val="es-ES_tradnl"/>
        </w:rPr>
      </w:pPr>
      <w:r>
        <w:rPr>
          <w:b w:val="false"/>
          <w:bCs w:val="false"/>
        </w:rPr>
        <w:tab/>
        <w:t>Finalmente, destaca que resulta fundamental la mantención de la banda de precios de la harina, con el coeficiente que actualmente se aplica.  Lo contrario traería graves consecuencias para la cosecha de la temporada, ya que estimularía la importación de harina.</w:t>
      </w:r>
    </w:p>
    <w:p>
      <w:pPr>
        <w:pStyle w:val="BodyText3"/>
        <w:tabs>
          <w:tab w:val="clear" w:pos="708"/>
          <w:tab w:val="left" w:pos="3119" w:leader="none"/>
        </w:tabs>
        <w:rPr>
          <w:b w:val="false"/>
          <w:b w:val="false"/>
          <w:bCs w:val="false"/>
          <w:lang w:val="es-ES_tradnl"/>
        </w:rPr>
      </w:pPr>
      <w:r>
        <w:rPr>
          <w:b w:val="false"/>
          <w:bCs w:val="false"/>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4"/>
        <w:tabs>
          <w:tab w:val="clear" w:pos="708"/>
          <w:tab w:val="left" w:pos="3119" w:leader="none"/>
        </w:tabs>
        <w:jc w:val="both"/>
        <w:rPr/>
      </w:pPr>
      <w:r>
        <w:rPr/>
        <w:tab/>
      </w:r>
      <w:r>
        <w:rPr>
          <w:b w:val="false"/>
          <w:bCs w:val="false"/>
        </w:rPr>
        <w:t>Por su parte,</w:t>
      </w:r>
      <w:r>
        <w:rPr/>
        <w:t xml:space="preserve"> los representantes de la Junta de Vigilancia</w:t>
      </w:r>
      <w:r>
        <w:rPr>
          <w:caps/>
        </w:rPr>
        <w:t xml:space="preserve"> </w:t>
      </w:r>
      <w:r>
        <w:rPr/>
        <w:t xml:space="preserve">del </w:t>
      </w:r>
      <w:r>
        <w:rPr>
          <w:caps/>
        </w:rPr>
        <w:t>R</w:t>
      </w:r>
      <w:r>
        <w:rPr/>
        <w:t>ío Elqui y sus afluentes,</w:t>
      </w:r>
      <w:r>
        <w:rPr>
          <w:b w:val="false"/>
          <w:bCs w:val="false"/>
        </w:rPr>
        <w:t xml:space="preserve"> señalan que dicho análisis está basado fundamentalmente en la realidad que más se conoce, que corresponde a la Cuenca del Valle de Elqui en mi calidad de Ingeniero Civil, cuya función es administrar y explotar las aguas del Río Elqui y el embalse La Laguna, por delegación del Directorio de la Junta de Vigilancia del Río Elqui, sin embargo cree representar también a los sectores bajo riego de las cuencas de los ríos Limarí y Choapa, puesto que el río Elqui representa una situación intermedia donde los problemas que se analicen sean sino iguales muy similares considerando por supuesto las diferencias que existen en la realidad entre esos valles.   Lo anterior debido a que la Cuenca del río Limarí comenzó a tener regulación hace más de 50 años y ha desarrollado una política sostenida de proyectos de mejoramiento de la infraestructura tanto intra como extrapredial debido a su explosivo desarrollo frutícola exportador, quedando todavía bastante por hacer ya que dicha cuenca tiene la mayor cantidad de hectáreas bajo riego de la IV Región, el que es cubierto con una importante red de canales.   Con respecto al valle del Choapa, éste se encuentra en una etapa de inicio de una obra de regulación importante como es el embalse Corrales y ya ha recuperado en forma importante uno de los canales más relevantes de la cuenca como es el canal Buzeta.   Sin embargo, queda mucho por hacer en temas de mejoramiento y optimización de la conducción de las aguas, no sólo en el valle de Choapa sino también en el río Illapel.</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El caso de la hoya hidrográfica del río Elqui, es también diferente ya que cuenta desde 1952 con el embalse La Laguna de 40 millones de m3 considerado pequeño, ubicado en uno de los afluentes del río turbio como es el río La Laguna, obra que ha entregado una seguridad de riego al valle del orden de un 45% y que ha servido a pesar de su bajo volumen, 40 millones de m3, para paliar sequías muy severas como la del período 1967 a 1971 y la última entre los años 1993 y 1996.   Dichos eventos climáticos han puesto en riesgo un importante patrimonio de cultivos permanentes de exportación afectando severamente los rendimientos de ellos y por ende su rentabilidad.   Lo anterior ha ocasionado reparto de las aguas del río Elqui del orden del 11%, una vez que se ha secado el embalse La Laguna, siendo esos caudales tan menores que los canales del sistema no funcionan, por tal razón durante el mes de enero de 1997 se estuvo a punto de iniciar el turno en el regadío, cuyas consecuencias habrían sido funestas para la agricultura del valle, lo que habría ocasionado una perdida irrecuperable de cultivos de alta inversión como son los de explotación, afectando en forma irreversible el Producto Bruto del Valle de Elqui, con las consecuencias económicas fáciles de prever.</w:t>
      </w:r>
    </w:p>
    <w:p>
      <w:pPr>
        <w:pStyle w:val="BodyText3"/>
        <w:spacing w:before="120" w:after="0"/>
        <w:ind w:firstLine="3062"/>
        <w:rPr/>
      </w:pPr>
      <w:r>
        <w:rPr>
          <w:b w:val="false"/>
          <w:bCs w:val="false"/>
          <w:lang w:val="es-ES_tradnl"/>
        </w:rPr>
        <w:t xml:space="preserve">Como una solución optada </w:t>
      </w:r>
      <w:r>
        <w:rPr>
          <w:b w:val="false"/>
          <w:bCs w:val="false"/>
        </w:rPr>
        <w:t>para resolver este problema de sequías que se han repetido en forma cíclica a través de los años, ha existido desde la época de los años 60 un proyecto de solución que corresponde a la construcción de un tranque en la angostura de Puclaro, ubicada a 40 kms. Al oriente de la ciudad de La Serena.   Por diversas razones de tipo económico y de intereses contrapuestos entre los regantes no había sido posible iniciar la obra, hasta que en 1990 las autoridades regionales y los regantes acordaron dar un impulso definitivo a la obra.   Su construcción se inició en septiembre de 1996 y se espera esté terminada en octubre de 1999.</w:t>
      </w:r>
    </w:p>
    <w:p>
      <w:pPr>
        <w:pStyle w:val="Normal"/>
        <w:spacing w:before="120" w:after="0"/>
        <w:ind w:firstLine="3119"/>
        <w:jc w:val="both"/>
        <w:rPr>
          <w:rFonts w:ascii="Arial" w:hAnsi="Arial" w:eastAsia="Arial" w:cs="Arial"/>
          <w:sz w:val="24"/>
          <w:szCs w:val="24"/>
        </w:rPr>
      </w:pPr>
      <w:r>
        <w:rPr>
          <w:rFonts w:eastAsia="Arial" w:cs="Arial" w:ascii="Arial" w:hAnsi="Arial"/>
          <w:sz w:val="24"/>
          <w:szCs w:val="24"/>
        </w:rPr>
        <w:t>En la actualidad la construcción de dicho embalse es una realidad, hasta la fecha el avance de las obras es de un 80% y se espera que entre en funciones a contar del mes de octubre del año próximo.   La inversión de esta obra bordea los 70 millones de dólares y tendrá por objetivo mejorar el regadía de un 45% a un 85% de seguridad de riego a unas 20.600 hectáreas.   La puesta en operación de esta importante obra, requiere una modernización en el reparto de las aguas en cuanto a su entrega, en la actualidad el reparto de las aguas se hace en base a turnos por horas de los usuarios o bien en base a marcos partidores, con la presencia del embalse Puclaro se requiere que las aguas sean distribuidas en base a entregas volumétricas como una manera de optimizar el uso de este gran Banco acumulador de aguas.   Sin embargo, existe una situación muy grave que dice relación con el pésimo estado de la infraestructura de conducción de las aguas embalsadas las cuales se realiza a través de canalizaciones cuyas bocatomas se encuentran emplazadas a lo largo del cauce del río Elqui de Cordillera a Mar y captan las aguas mediante bocatomas artesanales y así las extraen los diferentes canales de la cuenca del valle de Elqui, los cuales presentan niveles de pérdida de agua por conducción del orden del 40% a un 50% en algunos casos especiales.</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De acuerdo a lo anterior si bien el embalse Puclaro ayudará a resolver el problema de regulación de las aguas del río Elqui mitigando las sequías cíclicas que ha sufrido la cuenca por décadas, no resuelve el uso óptimo de los recursos hídricos por lo ya indicado en relación a la infraestructura de conducción, que de no modificarse minimiza el impacto del embalse.</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relación con la Infraestructura de Conducción se puede decir que, la operación y manejo del embalse Puclaro requiere que la operación de este se haga con una planificación diferente a la actual, trabajando ambos embalses (La Laguna y Puclaro) en forma conjunta en un horizonte multianual y con entregas de acuerdo a programas volumétricos anuales, conocidas también como entregas en cuotas de acuerdo a los requerimientos de los usuario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Si se considera que el estado de Chile ha invertido aproximadamente 70 millones de dólares para realizar ésta moderna obra de regulación que será traspasada a los usuarios una vez acordados los términos de reembolsos según lo establece la ley Nº 1.123, aparee como un contrasentido continuar disminuyendo las aguas ahora embaldas, mediante canalizaciones que se encuentran absolutamente colapsadas debido a que sus diseños y construcción datan del siglo pasado, con pérdidas de hasta un 40% del agua conducida, situación que se ha visto agravada por los fenómenos naturales que han siso recurrentes éstos últimos años, como avalanchas, terremotos y otros factores climáticos, muchas veces agravados por la falta de mantención de parte de los usuario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A la luz de éstos antecedentes, es claro que sin el embalse Puclaro, el agua se pierde en forma permanente en la red de canales que tiene la cuenca, por la ineficiencia señalada en su conducción, al contar con el embalse ya operativo, la pérdida de agua en períodos de lluvias o grandes deshielos será mínima, pero al distribuirla se perderá igualmente en cuotas, limitando con ello en forma grave el impacto que debiera producir el embalse, al permitir en las actuales condiciones entregar una mayor seguridad de riego a al superficie hoy bajo riego, pero que en ningún caso permite ampliar la superficie bajo riego, que sería posible de incorporar en el valle en la medida que se logre mejorar la infraestructura de canales de distribución del agua.</w:t>
      </w:r>
    </w:p>
    <w:p>
      <w:pPr>
        <w:pStyle w:val="BodyTextIndent2"/>
        <w:tabs>
          <w:tab w:val="clear" w:pos="1134"/>
          <w:tab w:val="left" w:pos="3119" w:leader="none"/>
        </w:tabs>
        <w:spacing w:before="120" w:after="0"/>
        <w:ind w:left="0" w:hanging="425"/>
        <w:rPr/>
      </w:pPr>
      <w:r>
        <w:rPr>
          <w:sz w:val="24"/>
          <w:szCs w:val="24"/>
          <w:lang w:val="es-ES"/>
        </w:rPr>
        <w:tab/>
        <w:tab/>
        <w:t xml:space="preserve">Finalmente podemos concluir que es vital que la Comisión Nacional de Riego, pueda realizar concursos para beneficiar proyectos relevantes en regiones o zonas determinadas, considerando para ellas parámetros reales </w:t>
      </w:r>
      <w:r>
        <w:rPr>
          <w:sz w:val="24"/>
          <w:szCs w:val="24"/>
        </w:rPr>
        <w:t>en aspectos agronómicos y técnicos, puesto que no todas las zonas del país son similares, sin embargo es posible por ejemplo asimilar la III y IV Regiones debido a sus características de aridez, clima y de escasez de recursos hídricos.   Asimismo, nos parece muy importante que la Comisión Nacional de Riego tenga su dependencia en el Ministerio de Agricultura, hecho que debe significar que tenga mayor presencia regional, de forma tal de coordinar por ejemplo los llamados “convenios de programación” para lograr potenciar y desarrollar una cuenca cuando en ella se está construyendo una obra de interés general como es el caso del embalse Puclaro.</w:t>
      </w:r>
    </w:p>
    <w:p>
      <w:pPr>
        <w:pStyle w:val="TextBody"/>
        <w:spacing w:before="120" w:after="0"/>
        <w:rPr/>
      </w:pPr>
      <w:r>
        <w:rPr/>
        <w:tab/>
        <w:t>Lo indicado es importante que se indique claramente en la modificación a la ley de fomento actualmente en el parlamento.</w:t>
      </w:r>
    </w:p>
    <w:p>
      <w:pPr>
        <w:pStyle w:val="TextBody"/>
        <w:tabs>
          <w:tab w:val="clear" w:pos="3119"/>
        </w:tabs>
        <w:spacing w:before="120" w:after="0"/>
        <w:ind w:firstLine="3062"/>
        <w:rPr/>
      </w:pPr>
      <w:r>
        <w:rPr/>
        <w:t>Otro aspecto que es importante y básico para impulsar el mejoramiento y eficiencia en los sistemas de conducción de aguas de regadío, es lo relativo al financiamiento de esas obras de mejoramiento, ya que en la actualidad solo existen recursos a través de la ley de fomento Nº 18.450 y la ley Nº 1.123 para obras mayores y menores de riego, que por lo general, no satisfacen la gran demanda que en la actualidad se requiere.</w:t>
      </w:r>
    </w:p>
    <w:p>
      <w:pPr>
        <w:pStyle w:val="Heading4"/>
        <w:spacing w:before="120" w:after="0"/>
        <w:jc w:val="both"/>
        <w:rPr>
          <w:b w:val="false"/>
          <w:b w:val="false"/>
          <w:bCs w:val="false"/>
        </w:rPr>
      </w:pPr>
      <w:r>
        <w:rPr>
          <w:b w:val="false"/>
          <w:bCs w:val="false"/>
        </w:rPr>
      </w:r>
    </w:p>
    <w:p>
      <w:pPr>
        <w:pStyle w:val="Heading4"/>
        <w:spacing w:before="120" w:after="0"/>
        <w:ind w:firstLine="3062"/>
        <w:jc w:val="both"/>
        <w:rPr/>
      </w:pPr>
      <w:r>
        <w:rPr>
          <w:b w:val="false"/>
          <w:bCs w:val="false"/>
        </w:rPr>
        <w:t xml:space="preserve">El </w:t>
      </w:r>
      <w:r>
        <w:rPr/>
        <w:t xml:space="preserve">Movimiento Unitario Campesino y Etnias de Chile (MUCECH), </w:t>
      </w:r>
      <w:r>
        <w:rPr>
          <w:b w:val="false"/>
          <w:bCs w:val="false"/>
        </w:rPr>
        <w:t xml:space="preserve">señala que </w:t>
      </w:r>
      <w:r>
        <w:rPr/>
        <w:t xml:space="preserve">, </w:t>
      </w:r>
      <w:r>
        <w:rPr>
          <w:b w:val="false"/>
          <w:bCs w:val="false"/>
        </w:rPr>
        <w:t>tal como se ha planteado y ejecutado en buena medida, focalizar los recursos a objeto de lograr un mayor impacto.   Sin embargo, falta en esta etapa más antecedentes que permitan identificar de mejor manera cuáles son los principales problemas de degradación de los suelos, ya sea de su fertilidad natural o por causas físicas o de tecnologías inapropiadas de explotación.   En este sentido, el análisis de la información acumulada, de los planes de manejos ya presentados, arrojarían valiosos antecedentes y probablemente de otros problemas de degradación del suelo no detectados y que tal vez escaparían de las posibilidades de acción del actual programa.</w:t>
      </w:r>
    </w:p>
    <w:p>
      <w:pPr>
        <w:pStyle w:val="BodyText2"/>
        <w:ind w:left="0" w:hanging="0"/>
        <w:rPr>
          <w:sz w:val="24"/>
          <w:szCs w:val="24"/>
        </w:rPr>
      </w:pPr>
      <w:r>
        <w:rPr>
          <w:sz w:val="24"/>
          <w:szCs w:val="24"/>
        </w:rPr>
        <w:tab/>
        <w:t>Como etapa siguiente a la identificación y focalización de las zonas que presentan degradación en sus suelos, sería necesaria una difusión del programa dirigida preferentemente hacia las organizaciones campesinas de esas zonas, haciéndoles ver a los agricultores, técnicos y consultores los resultados de los estudios, con las causas y las soluciones técnicas a los problemas identificados.</w:t>
      </w:r>
    </w:p>
    <w:p>
      <w:pPr>
        <w:pStyle w:val="BodyText2"/>
        <w:ind w:left="0" w:hanging="0"/>
        <w:rPr>
          <w:sz w:val="24"/>
          <w:szCs w:val="24"/>
        </w:rPr>
      </w:pPr>
      <w:r>
        <w:rPr>
          <w:sz w:val="24"/>
          <w:szCs w:val="24"/>
        </w:rPr>
        <w:tab/>
        <w:t>Muy relacionada a este proceso de difusión, observamos la necesidad de capacitar a los agentes involucrados en el programa: pequeños agricultores, técnicos, consultores y funcionarios de INDAP.   Esto por dos motivos:</w:t>
      </w:r>
    </w:p>
    <w:p>
      <w:pPr>
        <w:pStyle w:val="BodyText2"/>
        <w:ind w:left="0" w:hanging="0"/>
        <w:rPr>
          <w:sz w:val="24"/>
          <w:szCs w:val="24"/>
        </w:rPr>
      </w:pPr>
      <w:r>
        <w:rPr>
          <w:sz w:val="24"/>
          <w:szCs w:val="24"/>
        </w:rPr>
        <w:tab/>
        <w:t>1.- Los temas de que trata el programa de recuperación de suelos, concretamente los relacionados a los subprogramas de fertilidad natural del suelo y de conservación de suelos, son bien específicos, escasa y malamente manejados, a todo nivel.</w:t>
      </w:r>
    </w:p>
    <w:p>
      <w:pPr>
        <w:pStyle w:val="BodyText2"/>
        <w:ind w:left="0" w:hanging="0"/>
        <w:rPr>
          <w:sz w:val="24"/>
          <w:szCs w:val="24"/>
        </w:rPr>
      </w:pPr>
      <w:r>
        <w:rPr>
          <w:sz w:val="24"/>
          <w:szCs w:val="24"/>
        </w:rPr>
        <w:tab/>
        <w:t>2.- Existe una “conciencia” de degradación del suelo, expresadas en muchas tecnologías ocupadas sobre la productividad y sustentabilidad de los recursos.   No basta que el programa avance solamente en cantidad de agricultores o de superficie beneficiada.   A largo plazo debe propenderse a modificar las prácticas y las “recomendaciones” para terminar con el origen del problema.</w:t>
      </w:r>
    </w:p>
    <w:p>
      <w:pPr>
        <w:pStyle w:val="BodyText2"/>
        <w:ind w:left="0" w:hanging="0"/>
        <w:rPr>
          <w:sz w:val="24"/>
          <w:szCs w:val="24"/>
        </w:rPr>
      </w:pPr>
      <w:r>
        <w:rPr>
          <w:sz w:val="24"/>
          <w:szCs w:val="24"/>
        </w:rPr>
        <w:tab/>
        <w:t>Para tales efectos se deberá apoyar con recursos, junto con la formación de profesionales y técnicos, a los funcionarios públicos y a los campesinos, vía sus organizaciones de manera sostenida.</w:t>
      </w:r>
    </w:p>
    <w:p>
      <w:pPr>
        <w:pStyle w:val="BodyText2"/>
        <w:ind w:left="0" w:hanging="0"/>
        <w:rPr>
          <w:sz w:val="24"/>
          <w:szCs w:val="24"/>
        </w:rPr>
      </w:pPr>
      <w:r>
        <w:rPr>
          <w:sz w:val="24"/>
          <w:szCs w:val="24"/>
        </w:rPr>
        <w:tab/>
        <w:t>En relación con los objetivos del programa se puede decir que, la quema de rastrojos de cultivos es una práctica que está ampliamente extendida, generando una pérdida creciente de materia orgánica y de la fertilidad natural de los suelos, y, por ende, de la productividad de los mismos.   Dicha práctica amparada hasta legalmente, debe modificarse.   A objeto de revertir esta situación, sus costos de operación, de insumos (fertilizantes o compuestos que aceleren el proceso de degradación de los rastrojos que se incorporan) y de maquinaria (picadoras), se deben incluir dentro de los objetivos del subprograma de habilitación de suelos.   Asimismo, por la gravedad de esta práctica, se deberá eliminar en un plazo razonable la autorización legal (facultad del SAG) para que esta ocurra.</w:t>
      </w:r>
    </w:p>
    <w:p>
      <w:pPr>
        <w:pStyle w:val="BodyText2"/>
        <w:ind w:left="0" w:hanging="0"/>
        <w:rPr>
          <w:sz w:val="24"/>
          <w:szCs w:val="24"/>
        </w:rPr>
      </w:pPr>
      <w:r>
        <w:rPr>
          <w:sz w:val="24"/>
          <w:szCs w:val="24"/>
        </w:rPr>
        <w:tab/>
        <w:t>Consideramos que como otro de los criterios de priorización de focalización de los incentivos deberá incluirse, además, de los ya establecidos en el artículo 18 del presente programa, las personas jurídicas que constituyen organizaciones campesinas.   Junto con lograr un mayor impacto en la atención a más pequeños agricultores por unidad bonificada y aprovechando la economía de escala, constituye un estímulo a quienes se encuentran organizados y que explotan o podrían explotar productivamente suelos de uso agropecuario.   Es una forma explícita de reconocer la organización campesina como una modalidad empresarial propia del sector.</w:t>
      </w:r>
    </w:p>
    <w:p>
      <w:pPr>
        <w:pStyle w:val="BodyText2"/>
        <w:ind w:left="0" w:hanging="0"/>
        <w:rPr>
          <w:sz w:val="24"/>
          <w:szCs w:val="24"/>
        </w:rPr>
      </w:pPr>
      <w:r>
        <w:rPr>
          <w:sz w:val="24"/>
          <w:szCs w:val="24"/>
        </w:rPr>
        <w:tab/>
        <w:t>Al respecto las organizaciones campesinas de tipo comercial, cooperativas, comunidades y asociaciones gremiales, que podrán hacer uso de los programas a nivel nacional son numerosas y en aumento.</w:t>
      </w:r>
    </w:p>
    <w:p>
      <w:pPr>
        <w:pStyle w:val="BodyText2"/>
        <w:ind w:left="0" w:hanging="0"/>
        <w:rPr>
          <w:sz w:val="24"/>
          <w:szCs w:val="24"/>
        </w:rPr>
      </w:pPr>
      <w:r>
        <w:rPr>
          <w:sz w:val="24"/>
          <w:szCs w:val="24"/>
        </w:rPr>
        <w:tab/>
        <w:t>En ese mismo sentido, y con la lógica que sean las organizaciones campesinas las asuman el protagonismo y responsabilidad en sus proyectos, deben crearse o mejorarse los instrumentos para que éstas sean beneficiarias y actúen como organismos consultores y de distribución y asignación de las bonificaciones a sus asociados.</w:t>
      </w:r>
    </w:p>
    <w:p>
      <w:pPr>
        <w:pStyle w:val="BodyText2"/>
        <w:ind w:left="0" w:hanging="0"/>
        <w:rPr>
          <w:sz w:val="24"/>
          <w:szCs w:val="24"/>
        </w:rPr>
      </w:pPr>
      <w:r>
        <w:rPr>
          <w:sz w:val="24"/>
          <w:szCs w:val="24"/>
        </w:rPr>
        <w:tab/>
        <w:t>Cabe señalar, además, que cuando se asigne a una personalidad jurídica los incentivos solicitados por ella (para uso en un bien común), obviamente éstos no deben excluir la posibilidad de solicitar para sus socios el mismo incentivo, toda vez que se trata de terrenos y personas jurídicas distintas.</w:t>
      </w:r>
    </w:p>
    <w:p>
      <w:pPr>
        <w:pStyle w:val="BodyText2"/>
        <w:ind w:left="0" w:hanging="0"/>
        <w:rPr>
          <w:sz w:val="24"/>
          <w:szCs w:val="24"/>
        </w:rPr>
      </w:pPr>
      <w:r>
        <w:rPr>
          <w:sz w:val="24"/>
          <w:szCs w:val="24"/>
        </w:rPr>
        <w:tab/>
        <w:t>De acuerdo a lo que establece el reglamento: “en el caso de los arrendatarios se deberá presentar contrato de arrendamiento, de a lo menos, un año de antigüedad a la fecha de publicación del presente decreto y que contemple una duración mínima de tres años”.   Estimamos que en el caso de los pequeños productores, los cuales son conocidos casi en su totalidad por las áreas de INDAP, se podría ser más flexible, en cuanto a no exigir antigüedad, pero sí continuidad en el mismo terreno, totalizando entre los años de antigüedad en el terreno (demostrado por medio de contrato) y el nuevo contrato: 4 años.</w:t>
      </w:r>
    </w:p>
    <w:p>
      <w:pPr>
        <w:pStyle w:val="BodyText2"/>
        <w:ind w:left="0" w:hanging="0"/>
        <w:rPr>
          <w:sz w:val="24"/>
          <w:szCs w:val="24"/>
        </w:rPr>
      </w:pPr>
      <w:r>
        <w:rPr>
          <w:sz w:val="24"/>
          <w:szCs w:val="24"/>
        </w:rPr>
        <w:tab/>
        <w:t>Los costos que bonifica el programa excluyen la posibilidad de realizar inversiones en maquinarias y otros instrumentos.   Si bien es cierto que grandes inversiones no son aconsejables a nivel del campesino individual, el criterio es distinto tratándose de las organizaciones campesinas que operarán de forma empresarial.   Labores de conservación de suelos como las de cero labranza, requieren de maquinarias de alto costo (más de $10 millones) cuya adquisición, al no ser accesibles al pequeño productor en forma individual, deberá arrendarla ) si es que existe en la localidad), continuando con la dependencia de aquellos agricultores o empresas de mayor capacidad económica o lisa y llanamente quedar fuera de esa tecnología.</w:t>
      </w:r>
    </w:p>
    <w:p>
      <w:pPr>
        <w:pStyle w:val="BodyText2"/>
        <w:ind w:left="0" w:hanging="0"/>
        <w:rPr>
          <w:sz w:val="24"/>
          <w:szCs w:val="24"/>
        </w:rPr>
      </w:pPr>
      <w:r>
        <w:rPr>
          <w:sz w:val="24"/>
          <w:szCs w:val="24"/>
        </w:rPr>
        <w:tab/>
        <w:t>Nuestra propuesta es que se mantenga la bonificación que permita a la organización configurar el servicio a sus asociados.</w:t>
      </w:r>
    </w:p>
    <w:p>
      <w:pPr>
        <w:pStyle w:val="BodyText2"/>
        <w:ind w:left="0" w:hanging="0"/>
        <w:rPr>
          <w:sz w:val="24"/>
          <w:szCs w:val="24"/>
        </w:rPr>
      </w:pPr>
      <w:r>
        <w:rPr>
          <w:sz w:val="24"/>
          <w:szCs w:val="24"/>
        </w:rPr>
        <w:tab/>
        <w:t>La asesoría técnica que permite bonificar el reglamento del programa es de hasta 2 UTM y tiene como objetivos financiar los análisis de suelo y el plan de manejo e informe técnico elaborados por un profesional competente.   Por lo tanto, por medio de este instrumento el agricultor no tiene posibilidades de recibir bonificación por la asesoría en la implementación del plan.   Siendo esta etapa fundamental en el éxito del programa, sobre todo en aspectos técnicos más especializados, debería considerarse un recurso adicional de 1 UTM por beneficiario por cada visita, con un máximo de hasta 2 visitas.</w:t>
      </w:r>
    </w:p>
    <w:p>
      <w:pPr>
        <w:pStyle w:val="BodyText2"/>
        <w:ind w:left="0" w:hanging="0"/>
        <w:rPr>
          <w:sz w:val="24"/>
          <w:szCs w:val="24"/>
        </w:rPr>
      </w:pPr>
      <w:r>
        <w:rPr>
          <w:sz w:val="24"/>
          <w:szCs w:val="24"/>
        </w:rPr>
        <w:tab/>
        <w:t>Tales recursos adicionales, deberían estar accesibles, en los casos de mayor complejidad como pueden ser aquellos de obras de conservación de suelos.</w:t>
      </w:r>
    </w:p>
    <w:p>
      <w:pPr>
        <w:pStyle w:val="BodyText2"/>
        <w:ind w:left="0" w:hanging="0"/>
        <w:rPr>
          <w:sz w:val="24"/>
          <w:szCs w:val="24"/>
        </w:rPr>
      </w:pPr>
      <w:r>
        <w:rPr>
          <w:sz w:val="24"/>
          <w:szCs w:val="24"/>
        </w:rPr>
        <w:tab/>
        <w:t>Por otra parte, la asesoría de un profesional en la ejecución del plan de manejo implica un mayor compromiso del profesional y del agricultor para que se efectúe de acuerdo a lo diseñado, actuando en cierta forma el profesional como fiscalizador.</w:t>
      </w:r>
    </w:p>
    <w:p>
      <w:pPr>
        <w:pStyle w:val="BodyText2"/>
        <w:ind w:left="0" w:hanging="0"/>
        <w:rPr>
          <w:sz w:val="24"/>
          <w:szCs w:val="24"/>
        </w:rPr>
      </w:pPr>
      <w:r>
        <w:rPr>
          <w:sz w:val="24"/>
          <w:szCs w:val="24"/>
        </w:rPr>
        <w:tab/>
        <w:t>Recordemos que las posibilidades de asesoría de los pequeños agricultores, dado sus escasos recursos, no están a su alcance, más aún tratándose de los agricultores que no están percibiendo asesorías de empresas de desarrollo tecnológico.</w:t>
      </w:r>
    </w:p>
    <w:p>
      <w:pPr>
        <w:pStyle w:val="BodyText2"/>
        <w:ind w:left="0" w:hanging="0"/>
        <w:rPr/>
      </w:pPr>
      <w:r>
        <w:rPr>
          <w:caps/>
          <w:sz w:val="24"/>
          <w:szCs w:val="24"/>
        </w:rPr>
        <w:tab/>
      </w:r>
      <w:r>
        <w:rPr>
          <w:sz w:val="24"/>
          <w:szCs w:val="24"/>
        </w:rPr>
        <w:t>Como proposiciones respecto al subsidio al riego, se pueden nombrar las siguientes:</w:t>
      </w:r>
    </w:p>
    <w:p>
      <w:pPr>
        <w:pStyle w:val="Normal"/>
        <w:tabs>
          <w:tab w:val="clear" w:pos="708"/>
          <w:tab w:val="left" w:pos="3119" w:leader="none"/>
        </w:tabs>
        <w:spacing w:before="120" w:after="0"/>
        <w:rPr>
          <w:rFonts w:ascii="Arial" w:hAnsi="Arial" w:eastAsia="Arial" w:cs="Arial"/>
          <w:sz w:val="24"/>
          <w:szCs w:val="24"/>
        </w:rPr>
      </w:pPr>
      <w:r>
        <w:rPr>
          <w:rFonts w:eastAsia="Arial" w:cs="Arial" w:ascii="Arial" w:hAnsi="Arial"/>
          <w:sz w:val="24"/>
          <w:szCs w:val="24"/>
        </w:rPr>
        <w:t>a)   Prorroga de la ley.</w:t>
      </w:r>
    </w:p>
    <w:p>
      <w:pPr>
        <w:pStyle w:val="BodyText2"/>
        <w:ind w:left="0" w:hanging="0"/>
        <w:rPr>
          <w:sz w:val="24"/>
          <w:szCs w:val="24"/>
        </w:rPr>
      </w:pPr>
      <w:r>
        <w:rPr>
          <w:sz w:val="24"/>
          <w:szCs w:val="24"/>
        </w:rPr>
        <w:tab/>
        <w:t>Compartimos la iniciativa del Gobierno y del Parlamento de prorrogar la vigencia de la ley.</w:t>
      </w:r>
    </w:p>
    <w:p>
      <w:pPr>
        <w:pStyle w:val="BodyText2"/>
        <w:ind w:left="0" w:hanging="0"/>
        <w:rPr>
          <w:sz w:val="24"/>
          <w:szCs w:val="24"/>
        </w:rPr>
      </w:pPr>
      <w:r>
        <w:rPr>
          <w:sz w:val="24"/>
          <w:szCs w:val="24"/>
        </w:rPr>
        <w:t>b)   Modificaciones.</w:t>
      </w:r>
    </w:p>
    <w:p>
      <w:pPr>
        <w:pStyle w:val="BodyText2"/>
        <w:ind w:left="0" w:hanging="0"/>
        <w:rPr>
          <w:sz w:val="24"/>
          <w:szCs w:val="24"/>
        </w:rPr>
      </w:pPr>
      <w:r>
        <w:rPr>
          <w:sz w:val="24"/>
          <w:szCs w:val="24"/>
        </w:rPr>
        <w:tab/>
        <w:t>Las modificaciones que se proponen introducir a la ley 18.450, se refieren a los siguientes ámbitos.</w:t>
      </w:r>
    </w:p>
    <w:p>
      <w:pPr>
        <w:pStyle w:val="BodyText2"/>
        <w:ind w:left="0" w:hanging="0"/>
        <w:rPr>
          <w:b/>
          <w:b/>
          <w:bCs/>
          <w:sz w:val="24"/>
          <w:szCs w:val="24"/>
        </w:rPr>
      </w:pPr>
      <w:r>
        <w:rPr>
          <w:b/>
          <w:bCs/>
          <w:sz w:val="24"/>
          <w:szCs w:val="24"/>
        </w:rPr>
        <w:t>Operatoria</w:t>
      </w:r>
    </w:p>
    <w:p>
      <w:pPr>
        <w:pStyle w:val="BodyTextIndent2"/>
        <w:ind w:left="0" w:hanging="425"/>
        <w:rPr>
          <w:sz w:val="24"/>
          <w:szCs w:val="24"/>
        </w:rPr>
      </w:pPr>
      <w:r>
        <w:rPr>
          <w:sz w:val="24"/>
          <w:szCs w:val="24"/>
        </w:rPr>
        <w:t>1.- En las convocatorias anuales indicar el financiamiento asignado para los concursos.   En las convocatorias anuales, además, de indicar todos los concursos que se realizarán durante el año, el tipo de beneficiarios o sectores destinatarios, señalar el financiamiento asignado para cada uno de ell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2.- Agilizar operatori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Los objetivos que se persiguen en este sentido son los siguiente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Disminuir el tiempo entre la presentación del proyecto, su aprobación, ejecución de obra y recepción final.</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Aumentar el nivel de decisiones a nivel regional, siendo éstas las que definan la aprobación final de los proyectos y mejoren su participación, la orientación y cuantificación de los recursos de acuerdo a la demanda y necesidades regionale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Para dichos objetivos se propone:</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a) Diseñar un estructura orgánica y reglamentaria que sea de real descentralización, entendiendo como ésta el que las decisiones finales de aprobación de los proyectos sea a nivel regional, además, de todas las otras atribuciones a nivel de control, seguimiento de los proyectos, reformulaciones de proyectos, etc.</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b) La orientación de los concursos y su asignación se defina a nivel regional.</w:t>
      </w:r>
    </w:p>
    <w:p>
      <w:pPr>
        <w:pStyle w:val="Normal"/>
        <w:tabs>
          <w:tab w:val="clear" w:pos="708"/>
          <w:tab w:val="left" w:pos="3119" w:leader="none"/>
        </w:tabs>
        <w:spacing w:before="120" w:after="0"/>
        <w:jc w:val="both"/>
        <w:rPr>
          <w:rFonts w:ascii="Arial" w:hAnsi="Arial" w:eastAsia="Arial" w:cs="Arial"/>
          <w:b/>
          <w:b/>
          <w:bCs/>
          <w:sz w:val="24"/>
          <w:szCs w:val="24"/>
        </w:rPr>
      </w:pPr>
      <w:r>
        <w:rPr>
          <w:rFonts w:eastAsia="Arial" w:cs="Arial" w:ascii="Arial" w:hAnsi="Arial"/>
          <w:sz w:val="24"/>
          <w:szCs w:val="24"/>
        </w:rPr>
        <w:tab/>
        <w:t>c) Disminuir algunos plazos estipulados en la ley demasiado amplios, tal como lo es el permitido entre la recepción de obra e inspección de 90 días hábiles.   Reducirlo al menos a 45 días hábiles ( *artículo 18 del reglamento).</w:t>
      </w:r>
    </w:p>
    <w:p>
      <w:pPr>
        <w:pStyle w:val="BodyText2"/>
        <w:ind w:left="0" w:hanging="0"/>
        <w:rPr>
          <w:sz w:val="24"/>
          <w:szCs w:val="24"/>
        </w:rPr>
      </w:pPr>
      <w:r>
        <w:rPr>
          <w:sz w:val="24"/>
          <w:szCs w:val="24"/>
        </w:rPr>
        <w:tab/>
        <w:t>En relación con el financiamiento:</w:t>
      </w:r>
    </w:p>
    <w:p>
      <w:pPr>
        <w:pStyle w:val="BodyText2"/>
        <w:ind w:left="0" w:hanging="0"/>
        <w:rPr>
          <w:sz w:val="24"/>
          <w:szCs w:val="24"/>
        </w:rPr>
      </w:pPr>
      <w:r>
        <w:rPr>
          <w:sz w:val="24"/>
          <w:szCs w:val="24"/>
        </w:rPr>
        <w:tab/>
        <w:t>1.- Otorgar financiamiento (bonos) a pequeños agricultores:</w:t>
      </w:r>
    </w:p>
    <w:p>
      <w:pPr>
        <w:pStyle w:val="Normal"/>
        <w:tabs>
          <w:tab w:val="clear" w:pos="708"/>
          <w:tab w:val="left" w:pos="3119" w:leader="none"/>
        </w:tabs>
        <w:spacing w:before="120" w:after="0"/>
        <w:rPr>
          <w:rFonts w:ascii="Arial" w:hAnsi="Arial" w:eastAsia="Arial" w:cs="Arial"/>
          <w:sz w:val="24"/>
          <w:szCs w:val="24"/>
        </w:rPr>
      </w:pPr>
      <w:r>
        <w:rPr>
          <w:rFonts w:eastAsia="Arial" w:cs="Arial" w:ascii="Arial" w:hAnsi="Arial"/>
          <w:sz w:val="24"/>
          <w:szCs w:val="24"/>
        </w:rPr>
        <w:tab/>
        <w:t>2.- Inscripción de derechos de agua.</w:t>
      </w:r>
    </w:p>
    <w:p>
      <w:pPr>
        <w:pStyle w:val="Normal"/>
        <w:tabs>
          <w:tab w:val="clear" w:pos="708"/>
          <w:tab w:val="left" w:pos="3119" w:leader="none"/>
        </w:tabs>
        <w:spacing w:before="120" w:after="0"/>
        <w:rPr>
          <w:rFonts w:ascii="Arial" w:hAnsi="Arial" w:eastAsia="Arial" w:cs="Arial"/>
          <w:sz w:val="24"/>
          <w:szCs w:val="24"/>
        </w:rPr>
      </w:pPr>
      <w:r>
        <w:rPr>
          <w:rFonts w:eastAsia="Arial" w:cs="Arial" w:ascii="Arial" w:hAnsi="Arial"/>
          <w:sz w:val="24"/>
          <w:szCs w:val="24"/>
        </w:rPr>
        <w:tab/>
        <w:t>3.- Constituir organización de regantes.</w:t>
      </w:r>
    </w:p>
    <w:p>
      <w:pPr>
        <w:pStyle w:val="Normal"/>
        <w:tabs>
          <w:tab w:val="clear" w:pos="708"/>
          <w:tab w:val="left" w:pos="3119" w:leader="none"/>
        </w:tabs>
        <w:spacing w:before="120" w:after="0"/>
        <w:rPr>
          <w:rFonts w:ascii="Arial" w:hAnsi="Arial" w:eastAsia="Arial" w:cs="Arial"/>
          <w:sz w:val="24"/>
          <w:szCs w:val="24"/>
        </w:rPr>
      </w:pPr>
      <w:r>
        <w:rPr>
          <w:rFonts w:eastAsia="Arial" w:cs="Arial" w:ascii="Arial" w:hAnsi="Arial"/>
          <w:sz w:val="24"/>
          <w:szCs w:val="24"/>
        </w:rPr>
        <w:tab/>
        <w:t>4.- Gestión del proyecto para las organizaciones de regantes.</w:t>
      </w:r>
    </w:p>
    <w:p>
      <w:pPr>
        <w:pStyle w:val="Heading1"/>
        <w:spacing w:before="120" w:after="0"/>
        <w:rPr>
          <w:b w:val="false"/>
          <w:b w:val="false"/>
          <w:bCs w:val="false"/>
          <w:sz w:val="24"/>
          <w:szCs w:val="24"/>
        </w:rPr>
      </w:pPr>
      <w:r>
        <w:rPr>
          <w:b w:val="false"/>
          <w:bCs w:val="false"/>
          <w:sz w:val="24"/>
          <w:szCs w:val="24"/>
        </w:rPr>
        <w:t>Puntaje de Proyectos:</w:t>
      </w:r>
    </w:p>
    <w:p>
      <w:pPr>
        <w:pStyle w:val="TextBody"/>
        <w:spacing w:before="120" w:after="0"/>
        <w:rPr/>
      </w:pPr>
      <w:r>
        <w:rPr/>
        <w:t>1.- Eliminar tabla de equivalencias de suelos.   Se discrimina en contra de los proyectos de clases de capacidad de uso más bajas, cuando lo que interesa es el cambio en la rentabilidad de la explotación de los suelos.   Cabe señalar la explotación de miles de hectáreas de suelos de cerros que no tenían uso agrícola con parronales de explotación y otros frutales.   Además, el criterio cada vez más extendido es crear concursos con realidades agroecológicas similares donde se aminoran estas diferencia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spacing w:before="120" w:after="0"/>
        <w:ind w:firstLine="3062"/>
        <w:jc w:val="both"/>
        <w:rPr/>
      </w:pPr>
      <w:r>
        <w:rPr>
          <w:b w:val="false"/>
          <w:bCs w:val="false"/>
          <w:i w:val="false"/>
          <w:iCs w:val="false"/>
        </w:rPr>
        <w:t xml:space="preserve">La </w:t>
      </w:r>
      <w:r>
        <w:rPr>
          <w:i w:val="false"/>
          <w:iCs w:val="false"/>
        </w:rPr>
        <w:t>Confederación Nacional de Cooperativas Campesinas (CAMPOCOOP LTDA)</w:t>
      </w:r>
      <w:r>
        <w:rPr>
          <w:b w:val="false"/>
          <w:bCs w:val="false"/>
          <w:i w:val="false"/>
          <w:iCs w:val="false"/>
        </w:rPr>
        <w:t>, indica que el tema del riego es sin lugar a dudas uno de los de mayor relevancia en la actualidad, dada la trascendencia del recurso agua ha comenzado a tener el éxito de la producción agrícola.   En el sector agrícola y en particular de la pequeña agricultura la necesidad de contar con obras de riego adecuadas y oportunas se ha transformado en una demanda permanente a las autoridades sectoriales y nacionale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Sin embargo, hoy existen en la normativa vigente algunas falencias o vacíos que impiden una mayor participación de los pequeños agricultores en los programas diseñados para acceder al riego.   Esto ha ido en desmedro de iniciativas productivas de alto impacto, pero que al no contar con esta alternativa se ven fracasada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tre los aspectos que cabe acentuar es el hecho que los concursos para pequeños productores tengan mayores recursos a repartir o que demandas grupales de productores tengan mayor puntaje en el proceso de selección, tendiendo a generar una discriminación positiva sobre este sector.</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Una vez seleccionado el proyecto se hace necesario operacionalizar instrumentos como el FOGAPE, ya que a veces se ven limitados los agricultores a implementarlo al no contar con las garantías necesarias para respaldar el crédito ante INDAP.</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Actualmente la ley de riego no permite la presentación de proyectos integrales para grupos de productores, esto es proyectos que incluyan la fuente de agua, su conducción y su distribución intrapredial.   De ahí que se hace necesario tener concursos especiales para este efecto o dar prioridad o puntaje especial a este tipo de proyectos.</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Los proyectos de drenaje requieren estudios ambientales, basados en requerimientos de la CONAMA, lo s que son en ocasiones de un costo mayor que la obra de riego, por lo tanto, la Comisión Nacional de Riego debe generar una normativa que permita equilibrar las exigencias establecidas por la CONAM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Dada la lentitud del proceso de aprobación e implementación de un proyecto de riego, se hace necesario que la Comisión Nacional de Riego realice un mayor número de concursos al año, acortando los períodos de revisión y considerando las necesidades particulares de cada zona agroecológica.</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La ley de riego no permite, en forma expedita financiar la constitución de comunidades de aguas como forma de organización que de sustentabilidad a las obras de riego y drenaje en el futuro, por lo que CAMPOCOOP ha reiterado en varias ocasiones la necesidad de contar con concursos que conjuguen la construcción de la obra con financiamiento para la regularización de derechos de aguas y la constitución de comunidades de aguas.   Cabe destacar que esto fue aprobado inicialmente, pero posteriormente rechazado por el Ministerio de Hacienda.</w:t>
      </w:r>
    </w:p>
    <w:p>
      <w:pPr>
        <w:pStyle w:val="TextBody"/>
        <w:spacing w:before="120" w:after="0"/>
        <w:rPr/>
      </w:pPr>
      <w:r>
        <w:rPr/>
        <w:tab/>
        <w:t>Finalmente es necesario resaltar la constante inquietud que ha demostrado nuestro sector por reconocer la propiedad de la tierra y del agua como un conjunto, donde productores no solo tengan ingerencia en el uso de la tierra, sino que también en los cursos de agua que la irrigan.   Con ello se evitan la posesión exclusiva y discriminatoria de los causes de agua en manos de personas que solo les interesa lucrar con dicho recurso.</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spacing w:before="120" w:after="0"/>
        <w:ind w:firstLine="3062"/>
        <w:jc w:val="both"/>
        <w:rPr/>
      </w:pPr>
      <w:r>
        <w:rPr>
          <w:b w:val="false"/>
          <w:bCs w:val="false"/>
          <w:i w:val="false"/>
          <w:iCs w:val="false"/>
        </w:rPr>
        <w:t xml:space="preserve">La </w:t>
      </w:r>
      <w:r>
        <w:rPr>
          <w:i w:val="false"/>
          <w:iCs w:val="false"/>
        </w:rPr>
        <w:t>Sociedad</w:t>
      </w:r>
      <w:r>
        <w:rPr>
          <w:i w:val="false"/>
          <w:iCs w:val="false"/>
          <w:caps/>
        </w:rPr>
        <w:t xml:space="preserve"> </w:t>
      </w:r>
      <w:r>
        <w:rPr>
          <w:i w:val="false"/>
          <w:iCs w:val="false"/>
        </w:rPr>
        <w:t>Nacional de Agricultura (SNA)</w:t>
      </w:r>
      <w:r>
        <w:rPr>
          <w:b w:val="false"/>
          <w:bCs w:val="false"/>
          <w:i w:val="false"/>
          <w:iCs w:val="false"/>
        </w:rPr>
        <w:t>, menciona que los objetivos de ésta fueron: Incorporar superficies de secano al riego, Asegurar el riego en zonas con déficit, Habilitar suelos con mal drenaje y Tecnificar el riego.</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Agua disponible en Chile : 3% del total es dulce., de ella el 1% es disponible superficialmente el resto, subterránea es el 20% y hielo o glaciares del 79%.</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En Estados Unidos, la mayor eficiencia en uso de agua de riego ha mejorado un 11% en los últimos 5 años.</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Eficiencias en uso del agua del riego:   Por goteo 95%;  Por microaspersión 85%,  Por aspersión 75%;  Por surcos 50%,  Por tendido 30%</w:t>
      </w:r>
    </w:p>
    <w:p>
      <w:pPr>
        <w:pStyle w:val="BodyText3"/>
        <w:spacing w:before="120" w:after="0"/>
        <w:ind w:firstLine="3062"/>
        <w:rPr>
          <w:lang w:val="es-ES_tradnl"/>
        </w:rPr>
      </w:pPr>
      <w:r>
        <w:rPr>
          <w:b w:val="false"/>
          <w:bCs w:val="false"/>
          <w:lang w:val="es-ES_tradnl"/>
        </w:rPr>
        <w:t>Menciona que algunos resultados de la ley de riego han sido los que a continuación se señalan:</w:t>
      </w:r>
    </w:p>
    <w:p>
      <w:pPr>
        <w:pStyle w:val="BodyTextIndent3"/>
        <w:tabs>
          <w:tab w:val="clear" w:pos="1134"/>
          <w:tab w:val="left" w:pos="3119" w:leader="none"/>
        </w:tabs>
        <w:spacing w:before="120" w:after="0"/>
        <w:ind w:left="0" w:hanging="397"/>
        <w:rPr/>
      </w:pPr>
      <w:r>
        <w:rPr/>
        <w:tab/>
        <w:tab/>
        <w:t>1.-132 concursos; 7600 proyectos presentados; 3600 proyectos seleccionados con una bonificación de US $170 millones y un aporte privado de US $150 millones (47%).</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2.-Incrementos de  350 millones de dólares al año en mejor producción por   mejoramiento en superficie regada:  cambio de suelo y mayor productividad por hectárea.</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3.-Mejores resultados (sobre 200% de mayor valor de la producción en relación a lo anterior) en regiones:   III – IV – R.M. – X.</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4.-Situación intermedia:   V – VII – IX  (entre 51 y 85%)</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5.-Cambios menores:   VIII y IX (entre 35 y 40%)</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6.-Mayores variaciones positivas se producen en agricultores de mediano y gran tamaño (137% de aumento en valor de producción).   En pequeños productores se alcanza un 55% de aumento.</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7.-Los proyectos individuales tienen un mejor resultado  (236% de aumento de producción) que los colectivos (64%).</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8.-Obras menores tienen mejor resultado (119%) que reparaciones (47%).</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El sector privado ha invertido más de 80 millones de dólares por sobre la bonificación para el riego, destinada a plantaciones, mejoramiento del riego, habilitación de suelos, infraestructura predial y otras.   Otros beneficios de la ley de riego es la creación de empleos, reducción del efecto de la sequía, mejoramiento de tecnología y acceso al crédito.</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9.-TIR de los proyectos en conjunto:   33%</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10.-Van de los proyectos 350 millones de dólares Inversión inicial: 250 millones de dólares</w:t>
      </w:r>
    </w:p>
    <w:p>
      <w:pPr>
        <w:pStyle w:val="Normal"/>
        <w:spacing w:before="120" w:after="0"/>
        <w:ind w:firstLine="3062"/>
        <w:jc w:val="both"/>
        <w:rPr>
          <w:rFonts w:ascii="Arial" w:hAnsi="Arial" w:eastAsia="Arial" w:cs="Arial"/>
          <w:sz w:val="24"/>
          <w:szCs w:val="24"/>
        </w:rPr>
      </w:pPr>
      <w:r>
        <w:rPr>
          <w:rFonts w:eastAsia="Arial" w:cs="Arial" w:ascii="Arial" w:hAnsi="Arial"/>
          <w:sz w:val="24"/>
          <w:szCs w:val="24"/>
        </w:rPr>
        <w:t>Se indica también que los problemas que presenta la ley de riego son lenta tramitación y tiempo para aprobar proyectos, proyectos aprobados, pero sin financiamiento y problemas en sistemas de puntajes y supervisión.</w:t>
      </w:r>
    </w:p>
    <w:p>
      <w:pPr>
        <w:pStyle w:val="Normal"/>
        <w:spacing w:before="120" w:after="0"/>
        <w:ind w:firstLine="3062"/>
        <w:jc w:val="both"/>
        <w:rPr/>
      </w:pPr>
      <w:r>
        <w:rPr>
          <w:rFonts w:eastAsia="Arial" w:cs="Arial" w:ascii="Arial" w:hAnsi="Arial"/>
          <w:caps/>
          <w:sz w:val="24"/>
          <w:szCs w:val="24"/>
        </w:rPr>
        <w:t>F</w:t>
      </w:r>
      <w:r>
        <w:rPr>
          <w:rFonts w:eastAsia="Arial" w:cs="Arial" w:ascii="Arial" w:hAnsi="Arial"/>
          <w:sz w:val="24"/>
          <w:szCs w:val="24"/>
        </w:rPr>
        <w:t>inalmente, la SNA propone prorrogar su vigencia, agenciamiento de recursos para una mejor distribución, eficiencia, control y fiscalización; ley de carácter general y reglamento más ajustable frente a modificaciones y, concesión de grandes obras de riego.</w:t>
      </w:r>
    </w:p>
    <w:p>
      <w:pPr>
        <w:pStyle w:val="BodyText2"/>
        <w:ind w:left="0" w:hanging="0"/>
        <w:rPr>
          <w:sz w:val="24"/>
          <w:szCs w:val="24"/>
        </w:rPr>
      </w:pPr>
      <w:r>
        <w:rPr>
          <w:sz w:val="24"/>
          <w:szCs w:val="24"/>
        </w:rPr>
        <w:tab/>
        <w:t>Se refiere además, a comentarios en relación a otras materias del Boletín Nº 2266-01.</w:t>
      </w:r>
    </w:p>
    <w:p>
      <w:pPr>
        <w:pStyle w:val="BodyText2"/>
        <w:ind w:left="0" w:hanging="0"/>
        <w:rPr>
          <w:sz w:val="24"/>
          <w:szCs w:val="24"/>
        </w:rPr>
      </w:pPr>
      <w:r>
        <w:rPr>
          <w:sz w:val="24"/>
          <w:szCs w:val="24"/>
        </w:rPr>
        <w:tab/>
        <w:t>1.-Modificación de la Constitución de la Comisión Nacional de Riego.   En este artículo se propone que la Presidencia del Consejo de la CNR, hoy en manos del Ministerio de Economía, pase a manos del Ministro de Agricultura.</w:t>
      </w:r>
    </w:p>
    <w:p>
      <w:pPr>
        <w:pStyle w:val="TextBody"/>
        <w:spacing w:before="120" w:after="0"/>
        <w:rPr/>
      </w:pPr>
      <w:r>
        <w:rPr/>
        <w:tab/>
        <w:t>La SNA apoya decididamente esta propuesta, ya que la Comisión está más cerca de los problemas y necesidades de los agricultores y se requiere un decidido trabajo en conjunto para avanzar con rapidez en el fomento del riego.</w:t>
      </w:r>
    </w:p>
    <w:p>
      <w:pPr>
        <w:pStyle w:val="BodyText2"/>
        <w:ind w:left="0" w:hanging="0"/>
        <w:rPr>
          <w:sz w:val="24"/>
          <w:szCs w:val="24"/>
        </w:rPr>
      </w:pPr>
      <w:r>
        <w:rPr>
          <w:sz w:val="24"/>
          <w:szCs w:val="24"/>
        </w:rPr>
        <w:tab/>
        <w:t>2.- Autoriza al Presidente de la República para dictar normas con fuerza de ley respecto de la bonificación para la recuperación de suelos degradados.   La SNA respalda esta propuesta que otorga mayor agilidad al uso de este importante instrumento de apoyo productivo para la agricultura que sustituye importaciones.   Por otra parte, el frecuente intercambio de información y de trabajo en conjunto entre la SNA y los organismos técnicos del Ministerio de Agricultura facilitan las frecuentes readecuaciones que requiere un instrumento como el de la bonificación a la recuperación de suelos degradados.   Por tal motivo, un reglamento es más eficiente que la propia ley para establecer el marco regulatorio que facilite el uso de los recursos en forma eficiente.</w:t>
      </w:r>
    </w:p>
    <w:p>
      <w:pPr>
        <w:pStyle w:val="BodyText3"/>
        <w:spacing w:before="120" w:after="0"/>
        <w:ind w:firstLine="3062"/>
        <w:rPr>
          <w:b w:val="false"/>
          <w:b w:val="false"/>
          <w:bCs w:val="false"/>
        </w:rPr>
      </w:pPr>
      <w:r>
        <w:rPr>
          <w:b w:val="false"/>
          <w:bCs w:val="false"/>
        </w:rPr>
        <w:t>3.- Modifica el artículo único de ley 19.446 respecto a la  conversión de harina en trigo (1,56) para los efectos del cálculo de la banda de precios y elimina vigencia de tres años.   En esta materia, la SNA declara su decidida aprobación a la propuesta que simplemente otorga un factor de conversión más adecuado para los efectos del cálculo de la Banda de Precios a ambos productos y libera la permanencia en el tiempo de la actual medida, quedando esta vigente en el mismo período que la Banda de Trigo.</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3119" w:leader="none"/>
        </w:tabs>
        <w:spacing w:before="0" w:after="0"/>
        <w:jc w:val="both"/>
        <w:rPr>
          <w:sz w:val="24"/>
          <w:szCs w:val="24"/>
        </w:rPr>
      </w:pPr>
      <w:r>
        <w:rPr>
          <w:sz w:val="24"/>
          <w:szCs w:val="24"/>
        </w:rPr>
        <w:t>IV. ARTÍCULOS QUE DEBAN SER CONOCIDOS POR LA COMISIÓN DE HACIENDA.</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En relación con lo preceptuado en el artículo 220 del Reglamento, el Presidente de la Comisión, en uso de sus atribuciones reglamentarias y con el asentimiento unánime de la misma, determinó que los artículos 2 y 3 de este proyecto de ley requieren ser conocidos por la Comisión de Hacienda.</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3119" w:leader="none"/>
        </w:tabs>
        <w:spacing w:before="480" w:after="0"/>
        <w:rPr>
          <w:sz w:val="24"/>
          <w:szCs w:val="24"/>
        </w:rPr>
      </w:pPr>
      <w:r>
        <w:rPr>
          <w:sz w:val="24"/>
          <w:szCs w:val="24"/>
        </w:rPr>
        <w:t>V. APROBACIÓN EN GENERAL DEL PROYECTO.</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Vuestra Comisión, luego de escuchar los fundamentos de esta iniciativa, expuestos por el señor Ministro de Agricultura y el parecer de los señores Diputados presentes, acordó pronunciarse respecto de la idea de legislar sobre la materia.</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Cerrado el debate y sometido a votación en general el proyecto, se aprobó por unanimidad.</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3119" w:leader="none"/>
        </w:tabs>
        <w:spacing w:before="480" w:after="0"/>
        <w:jc w:val="both"/>
        <w:rPr>
          <w:sz w:val="24"/>
          <w:szCs w:val="24"/>
        </w:rPr>
      </w:pPr>
      <w:r>
        <w:rPr>
          <w:sz w:val="24"/>
          <w:szCs w:val="24"/>
        </w:rPr>
        <w:t>VI. SÍNTESIS DE LAS OPINIONES DE LOS DIPUTADOS CUYO VOTO HUBIERE SIDO DISIDENTE DEL ACUERDO ADOPTADO EN LA VOTACIÓN EN GENERAL DEL PROYECTO.</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No hubo opinión disidente durante la votación en general del proyecto.</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3119" w:leader="none"/>
        </w:tabs>
        <w:spacing w:before="480" w:after="0"/>
        <w:jc w:val="both"/>
        <w:rPr>
          <w:sz w:val="24"/>
          <w:szCs w:val="24"/>
        </w:rPr>
      </w:pPr>
      <w:r>
        <w:rPr>
          <w:sz w:val="24"/>
          <w:szCs w:val="24"/>
        </w:rPr>
        <w:t>VII. INDICACIONES RECHAZADAS POR LA COMISIÓN.</w:t>
      </w:r>
    </w:p>
    <w:p>
      <w:pPr>
        <w:pStyle w:val="Heading2"/>
        <w:tabs>
          <w:tab w:val="clear" w:pos="708"/>
          <w:tab w:val="left" w:pos="3119" w:leader="none"/>
        </w:tabs>
        <w:spacing w:before="120" w:after="0"/>
        <w:rPr/>
      </w:pPr>
      <w:r>
        <w:rPr/>
        <w:t>Fue rechazada la siguiente indicación.</w:t>
      </w:r>
    </w:p>
    <w:p>
      <w:pPr>
        <w:pStyle w:val="Normal"/>
        <w:tabs>
          <w:tab w:val="clear" w:pos="708"/>
          <w:tab w:val="left" w:pos="3119" w:leader="none"/>
        </w:tabs>
        <w:spacing w:before="120" w:after="0"/>
        <w:ind w:right="1" w:firstLine="1"/>
        <w:jc w:val="both"/>
        <w:rPr>
          <w:rFonts w:ascii="Arial" w:hAnsi="Arial" w:eastAsia="Arial" w:cs="Arial"/>
          <w:sz w:val="24"/>
          <w:szCs w:val="24"/>
        </w:rPr>
      </w:pPr>
      <w:r>
        <w:rPr>
          <w:rFonts w:eastAsia="Arial" w:cs="Arial" w:ascii="Arial" w:hAnsi="Arial"/>
          <w:sz w:val="24"/>
          <w:szCs w:val="24"/>
        </w:rPr>
        <w:tab/>
        <w:t>Al artículo tercero:</w:t>
      </w:r>
    </w:p>
    <w:p>
      <w:pPr>
        <w:pStyle w:val="Normal"/>
        <w:tabs>
          <w:tab w:val="clear" w:pos="708"/>
          <w:tab w:val="left" w:pos="3119" w:leader="none"/>
        </w:tabs>
        <w:spacing w:before="120" w:after="0"/>
        <w:ind w:right="1" w:firstLine="1"/>
        <w:jc w:val="both"/>
        <w:rPr>
          <w:rFonts w:ascii="Arial" w:hAnsi="Arial" w:eastAsia="Arial" w:cs="Arial"/>
          <w:sz w:val="24"/>
          <w:szCs w:val="24"/>
        </w:rPr>
      </w:pPr>
      <w:r>
        <w:rPr>
          <w:rFonts w:eastAsia="Arial" w:cs="Arial" w:ascii="Arial" w:hAnsi="Arial"/>
          <w:sz w:val="24"/>
          <w:szCs w:val="24"/>
        </w:rPr>
        <w:tab/>
        <w:t>De los Diputados señores Monge y Recondo para intercalar los siguientes incisos tercero y cuarto nuevos:</w:t>
      </w:r>
    </w:p>
    <w:p>
      <w:pPr>
        <w:pStyle w:val="Normal"/>
        <w:tabs>
          <w:tab w:val="clear" w:pos="708"/>
          <w:tab w:val="left" w:pos="3119" w:leader="none"/>
        </w:tabs>
        <w:spacing w:before="120" w:after="0"/>
        <w:ind w:right="1" w:firstLine="1"/>
        <w:jc w:val="both"/>
        <w:rPr>
          <w:rFonts w:ascii="Arial" w:hAnsi="Arial" w:eastAsia="Arial" w:cs="Arial"/>
          <w:sz w:val="24"/>
          <w:szCs w:val="24"/>
        </w:rPr>
      </w:pPr>
      <w:r>
        <w:rPr>
          <w:rFonts w:eastAsia="Arial" w:cs="Arial" w:ascii="Arial" w:hAnsi="Arial"/>
          <w:sz w:val="24"/>
          <w:szCs w:val="24"/>
        </w:rPr>
        <w:tab/>
        <w:t>“El Instituto de Desarrollo Agropecuario y el Servicio Agrícola y Ganadero llamarán anualmente a concurso público, a los cuales podrán postular con sus proyectos, los potenciales beneficiarios a que se refiere el inciso anterior.   La selección de los proyectos concursantes se hará determinando para cada uno de ellos un puntaje que definirá su orden de prioridad.</w:t>
      </w:r>
    </w:p>
    <w:p>
      <w:pPr>
        <w:pStyle w:val="Normal"/>
        <w:tabs>
          <w:tab w:val="clear" w:pos="708"/>
          <w:tab w:val="left" w:pos="3119" w:leader="none"/>
        </w:tabs>
        <w:spacing w:before="120" w:after="0"/>
        <w:ind w:right="1" w:firstLine="1"/>
        <w:jc w:val="both"/>
        <w:rPr>
          <w:rFonts w:ascii="Arial" w:hAnsi="Arial" w:eastAsia="Arial" w:cs="Arial"/>
          <w:sz w:val="24"/>
          <w:szCs w:val="24"/>
        </w:rPr>
      </w:pPr>
      <w:r>
        <w:rPr>
          <w:rFonts w:eastAsia="Arial" w:cs="Arial" w:ascii="Arial" w:hAnsi="Arial"/>
          <w:sz w:val="24"/>
          <w:szCs w:val="24"/>
        </w:rPr>
        <w:tab/>
        <w:t>Para el segundo año y en lo sucesivo, se deberá incorporar como un factor para ponderar la circunstancia de ser el postulante un asignatario de la bonificación a que se refiere el inciso segundo de este artículo, siempre que hubiere cumplido con todos los requisitos establecidos”.</w:t>
      </w:r>
    </w:p>
    <w:p>
      <w:pPr>
        <w:pStyle w:val="Normal"/>
        <w:tabs>
          <w:tab w:val="clear" w:pos="708"/>
          <w:tab w:val="left" w:pos="3119" w:leader="none"/>
        </w:tabs>
        <w:spacing w:before="120" w:after="0"/>
        <w:ind w:right="1" w:firstLine="1"/>
        <w:jc w:val="both"/>
        <w:rPr>
          <w:rFonts w:ascii="Arial" w:hAnsi="Arial" w:eastAsia="Arial" w:cs="Arial"/>
          <w:sz w:val="24"/>
          <w:szCs w:val="24"/>
        </w:rPr>
      </w:pPr>
      <w:r>
        <w:rPr>
          <w:rFonts w:eastAsia="Arial" w:cs="Arial" w:ascii="Arial" w:hAnsi="Arial"/>
          <w:sz w:val="24"/>
          <w:szCs w:val="24"/>
        </w:rPr>
        <w:tab/>
        <w:t>Según los autores de esta indicación la intención es mejorar la capacidad productiva de los suelos.   Ingresar al sistema tiene un costo bastante alto, por ello, la persona que ingresa debiera mantener la bonificación a fin de mejorar progresivamente su tierra.   La idea es que el hecho de haber sido favorecido con la bonificación no impida a la persona acceder nuevamente, sino que le sirva como un factor favorable para su repostulación.</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 Sometida a votación se rechazó por mayoría de votos.</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3119" w:leader="none"/>
        </w:tabs>
        <w:spacing w:before="0" w:after="0"/>
        <w:jc w:val="both"/>
        <w:rPr>
          <w:sz w:val="24"/>
          <w:szCs w:val="24"/>
        </w:rPr>
      </w:pPr>
      <w:r>
        <w:rPr>
          <w:sz w:val="24"/>
          <w:szCs w:val="24"/>
        </w:rPr>
        <w:t>VIII. DISCUSIÓN Y VOTACIÓN EN PARTICULAR DEL PROYECTO.</w:t>
      </w:r>
    </w:p>
    <w:p>
      <w:pPr>
        <w:pStyle w:val="BodyText2"/>
        <w:ind w:left="0" w:hanging="0"/>
        <w:rPr>
          <w:sz w:val="24"/>
          <w:szCs w:val="24"/>
        </w:rPr>
      </w:pPr>
      <w:r>
        <w:rPr>
          <w:sz w:val="24"/>
          <w:szCs w:val="24"/>
        </w:rPr>
        <w:tab/>
        <w:t>A continuación, vuestra Comisión de Agricultura, Silvicultura y Pesca, con la asistencia y la colaboración del Asesor Jurídico del Ministerio de Agricultura, don Mauricio Zelada, procedió a votar cada uno de los artículos contenidos en esta iniciativa de la siguiente forma:</w:t>
      </w:r>
    </w:p>
    <w:p>
      <w:pPr>
        <w:pStyle w:val="Normal"/>
        <w:tabs>
          <w:tab w:val="clear" w:pos="708"/>
          <w:tab w:val="left" w:pos="3119" w:leader="none"/>
        </w:tabs>
        <w:spacing w:before="240" w:after="0"/>
        <w:jc w:val="both"/>
        <w:rPr>
          <w:rFonts w:ascii="Arial" w:hAnsi="Arial" w:eastAsia="Arial" w:cs="Arial"/>
          <w:b/>
          <w:b/>
          <w:bCs/>
          <w:sz w:val="24"/>
          <w:szCs w:val="24"/>
        </w:rPr>
      </w:pPr>
      <w:r>
        <w:rPr>
          <w:rFonts w:eastAsia="Arial" w:cs="Arial" w:ascii="Arial" w:hAnsi="Arial"/>
          <w:b/>
          <w:bCs/>
          <w:sz w:val="24"/>
          <w:szCs w:val="24"/>
        </w:rPr>
        <w:tab/>
        <w:t>Artículo 1º.</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La Comisión coincidió en la modificación propuesta en este artículo y le dio su aprobación en forma unánime.</w:t>
      </w:r>
    </w:p>
    <w:p>
      <w:pPr>
        <w:pStyle w:val="Normal"/>
        <w:tabs>
          <w:tab w:val="clear" w:pos="708"/>
          <w:tab w:val="left" w:pos="3119" w:leader="none"/>
        </w:tabs>
        <w:spacing w:before="240" w:after="0"/>
        <w:ind w:right="-9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º.</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Coincidiendo en la necesidad de prorrogar la vigencia de la Ley sobre Fomento al Riego, aprobó este artículo por unanimidad.</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3º.</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Durante la discusión de este artículo se produjo debate acerca de la necesidad de distribuir el beneficio en forma regional o zonal, ya que no existen parámetros diferenciados por lugares.   La agricultura de la III y IV Regiones es de alta intensidad, por ello, resulta más caro habilitar una hectárea que en la zona centro sur.   Se postula por entregar un acceso igualitario a los concursos por zonas determinadas.</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El señor Ministro de Agricultura señala que los recursos comprometidos se asignaron en la Ley de Presupuesto, básicamente, En riego y recuperación de suelos.   En lo que respecta al riego campesino, se ha aumentado de 10 mil a 15 mil millones de pesos.   Asimismo, los recursos de INDAP en este rubro se han incrementado de 3 a 8,5 millones de dólares.   Por otra parte, el artículo 4º inciso tercero de la Ley de Riego establece concursos especiales para regiones determinadas o agrupación de regiones.</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 xml:space="preserve">Sometido a votación se aprobó por mayoría de votos. </w:t>
      </w:r>
    </w:p>
    <w:p>
      <w:pPr>
        <w:pStyle w:val="Normal"/>
        <w:tabs>
          <w:tab w:val="clear" w:pos="708"/>
          <w:tab w:val="left" w:pos="3119" w:leader="none"/>
        </w:tabs>
        <w:spacing w:before="240" w:after="0"/>
        <w:ind w:right="-9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4º.</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Coincidentes con la necesidad de hacer permanente la banda de precio de la harina de trigo, vuestra Comisión le dio su aprobación por la unanimidad de los Diputados presentes.</w:t>
      </w:r>
    </w:p>
    <w:p>
      <w:pPr>
        <w:pStyle w:val="Normal"/>
        <w:tabs>
          <w:tab w:val="clear" w:pos="708"/>
          <w:tab w:val="left" w:pos="3119" w:leader="none"/>
        </w:tabs>
        <w:spacing w:before="360" w:after="0"/>
        <w:ind w:right="-91" w:hanging="0"/>
        <w:jc w:val="both"/>
        <w:rPr>
          <w:rFonts w:ascii="Arial" w:hAnsi="Arial" w:eastAsia="Arial" w:cs="Arial"/>
          <w:b/>
          <w:b/>
          <w:bCs/>
          <w:sz w:val="24"/>
          <w:szCs w:val="24"/>
        </w:rPr>
      </w:pPr>
      <w:r>
        <w:rPr>
          <w:rFonts w:eastAsia="Arial" w:cs="Arial" w:ascii="Arial" w:hAnsi="Arial"/>
          <w:b/>
          <w:bCs/>
          <w:sz w:val="24"/>
          <w:szCs w:val="24"/>
        </w:rPr>
        <w:tab/>
        <w:t>Constancia.</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Se hace constar que, en virtud del artículo 15 del Reglamento, se introdujeron en el proyecto de ley algunas correcciones formales, que no es del caso detallar.</w:t>
      </w:r>
    </w:p>
    <w:p>
      <w:pPr>
        <w:pStyle w:val="Heading1"/>
        <w:tabs>
          <w:tab w:val="clear" w:pos="708"/>
          <w:tab w:val="left" w:pos="3119" w:leader="none"/>
        </w:tabs>
        <w:spacing w:before="480" w:after="0"/>
        <w:jc w:val="both"/>
        <w:rPr>
          <w:sz w:val="24"/>
          <w:szCs w:val="24"/>
        </w:rPr>
      </w:pPr>
      <w:r>
        <w:rPr>
          <w:sz w:val="24"/>
          <w:szCs w:val="24"/>
        </w:rPr>
        <w:t>IX. TEXTO DEL PROYECTO DE LEY APROBADO POR LA COMISIÓN.</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8"/>
          <w:tab w:val="left" w:pos="3119" w:leader="none"/>
        </w:tabs>
        <w:spacing w:before="24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119" w:leader="none"/>
        </w:tabs>
        <w:spacing w:before="120" w:after="0"/>
        <w:jc w:val="both"/>
        <w:rPr/>
      </w:pPr>
      <w:r>
        <w:rPr>
          <w:rFonts w:eastAsia="Arial" w:cs="Arial" w:ascii="Arial" w:hAnsi="Arial"/>
          <w:sz w:val="24"/>
          <w:szCs w:val="24"/>
        </w:rPr>
        <w:tab/>
        <w:t>“</w:t>
      </w:r>
      <w:r>
        <w:rPr>
          <w:rFonts w:eastAsia="Arial" w:cs="Arial" w:ascii="Arial" w:hAnsi="Arial"/>
          <w:b/>
          <w:bCs/>
          <w:sz w:val="24"/>
          <w:szCs w:val="24"/>
        </w:rPr>
        <w:t xml:space="preserve">Artículo 1º.- </w:t>
      </w:r>
      <w:r>
        <w:rPr>
          <w:rFonts w:eastAsia="Arial" w:cs="Arial" w:ascii="Arial" w:hAnsi="Arial"/>
          <w:sz w:val="24"/>
          <w:szCs w:val="24"/>
        </w:rPr>
        <w:t>Modifícase el decreto con fuerza de ley Nº 7, de 1983, del Ministerio de Economía, Fomento y Reconstrucción, que fijó el texto refundido del decreto ley Nº 1.172, de 1975, que creó la Comisión Nacional de Riego, en la forma que a continuación se expresa:</w:t>
      </w:r>
    </w:p>
    <w:p>
      <w:pPr>
        <w:pStyle w:val="Normal"/>
        <w:tabs>
          <w:tab w:val="clear" w:pos="708"/>
          <w:tab w:val="left" w:pos="3119" w:leader="none"/>
        </w:tabs>
        <w:spacing w:before="120" w:after="0"/>
        <w:jc w:val="both"/>
        <w:rPr/>
      </w:pPr>
      <w:r>
        <w:rPr>
          <w:rFonts w:eastAsia="Arial" w:cs="Arial" w:ascii="Arial" w:hAnsi="Arial"/>
          <w:b/>
          <w:bCs/>
          <w:sz w:val="24"/>
          <w:szCs w:val="24"/>
        </w:rPr>
        <w:tab/>
        <w:t xml:space="preserve">1.- </w:t>
      </w:r>
      <w:r>
        <w:rPr>
          <w:rFonts w:eastAsia="Arial" w:cs="Arial" w:ascii="Arial" w:hAnsi="Arial"/>
          <w:sz w:val="24"/>
          <w:szCs w:val="24"/>
        </w:rPr>
        <w:t>Sustitúyese, en el artículo 1º, la expresión "Ministerio de Economía, Fomento y Reconstrucción" por "Ministerio de Agricultura", y</w:t>
      </w:r>
    </w:p>
    <w:p>
      <w:pPr>
        <w:pStyle w:val="Normal"/>
        <w:tabs>
          <w:tab w:val="clear" w:pos="708"/>
          <w:tab w:val="left" w:pos="311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2.- </w:t>
      </w:r>
      <w:r>
        <w:rPr>
          <w:rFonts w:eastAsia="Arial" w:cs="Arial" w:ascii="Arial" w:hAnsi="Arial"/>
          <w:sz w:val="24"/>
          <w:szCs w:val="24"/>
        </w:rPr>
        <w:t>Reemplázase la letra a) del artículo 2º por la siguiente:</w:t>
      </w:r>
    </w:p>
    <w:p>
      <w:pPr>
        <w:pStyle w:val="BodyTextIndent2"/>
        <w:tabs>
          <w:tab w:val="clear" w:pos="1134"/>
          <w:tab w:val="left" w:pos="3119" w:leader="none"/>
        </w:tabs>
        <w:spacing w:before="60" w:after="0"/>
        <w:ind w:left="0" w:hanging="0"/>
        <w:rPr/>
      </w:pPr>
      <w:r>
        <w:rPr>
          <w:sz w:val="24"/>
          <w:szCs w:val="24"/>
        </w:rPr>
        <w:tab/>
        <w:t>"a) Un Consejo</w:t>
      </w:r>
      <w:r>
        <w:rPr>
          <w:b/>
          <w:bCs/>
          <w:sz w:val="24"/>
          <w:szCs w:val="24"/>
        </w:rPr>
        <w:t>,</w:t>
      </w:r>
      <w:r>
        <w:rPr>
          <w:sz w:val="24"/>
          <w:szCs w:val="24"/>
        </w:rPr>
        <w:t xml:space="preserve"> integrado por el Ministro de Agricultura, quien lo presidirá; el Ministro de Economía, Fomento y Reconstrucción; el Ministro de Hacienda; el Ministro de Obras Públicas y el Ministro de Planificación y Cooperación".</w:t>
      </w:r>
    </w:p>
    <w:p>
      <w:pPr>
        <w:pStyle w:val="Normal"/>
        <w:tabs>
          <w:tab w:val="clear" w:pos="708"/>
          <w:tab w:val="left" w:pos="3119" w:leader="none"/>
        </w:tabs>
        <w:spacing w:before="120" w:after="0"/>
        <w:jc w:val="both"/>
        <w:rPr/>
      </w:pPr>
      <w:r>
        <w:rPr>
          <w:rFonts w:eastAsia="Arial" w:cs="Arial" w:ascii="Arial" w:hAnsi="Arial"/>
          <w:b/>
          <w:bCs/>
          <w:sz w:val="24"/>
          <w:szCs w:val="24"/>
        </w:rPr>
        <w:tab/>
        <w:t xml:space="preserve">Artículo 2º.- </w:t>
      </w:r>
      <w:r>
        <w:rPr>
          <w:rFonts w:eastAsia="Arial" w:cs="Arial" w:ascii="Arial" w:hAnsi="Arial"/>
          <w:sz w:val="24"/>
          <w:szCs w:val="24"/>
        </w:rPr>
        <w:t>Prorrógase, hasta el 1 de enero del año 2.010, el plazo de vigencia de la ley Nº 18.450, que fija normas y establece incentivos para el fomento de la inversión privada en obras de riego y drenaje de predios agrícolas.</w:t>
      </w:r>
    </w:p>
    <w:p>
      <w:pPr>
        <w:pStyle w:val="BodyText2"/>
        <w:ind w:left="0" w:hanging="0"/>
        <w:rPr/>
      </w:pPr>
      <w:r>
        <w:rPr>
          <w:b/>
          <w:bCs/>
          <w:sz w:val="24"/>
          <w:szCs w:val="24"/>
        </w:rPr>
        <w:tab/>
        <w:t xml:space="preserve">Artículo 3º.- </w:t>
      </w:r>
      <w:r>
        <w:rPr>
          <w:sz w:val="24"/>
          <w:szCs w:val="24"/>
        </w:rPr>
        <w:t>Autorízase al Presidente de la República para que, dentro del plazo de ciento ochenta días, contados desde la fecha de entrada en vigencia de la presente ley, dicte una o más normas con fuerza de ley para establecer un sistema de incentivos para la recuperación de suelos degradados y fije las sanciones para el caso de incumplimiento de los planes de manejo y de recepción indebida de los beneficios.</w:t>
      </w:r>
    </w:p>
    <w:p>
      <w:pPr>
        <w:pStyle w:val="BodyText2"/>
        <w:ind w:left="0" w:hanging="0"/>
        <w:rPr>
          <w:sz w:val="24"/>
          <w:szCs w:val="24"/>
        </w:rPr>
      </w:pPr>
      <w:r>
        <w:rPr>
          <w:sz w:val="24"/>
          <w:szCs w:val="24"/>
        </w:rPr>
        <w:tab/>
        <w:t>Los incentivos consistirán en una bonificación estatal de los costos netos de las prácticas de manejo y de recuperación de suelos, tales como la fertilización fosfatada de corrección, la adición de enmiendas calcáreas, la limpieza y la habilitación de suelos, el establecimiento de cubiertas vegetales permanentes u otras que persigan el mismo objetivo.  Estos incentivos comprenderán un periodo de diez años y se otorgarán directamente por intermedio del Instituto de Desarrollo Agropecuario, cuando se trate de personas que tengan la calidad de pequeños productores agrícolas de acuerdo con lo señalado en la ley N° 18.910, y por el Servicio Agrícola y Ganadero, mediante un sistema de concurso, para aquellos productores que no tengan la calidad señalada precedentemente, debiendo tales Servicios fiscalizar el cumplimiento de las normas que regulen la bonificación.</w:t>
      </w:r>
    </w:p>
    <w:p>
      <w:pPr>
        <w:pStyle w:val="BodyText2"/>
        <w:ind w:left="0" w:hanging="0"/>
        <w:rPr>
          <w:sz w:val="24"/>
          <w:szCs w:val="24"/>
        </w:rPr>
      </w:pPr>
      <w:r>
        <w:rPr>
          <w:sz w:val="24"/>
          <w:szCs w:val="24"/>
        </w:rPr>
        <w:tab/>
        <w:t>Los porcentajes de las bonificaciones, las actividades específicas por bonificar, el monto máximo de la bonificación por beneficiario, la tabla de costos y las demás modalidades de operación de los incentivos se fijarán por decretos supremos reglamentarios.</w:t>
      </w:r>
    </w:p>
    <w:p>
      <w:pPr>
        <w:pStyle w:val="BodyTextIndent2"/>
        <w:tabs>
          <w:tab w:val="clear" w:pos="1134"/>
          <w:tab w:val="left" w:pos="3119" w:leader="none"/>
        </w:tabs>
        <w:spacing w:before="120" w:after="0"/>
        <w:ind w:left="0" w:hanging="0"/>
        <w:rPr>
          <w:sz w:val="24"/>
          <w:szCs w:val="24"/>
        </w:rPr>
      </w:pPr>
      <w:r>
        <w:rPr>
          <w:sz w:val="24"/>
          <w:szCs w:val="24"/>
        </w:rPr>
        <w:tab/>
        <w:t>Los gastos que demande la aplicación de los incentivos a que se refiere esta ley se imputarán a los recursos que, para estos efectos, se consignen anualmente en los presupuestos del Instituto de Desarrollo Agropecuario y del Servicio Agrícola y Ganadero, respectivamente.</w:t>
      </w:r>
    </w:p>
    <w:p>
      <w:pPr>
        <w:pStyle w:val="Normal"/>
        <w:tabs>
          <w:tab w:val="clear" w:pos="708"/>
          <w:tab w:val="left" w:pos="3119" w:leader="none"/>
        </w:tabs>
        <w:spacing w:before="120" w:after="0"/>
        <w:jc w:val="both"/>
        <w:rPr/>
      </w:pPr>
      <w:r>
        <w:rPr>
          <w:rFonts w:eastAsia="Arial" w:cs="Arial" w:ascii="Arial" w:hAnsi="Arial"/>
          <w:b/>
          <w:bCs/>
          <w:sz w:val="24"/>
          <w:szCs w:val="24"/>
        </w:rPr>
        <w:tab/>
        <w:t xml:space="preserve">Artículo 4º.- </w:t>
      </w:r>
      <w:r>
        <w:rPr>
          <w:rFonts w:eastAsia="Arial" w:cs="Arial" w:ascii="Arial" w:hAnsi="Arial"/>
          <w:sz w:val="24"/>
          <w:szCs w:val="24"/>
        </w:rPr>
        <w:t>Modifícase el artículo único de la ley Nº 19.446</w:t>
      </w:r>
      <w:r>
        <w:rPr>
          <w:rFonts w:eastAsia="Arial" w:cs="Arial" w:ascii="Arial" w:hAnsi="Arial"/>
          <w:b/>
          <w:bCs/>
          <w:sz w:val="24"/>
          <w:szCs w:val="24"/>
        </w:rPr>
        <w:t>,</w:t>
      </w:r>
      <w:r>
        <w:rPr>
          <w:rFonts w:eastAsia="Arial" w:cs="Arial" w:ascii="Arial" w:hAnsi="Arial"/>
          <w:sz w:val="24"/>
          <w:szCs w:val="24"/>
        </w:rPr>
        <w:t xml:space="preserve"> en el sentido de suprimir la frase "por un período de tres años" y la coma que la sigue (,)."</w:t>
      </w:r>
    </w:p>
    <w:p>
      <w:pPr>
        <w:pStyle w:val="Normal"/>
        <w:tabs>
          <w:tab w:val="clear" w:pos="708"/>
          <w:tab w:val="left" w:pos="3119" w:leader="none"/>
        </w:tabs>
        <w:spacing w:before="240" w:after="0"/>
        <w:jc w:val="center"/>
        <w:rPr>
          <w:rFonts w:ascii="Arial" w:hAnsi="Arial" w:eastAsia="Arial" w:cs="Arial"/>
          <w:sz w:val="24"/>
          <w:szCs w:val="24"/>
        </w:rPr>
      </w:pPr>
      <w:r>
        <w:rPr>
          <w:rFonts w:eastAsia="Arial" w:cs="Arial" w:ascii="Arial" w:hAnsi="Arial"/>
          <w:sz w:val="24"/>
          <w:szCs w:val="24"/>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clear" w:pos="708"/>
          <w:tab w:val="left" w:pos="3119" w:leader="none"/>
        </w:tabs>
        <w:spacing w:before="360" w:after="0"/>
        <w:ind w:right="-91" w:hanging="0"/>
        <w:jc w:val="both"/>
        <w:rPr>
          <w:rFonts w:ascii="Arial" w:hAnsi="Arial" w:eastAsia="Arial" w:cs="Arial"/>
          <w:sz w:val="24"/>
          <w:szCs w:val="24"/>
        </w:rPr>
      </w:pPr>
      <w:r>
        <w:rPr>
          <w:rFonts w:eastAsia="Arial" w:cs="Arial" w:ascii="Arial" w:hAnsi="Arial"/>
          <w:sz w:val="24"/>
          <w:szCs w:val="24"/>
        </w:rPr>
        <w:tab/>
        <w:t>Se designó Diputado informante al señor MARIO ACUÑA CISTERNAS.</w:t>
      </w:r>
    </w:p>
    <w:p>
      <w:pPr>
        <w:pStyle w:val="BodyText2"/>
        <w:spacing w:before="360" w:after="0"/>
        <w:ind w:left="0" w:hanging="0"/>
        <w:rPr>
          <w:sz w:val="24"/>
          <w:szCs w:val="24"/>
        </w:rPr>
      </w:pPr>
      <w:r>
        <w:rPr>
          <w:sz w:val="24"/>
          <w:szCs w:val="24"/>
        </w:rPr>
        <w:tab/>
        <w:t>SALA DE LA COMISIÓN, a 22 de diciembre de 1998.</w:t>
      </w:r>
    </w:p>
    <w:p>
      <w:pPr>
        <w:pStyle w:val="BodyText2"/>
        <w:spacing w:before="4800" w:after="0"/>
        <w:ind w:left="0" w:hanging="0"/>
        <w:rPr>
          <w:sz w:val="24"/>
          <w:szCs w:val="24"/>
        </w:rPr>
      </w:pPr>
      <w:r>
        <w:rPr>
          <w:sz w:val="24"/>
          <w:szCs w:val="24"/>
        </w:rPr>
        <w:tab/>
        <w:t>Acordado en sesiones de fechas 1, 15 y 22 de diciembre de 1998, con la asistencia de los Diputados señores Hernández (Presidente) Acuña, Álvarez-Salamanca, Bertolino, Ceroni, Galilea, Melero, Monge; Pérez, don José; Recondo y Silva.</w:t>
      </w:r>
    </w:p>
    <w:p>
      <w:pPr>
        <w:pStyle w:val="BodyText2"/>
        <w:spacing w:before="240" w:after="0"/>
        <w:ind w:left="0" w:hanging="0"/>
        <w:rPr>
          <w:sz w:val="24"/>
          <w:szCs w:val="24"/>
        </w:rPr>
      </w:pPr>
      <w:r>
        <w:rPr>
          <w:sz w:val="24"/>
          <w:szCs w:val="24"/>
        </w:rPr>
        <w:tab/>
        <w:t xml:space="preserve">Asistieron, además, los Diputados no miembros de la Comisión señores Correa; Martínez, don Rosauro, y Tuma </w:t>
      </w:r>
    </w:p>
    <w:p>
      <w:pPr>
        <w:pStyle w:val="Normal"/>
        <w:tabs>
          <w:tab w:val="clear" w:pos="708"/>
          <w:tab w:val="left" w:pos="3119" w:leader="none"/>
        </w:tabs>
        <w:spacing w:before="240" w:after="0"/>
        <w:ind w:right="-91" w:hanging="0"/>
        <w:jc w:val="both"/>
        <w:rPr>
          <w:rFonts w:ascii="Arial" w:hAnsi="Arial" w:eastAsia="Arial" w:cs="Arial"/>
          <w:sz w:val="24"/>
          <w:szCs w:val="24"/>
        </w:rPr>
      </w:pPr>
      <w:r>
        <w:rPr>
          <w:rFonts w:eastAsia="Arial" w:cs="Arial" w:ascii="Arial" w:hAnsi="Arial"/>
          <w:sz w:val="24"/>
          <w:szCs w:val="24"/>
        </w:rPr>
        <w:tab/>
        <w:t>Por la vía del reemplazo, asistió el Diputado señor Letelier, don Felip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0" w:after="0"/>
        <w:ind w:right="-91" w:hanging="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Secretario de la Comisión.</w:t>
      </w:r>
    </w:p>
    <w:p>
      <w:pPr>
        <w:pStyle w:val="Normal"/>
        <w:rPr>
          <w:rFonts w:ascii="Arial" w:hAnsi="Arial" w:eastAsia="Arial" w:cs="Arial"/>
          <w:b/>
          <w:b/>
          <w:bCs/>
          <w:sz w:val="24"/>
          <w:szCs w:val="24"/>
        </w:rPr>
      </w:pPr>
      <w:r>
        <w:rPr>
          <w:rFonts w:eastAsia="Arial" w:cs="Arial" w:ascii="Arial" w:hAnsi="Arial"/>
          <w:b/>
          <w:bCs/>
          <w:sz w:val="24"/>
          <w:szCs w:val="24"/>
        </w:rPr>
      </w:r>
    </w:p>
    <w:sectPr>
      <w:headerReference w:type="default" r:id="rId3"/>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tabs>
        <w:tab w:val="clear" w:pos="708"/>
        <w:tab w:val="left" w:pos="3119" w:leader="none"/>
      </w:tabs>
      <w:ind w:right="-91" w:hanging="0"/>
      <w:jc w:val="right"/>
      <w:outlineLvl w:val="5"/>
    </w:pPr>
    <w:rPr>
      <w:rFonts w:ascii="Arial" w:hAnsi="Arial" w:eastAsia="Arial" w:cs="Arial"/>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119" w:leader="none"/>
      </w:tabs>
      <w:spacing w:before="120" w:after="0"/>
      <w:ind w:left="3686" w:hanging="0"/>
      <w:jc w:val="both"/>
    </w:pPr>
    <w:rPr>
      <w:rFonts w:ascii="Arial" w:hAnsi="Arial" w:eastAsia="Arial" w:cs="Arial"/>
    </w:rPr>
  </w:style>
  <w:style w:type="paragraph" w:styleId="BodyTextIndent3">
    <w:name w:val="Body Text Indent 3"/>
    <w:basedOn w:val="Normal"/>
    <w:qFormat/>
    <w:pPr>
      <w:tabs>
        <w:tab w:val="clear" w:pos="708"/>
        <w:tab w:val="left" w:pos="1134" w:leader="none"/>
      </w:tabs>
      <w:spacing w:before="60" w:after="0"/>
      <w:ind w:left="397" w:hanging="397"/>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b/>
      <w:bCs/>
      <w:sz w:val="24"/>
      <w:szCs w:val="24"/>
      <w:lang w:val="es-ES"/>
    </w:rPr>
  </w:style>
  <w:style w:type="paragraph" w:styleId="BodyTextIndent2">
    <w:name w:val="Body Text Indent 2"/>
    <w:basedOn w:val="Normal"/>
    <w:qFormat/>
    <w:pPr>
      <w:tabs>
        <w:tab w:val="clear" w:pos="708"/>
        <w:tab w:val="left" w:pos="1134" w:leader="none"/>
      </w:tabs>
      <w:ind w:left="425" w:hanging="425"/>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2:54:00Z</dcterms:created>
  <dc:creator>CONGRESO NACIONAL</dc:creator>
  <dc:description/>
  <dc:language>en-US</dc:language>
  <cp:lastModifiedBy>CONGRESO NACIONAL</cp:lastModifiedBy>
  <dcterms:modified xsi:type="dcterms:W3CDTF">1999-01-07T12:55:00Z</dcterms:modified>
  <cp:revision>2</cp:revision>
  <dc:subject/>
  <dc:title/>
</cp:coreProperties>
</file>