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>Nº 12.035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º de abril de 1998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Apruébanse los “Estatutos del Consejo Iberoamericano del Deporte”, adoptados en Montevideo, República Oriental del Uruguay, el 4 de agosto de 1994, por los que se crea el Consejo Iberoamericano del Deporte.”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NDRES ZALDIVAR LARRAIN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Heading2"/>
        <w:ind w:right="5102" w:hanging="0"/>
        <w:rPr/>
      </w:pPr>
      <w:r>
        <w:rPr/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8:00Z</dcterms:created>
  <dc:creator>jhenriquez</dc:creator>
  <dc:description/>
  <dc:language>en-US</dc:language>
  <cp:lastModifiedBy>Alejandra Carvallo Migliaro</cp:lastModifiedBy>
  <dcterms:modified xsi:type="dcterms:W3CDTF">2002-01-17T12:58:00Z</dcterms:modified>
  <cp:revision>2</cp:revision>
  <dc:subject/>
  <dc:title>NO    1 2</dc:title>
</cp:coreProperties>
</file>