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Moción de los Diputados señores Jorge Morales, Hugo Alamos y Carlos Camino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ICTA NORMAS SOBRE FERIADOS. (boletín N° 328-06) "Anteced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sde hace mucho tiempo, diversas organizaciones de la vida nacional, han expresado la necesidad de hacer de la celebración de los días feriados una ocasión que no intervenga negativamente en el ejercicio de las diversas actividades que se desarrollan en el país.</w:t>
      </w:r>
    </w:p>
    <w:p>
      <w:pPr>
        <w:pStyle w:val="Normal"/>
        <w:jc w:val="both"/>
        <w:rPr>
          <w:rFonts w:ascii="Verdana" w:hAnsi="Verdana" w:cs="Verdana"/>
          <w:sz w:val="22"/>
          <w:szCs w:val="22"/>
        </w:rPr>
      </w:pPr>
      <w:r>
        <w:rPr>
          <w:rFonts w:cs="Verdana" w:ascii="Verdana" w:hAnsi="Verdana"/>
          <w:sz w:val="22"/>
          <w:szCs w:val="22"/>
        </w:rPr>
        <w:t>La existencia de días feriados en medio de la semana afectan los niveles de productividad y a la actividad comercial, interrumpen la semana escolar e impiden un efectivo desarrollo de la actividad turística interna.</w:t>
      </w:r>
    </w:p>
    <w:p>
      <w:pPr>
        <w:pStyle w:val="Normal"/>
        <w:jc w:val="both"/>
        <w:rPr>
          <w:rFonts w:ascii="Verdana" w:hAnsi="Verdana" w:cs="Verdana"/>
          <w:sz w:val="22"/>
          <w:szCs w:val="22"/>
        </w:rPr>
      </w:pPr>
      <w:r>
        <w:rPr>
          <w:rFonts w:cs="Verdana" w:ascii="Verdana" w:hAnsi="Verdana"/>
          <w:sz w:val="22"/>
          <w:szCs w:val="22"/>
        </w:rPr>
        <w:t>En base a las consideraciones anteriores, y por ser socialmente más adecuado, se propone trasladar la celebración de algunos días feriados a los días lunes. De esta forma no se alterará el normal desenvolvimiento de las actividades mencionadas precedentemente. Se permite una mayor eficiencia y se contribuye al desarrollo del país.</w:t>
      </w:r>
    </w:p>
    <w:p>
      <w:pPr>
        <w:pStyle w:val="Normal"/>
        <w:jc w:val="both"/>
        <w:rPr>
          <w:rFonts w:ascii="Verdana" w:hAnsi="Verdana" w:cs="Verdana"/>
          <w:sz w:val="22"/>
          <w:szCs w:val="22"/>
        </w:rPr>
      </w:pPr>
      <w:r>
        <w:rPr>
          <w:rFonts w:cs="Verdana" w:ascii="Verdana" w:hAnsi="Verdana"/>
          <w:sz w:val="22"/>
          <w:szCs w:val="22"/>
        </w:rPr>
        <w:t>Debe tenerse presente que la proposición no afecta la existencia de los días feriados; sólo traslada, adelantando o postergando, el día de su celebración.</w:t>
      </w:r>
    </w:p>
    <w:p>
      <w:pPr>
        <w:pStyle w:val="Normal"/>
        <w:jc w:val="both"/>
        <w:rPr>
          <w:rFonts w:ascii="Verdana" w:hAnsi="Verdana" w:cs="Verdana"/>
          <w:sz w:val="22"/>
          <w:szCs w:val="22"/>
        </w:rPr>
      </w:pPr>
      <w:r>
        <w:rPr>
          <w:rFonts w:cs="Verdana" w:ascii="Verdana" w:hAnsi="Verdana"/>
          <w:sz w:val="22"/>
          <w:szCs w:val="22"/>
        </w:rPr>
        <w:t>De esta forma, no se hace necesario modificar la legislación que declara  feriados y que está contenida en las leyes N1°s. 2.977, de 1915; la ley N° 18.432, de 1985; la ley N° 18.697, de 1987, y el inciso segundo del artículo 34 del Código del Traba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las razones expuestas someto a consideración de la Honorable Cámara de Diputados el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YECTO DE L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único: Los feriados correspondientes al 1° de mayo, 29 de junio, 15 de agosto, 12 de octubre, 1° de noviembre, 8 de diciembre y al día de la fiesta de Corpus Christi se harán efectivos los días lunes de la semana en que ocurren, en caso de corresponder a día martes, miércoles o jueves, o los días lunes de la semana siguiente, en caso de corresponder a día vier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do): Jorge Morales Adriasola, Dipu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YECTO DE L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único: Los feriados correspondientes al112 de mayo, 29 de junio, 15 de corresponder a día martes, miércoles o jueves, o los días lunes de la semana siguiente, en caso de corresponder a día vier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do): Jorge Morales Adriasola, Dipu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5:00Z</dcterms:created>
  <dc:creator>rfigueroa</dc:creator>
  <dc:description/>
  <cp:keywords/>
  <dc:language>en-US</dc:language>
  <cp:lastModifiedBy>rfigueroa</cp:lastModifiedBy>
  <dcterms:modified xsi:type="dcterms:W3CDTF">2012-03-12T20:52:00Z</dcterms:modified>
  <cp:revision>1</cp:revision>
  <dc:subject/>
  <dc:title>Moción de los Diputados señores Jorge Morales, Hugo Alamos y Carlos Caminondo</dc:title>
</cp:coreProperties>
</file>