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02" w:hanging="0"/>
        <w:rPr>
          <w:sz w:val="24"/>
          <w:szCs w:val="24"/>
        </w:rPr>
      </w:pPr>
      <w:r>
        <w:rPr>
          <w:sz w:val="24"/>
          <w:szCs w:val="24"/>
        </w:rPr>
        <w:t>BOLETÍN N° 50-13</w:t>
      </w:r>
    </w:p>
    <w:p>
      <w:pPr>
        <w:pStyle w:val="Normal"/>
        <w:spacing w:lineRule="auto" w:line="360"/>
        <w:ind w:left="3402" w:hanging="0"/>
        <w:rPr>
          <w:sz w:val="24"/>
          <w:szCs w:val="24"/>
        </w:rPr>
      </w:pPr>
      <w:r>
        <w:rPr>
          <w:sz w:val="24"/>
          <w:szCs w:val="24"/>
        </w:rPr>
      </w:r>
    </w:p>
    <w:p>
      <w:pPr>
        <w:pStyle w:val="Normal"/>
        <w:spacing w:lineRule="auto" w:line="360"/>
        <w:ind w:left="3402" w:hanging="0"/>
        <w:rPr/>
      </w:pPr>
      <w:r>
        <w:rPr>
          <w:sz w:val="24"/>
          <w:szCs w:val="24"/>
        </w:rPr>
        <w:t>INFORME DE LA COMISIÓN DE TRABAJO Y PREVISIÓN SOCIAL, RECAÍDO EN EL PROYECTO   DE  LEY,  EN   SEGUNDO TRAMITE    CONSTITUCIONAL,  SOBRE CENTRALES SINDICALES.</w:t>
      </w:r>
    </w:p>
    <w:p>
      <w:pPr>
        <w:pStyle w:val="Normal"/>
        <w:spacing w:lineRule="auto" w:line="360"/>
        <w:ind w:left="3402" w:hanging="0"/>
        <w:rPr>
          <w:sz w:val="24"/>
          <w:szCs w:val="24"/>
        </w:rPr>
      </w:pPr>
      <w:r>
        <w:rPr>
          <w:sz w:val="24"/>
          <w:szCs w:val="24"/>
        </w:rPr>
        <w:t>________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Honorable Senado:</w:t>
      </w:r>
    </w:p>
    <w:p>
      <w:pPr>
        <w:pStyle w:val="Normal"/>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Vuestra  Comisión  de  Trabajo  y Previsión Social tiene el honor de informaros acerca del proyecto de ley de la H. Cámara de Diputados, sobre centrales sindicales, calificado de simple urgenci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Durante el estudio de esta iniciativa, concurrieron a las sesiones de la Comisión el señor Ministro de Trabajo y Previsión Social, don Rene Cortázar, el Director del Trabajo, don Jorge Morales, y los abogados asesores de dicho Ministerio, don Patricio Novoa y don José Luis Ramaciotti. Asistieron también el H. Senador señor Ignacio Pérez Walker y los Diputados señores Ángel Fantuzzi, Rene García y Jaime Orpi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simismo, se escucharon los planteamientos de la Central Unitaria de Trabajadores, que preside don Manuel Bustos, de la Central Democrática de Trabajadores, dirigida por don Eduardo Ríos, de la Central de Trabajadores de Chile, presidida por don Pedro Briceño, y de la Confederación General de Trabajadores, que encabeza don Manuel Contrer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Vuestra Comisión os hace presente que, con fecha 10 de octubre en curso, ha solicitado a la Excelentísima Corte Suprema de Justicia su pronunciamiento sobre los artículos 7, 12 y 13 de esta iniciativa de ley, en atención a lo dispuesto en los artículos 74, inciso segundo, de la Constitución Política de la República, y 16 de la ley N° 18.918, Orgánica Constitucional del Congreso Nacion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DISCUSIÓN GENER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el Mensaje que envió S.E. el Presidente de la República a la H. Cámara de Diputados, al iniciar el proyecto de ley en informe, se expresa que éste, partiendo de las normativas básicas sobre libertad sindical, reconoce el pleno derecho a constituir organizaciones sindicales de grado superior, y garantiza la existencia de una pluralidad de centrales, con la única salvedad de que tengan un mínimo de representatividad en el ámbito nacion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Se agrega que la iniciativa de ley evita toda ingerencia de la autoridad que vaya más allá de asegurar la constitución de organizaciones que asuman formas democráticas de funcionamiento, y acentúa la función de los estatutos como mecanismo de autorregula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Destaca el Mensaje que los trabajadores son actores principales en el quehacer de Chile en democracia y requieren que sus organizaciones sean debidamente respetadas y escuchadas. Pone de relieve, asimismo, que las centrales sindicales, aunque sólo existen de hecho, han tenido un rol decisivo en la construcción de una concertación social necesaria para un futuro en paz, democracia y progreso del paí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señor  Ministro  del  Trabajo y Previsión Social expuso ante la Comisión los fundamentos del proyecto, haciendo hincapié en los principios que lo informan y reseñando algunos aspectos de relevanci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Manifestó  que  la  iniciativa encuentra su razón de ser en la necesidad de dar un reconocimiento legal a las centrales sindicales, como parte del proceso más general de modernización de las instituciones sociales y políticas del paí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proyecto  arranca  de una definición básica, relacionada con la estructuración de las centrales sindicales a partir de las entidades de grado inferior, concretamente, de la realidad del movimiento sindical en Chile. Aunque hay varias alternativas para el diseño de un proyecto sobre esta materia, el Gobierno piensa que la ley no debe crear las formas a que deban someterse las entidades sociales, sino que encauzar las experiencias históricas de organización de los trabajadores en nuestra patri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este  sentido,  se  respeta  la tradición piramidal, que descansa en la existencia de sindicatos bases, los que se agrupan en federaciones y confederaciones, y éstos se organizan en centrales, las que tienen el papel de discutir los temas más generales a nivel nacional. Por ello, el proyecto establece que son las federaciones y confederaciones las que se afilian a la central y, sólo por excepción, sindicatos que tengan más de 1.000 afiliad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simismo, se permite la incorporación a las centrales no sólo de organizaciones de trabajadores activos, sino que también de personal pasivo, de trabajadores públicos y de los agrupados en asociaciones gremiales, siempre que así lo deseen y los estatutos de la central lo contemple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relación  con  este  punto,  el mencionado Secretario de Estado subrayó que el proyecto admite la pluralidad de centrales y, en resguardo de la autonomía de las organizaciones sociales, propone fijarles únicamente ciertos parámetros comunes en materias claves, dejando entregado un amplio campo al dominio de sus estatut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gregó que entre tales parámetros se encuentra la representatividad de la central, con vistas a lo cual se señala un quórum mínimo para su constitución, y se fijan exigencias de procedimientos democráticos. A la vez, se prevén disposiciones sobre fuero, con el propósito de que estas entidades puedan ser adecuadamente dirigid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Comisión analizó extensamente y en forma pormenorizada las diferentes implicancias de la iniciativa sobre la legislación laboral, las inquietudes manifestadas por las organizaciones sindicales y la estructura y características que cabría establecer respecto de las centrales con el objeto de dotarlas de las herramientas necesarias para la más adecuada consecución de sus finalidades propi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os HH. Senadores señores  Calderón, Hormazábal y Ruiz De Giorgio compartieron en lo sustancial las ideas que sustentan el proyecto de ley en inform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r señor Calderón aseveró que el texto sometido al conocimiento de la Comisión plantea apropiadamente la relación que tiene que haber entre pluralidad y representatividad, si bien juzgó que debiera ponerse una exigencia más alta para un mejor resguardo de esta última, ya que para constituir una central basta un porcentaje muy reducido de la fuerza de trabajo del país. Ello, sin perjuicio de que, incluso incrementando en alguna medida el quórum requerido para constituirlas, sería posible crear varias centrales, lo que deja en evidencia el propósito pluralista del Gobierno, que cuenta con su apoy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r señor Hormazábal, entre otras consideraciones, hizo notar que la iniciativa se ajusta a los principios consagrados por la Organización Internacional del Trabajo, toda vez que las normas de los instrumentos específicos que ha aprobado sobre la materia se ven reflejadas a cabalidad en esta proposición de ley.</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r señor Ruiz observó que se legislará sobre un tema que, en gran medida, es de incumbencia de los propios trabajadores: cómo se organizan para resguardar en mejor forma sus intereses. Por eso es partidario de entregar la mayor libertad posible a los estatutos de cada central, de manera de reconocerle un amplio margen de autonomía. En la medida que se facilite el acceso a las organizaciones sindicales a la gran mayoría de los trabajadores, empieza a decaer la influencia de los partidos políticos y adquiere madurez el movimiento sindical. Estimó que sería un flaco favor al movimiento sindical permitir la formación de centrales pequeñas. Por el contrario, debe dárseles los medios para contar con una amplia representatividad, porque para el Gobierno y el propio Congreso facilita mucho la discusión tener como interlocutores a dos o tres grandes organizaciones nacionales, de nivel superior, que aúnen a sectores importantes de trabajadores, y no a entidades menores, que se prestan para ser solamente cajas de resonancia de otros interes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r señor Jarpa consideró adecuado dejar cierta flexibilidad para que las entidades sindicales vayan conformando sus organismos superiores de acuerdo a su conveniencia, a fin de que tengan la posibilidad de defender sus intereses en la mejor forma posible. Entiende la conveniencia de unión de los trabajadores que tengan un interés similar en cuanto a sus trabajos y al desarrollo de sus posibilidades de progreso social, pero no advierte justificación para que en este tipo de centrales participen los organismos de pensionados, salvo la agrupación del mayor número posible de personas, lo que conduciría a resultados políticos, fundamentalmente un enfrentamiento con el Gobierno de turn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r señor Thayer opinó que el Congreso Nacional tiene una responsabilidad muy grande, puesto que entra a legislar en esta materia sindical sobre bases nuevas y libres, dentro de un marco en que nuestro sistema asociativo sindical, en cuanto a número de trabajadores sindicados y a funciones, tradicionalmente no ha sido satisfactorio. A su juicio, es un buen camino tomar como base de organización una que corresponda a la tradición, de manera que no se fabrique un sistema artificial. Se declara flexible para aceptar un número variable de centrales sindicales que tengan efectivamente carácter nacional, pero advirtió que defenderá un requisito que juzga esencial: la auténtica representatividad de estas organizacion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Comisión  debatió,  además,  en diversas oportunidades y oyendo el parecer del señor Ministro del Trabajo y Previsión Social, la relación de este proyecto de ley con los que se refieren a las organizaciones sindicales y a la negociación colectiva, y las diferentes posibilidades que ofrecería su tramita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Puesto  en  votación  general  el proyecto, fue aprobado por tres votos por la afirmativa y dos abstenciones. Votaron a favor los HH. Senadores señores Calderón, Hormazábal y Ruiz. Se abstuvieron los HH. Senadores señores Jarpa y Thayer, quienes fundaron su decisión en la dificultad de formarse un juicio de mérito suficiente sobre el proyecto estando pendiente la regulación definitiva de las organizaciones sindical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DISCUSIÓN PARTICULAR</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center"/>
        <w:rPr>
          <w:b/>
          <w:b/>
          <w:sz w:val="24"/>
          <w:szCs w:val="24"/>
        </w:rPr>
      </w:pPr>
      <w:r>
        <w:rPr>
          <w:b/>
          <w:sz w:val="24"/>
          <w:szCs w:val="24"/>
        </w:rPr>
        <w:t>Artículo 1°</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pPr>
      <w:r>
        <w:rPr>
          <w:sz w:val="24"/>
          <w:szCs w:val="24"/>
        </w:rPr>
        <w:tab/>
        <w:t>Reconoce  el  derecho a constituir centrales sindicales, sin autorización previa, y les otorga personalidad jurídica por el solo depósito de sus estatutos y acta de constitución en la Dirección del Trabaj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ste artículo garantiza el derecho a constituir una central sindical. No depende de una autoridad administrativa la concesión de la personalidad jurídica, siguiendo las normas internacionales reconocidas por la Organización Internacional del Trabajo y lo dispuesto en el artículo 19 N° 19 de la Constitución Polític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Sin perjuicio de lo anterior, cabe a la Administración comprobar la habilidad de los dirigentes y la legalidad de los estatutos y del acto de constitución, supuestos sobre los cuales descansa el otorgamiento, de pleno derecho, de la personalidad jurídica. Ello se traduce, en la práctica, en que se requiere a los organismos sindicales la presentación del respectivo certificado de la autoridad para poder operar comprometiendo su patrimonio o para realizar otro tipo de actuacion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tonces, el precepto  en comentario está referido al depósito hecho de acuerdo a las disposiciones legales - lo que también rige para el caso de que sean subsanadas las objeciones que formule la Dirección del Trabajo -, que son las señaladas en esta misma ley y aquellas del Libro III del Código del Trabajo, que sean aplicables en virtud del artículo 14 de esta iniciativ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Vuestra Comisión, por unanimidad, aprobó este artículo, con la agregación de una frase que precisa su sentido, en orden a que la personalidad jurídica se adquiere cuando el referido depósito se efectúa en conformidad a la ley.</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Artículo 2°</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pPr>
      <w:r>
        <w:rPr>
          <w:sz w:val="24"/>
          <w:szCs w:val="24"/>
        </w:rPr>
        <w:tab/>
        <w:t>Declara que se entiende por central sindical toda organización nacional de representación de los intereses generales de los trabajadores que la integran. Pueden pertenecer a ella confederaciones o federaciones, sindicatos con 1.000 o más afiliados; asociaciones gremiales; asociaciones de funcionarios de la administración civil del Estado y de las municipalidades, y organizaciones de pensionados que gocen de personalidad jurídica. Ninguna de dichas organizaciones puede estar afiliada simultáneamente a más de una central sindical nacional, y la afiliación de una confederación o federación a una central supone la de sus organizaciones miembr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r señor Calderón formuló dos indicaciones, una de ellas destinada a restablecer la redacción original dada por el Ejecutivo a este artículo, y la otra a precisar que las asociaciones gremiales que pueden integrar una central sindical son aquellas que agrupan a trabajadores dependientes o a trabajadores que laboren por cuenta propia. Sometidas a votación, fueron rechazadas, con el solo voto a favor de su auto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r señor Thayer propuso reducir el artículo a la definición de central sindical, suprimiendo la mención de las entidades que la constituyen y las otras normas que le siguen. La indicación se rechazó con los votos de los HH. Senadores señores Calderón, Hormazábal y Ruiz, y los votos afirmativos de los HH. Senadores señores Jarpa y Thaye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Los HH. Senadores señores Calderón, Hormazábal y Ruiz, recogiendo una sugerencia del señor Ministro del Trabajo y Previsión Social, formularon indicación para reemplazar el artículo, la que fue aprobada con los votos de sus suscriptores, y recibió los votos negativos de los HH. Senadores señores Jarpa y Thaye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indicación aprobada perfila con mayor claridad a laS centrales sindicales como agrupaciones de trabajadores en actividad, pertenecientes tanto al sector privado como al público, sin perjuicio de la diferente naturaleza de las personalidades jurídicas bajo las cuales se hayan asociado. Los estatutos podrán considerar también la incorporación de organizaciones de pensionados, y fijar reglas especiales sobre su participación en la centr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Artículo 3°</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pPr>
      <w:r>
        <w:rPr>
          <w:sz w:val="24"/>
          <w:szCs w:val="24"/>
        </w:rPr>
        <w:tab/>
        <w:t>Confía  a  los  estatutos  que  las propias centrales acuerden, la regulación de sus objetivos, estructura, funcionamiento y administración. En todo caso, los estatutos deben establecer procedimientos democráticos para la elección de autoridades y adopción de resoluciones, y señalar que la aprobación y reforma de los mismos, así como la elección del directorio, sólo se harán en votación secreta y en presencia de un ministro de fe. La duración máxima del directorio es de tres años y sus miembros pueden ser reelegid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Vuestra   Comisión   advirtió   la necesidad de consagrar en la ley ciertas orientaciones básicas que precisen el principio de democracia interna consagrado en este artículo, en particular considerando la intervención de distintos sectores en la central sindical. Para ello se debe consultar una adecuada representación en los principales actos de la entida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Por unanimidad, se acogió el inciso primero del proyecto, y se reemplazó su inciso segundo por otro propuesto por el H. Senador señor Ruiz, que fue aprobado con modificaciones. Con ello, además, se dejó entregado a los estatutos regular la duración del directori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autor de la indicación recién aludida pidió se dejase constancia que, conforme a ella, en la aprobación de los estatutos, en su reforma y en la elección del cuerpo directivo, deban participar todos los afiliados y tener representación proporcional, de acuerdo a los mismos estatut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Comisión,  asimismo,  acordó por unanimidad dejar constancia de que comparte el criterio estampado en el primer informe de la Comisión de Trabajo y Seguridad Social de la H. Cámara de Diputados, en cuanto a que el ministro de fe aludido en este inciso segundo se refiere a un notario público, a un inspector del trabajo o a un oficial civi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Artículo 4°</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pPr>
      <w:r>
        <w:rPr>
          <w:sz w:val="24"/>
          <w:szCs w:val="24"/>
        </w:rPr>
        <w:tab/>
        <w:t>Exige, para constituir una central sindical, que las organizaciones sindicales y las asociaciones de funcionarios de la administración civil del Estado y de las municipalidades que la integren representen, en su conjunto, a lo menos un 10% del total de los afiliados a ambos tipos de organizaciones en el paí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Se presentó por el H. Senador señor Thayer indicación sustitutiva, con el objeto de requerir, para constituir una central sindical, un mínimo de cincuenta organizaciones sindicales, asociaciones de funcionarios de la administración civil del Estado o de las municipalidades, indistintamente. Fue rechazada por los votos de los HH. Senadores señores Calderón y Ruiz. Votó por la afirmativa el H. Senador señor Jarp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El  H.  Senador  señor  Calderón formuló indicación, que hizo suya el H. Senador señor Ruiz, para reemplazar el guarismo 10 por el número 15. Resultó aprobada, con los votos de sus patrocinantes y el voto de rechazo del H. Senador señor Jarp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Fundando su indicación, señaló el H. Senador señor Calderón que, aunque aún estima baja la exigencia de reunir el 15% del total de los afiliados a las organizaciones sindicales y a las asociaciones de funcionarios públicos para constituir una central, el porcentaje aprobado vela por una mayor representatividad y solidez de las centrales, sin obstar a la posibilidad de que existan varias de ell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Con  los  mismos  dos  votos afirmativos y uno negativo recién mencionados, se aprobó el resto del artícul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pPr>
      <w:r>
        <w:rPr>
          <w:b/>
          <w:sz w:val="24"/>
          <w:szCs w:val="24"/>
        </w:rPr>
        <w:t>Artículo 5°</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pPr>
      <w:r>
        <w:rPr>
          <w:sz w:val="24"/>
          <w:szCs w:val="24"/>
        </w:rPr>
        <w:tab/>
        <w:t>Establece la necesidad de acuerdo previo de las asambleas de todas las entidades fundadoras de la central, para proceder a la constitución de la misma. En el acto de constitución, las entidades fundadoras estarán representadas, a lo menos, por la mayoría absoluta de sus directorios, cuyos miembros procederán, en votación secreta y en presencia de un ministro de fe, a aprobar sus estatutos y a elegir el directori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Dentro de los quince días siguientes,</w:t>
      </w:r>
    </w:p>
    <w:p>
      <w:pPr>
        <w:pStyle w:val="Normal"/>
        <w:tabs>
          <w:tab w:val="clear" w:pos="720"/>
          <w:tab w:val="left" w:pos="2835" w:leader="none"/>
        </w:tabs>
        <w:spacing w:lineRule="auto" w:line="360"/>
        <w:jc w:val="both"/>
        <w:rPr>
          <w:sz w:val="24"/>
          <w:szCs w:val="24"/>
        </w:rPr>
      </w:pPr>
      <w:r>
        <w:rPr>
          <w:sz w:val="24"/>
          <w:szCs w:val="24"/>
        </w:rPr>
        <w:t>los estatutos y el acta de constitución han de ser depositados en la Dirección del Trabajo. La central sindical queda constituida y adquiere la personalidad jurídica, desde el momento de dicho depósit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Fue aprobado por unanimidad, con dos modificaciones y cambios de forma, todos en su inciso prim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primera alteración, propuesta por el H. Senador señor Jarpa, tiene por objeto aclarar que son las asambleas de las organizaciones de base de las entidades fundadoras las que deben acordar la constitución de una central. Se asegura de esa manera la participación de los trabajadores en esta decis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segundo  cambio,  resuelto  a instancias del H. Senador señor Ruiz, complementa la norma, en el sentido de que, para otorgar el referido acuerdo, se aplicarán no sólo el procedimiento establecido en el artículo 6°, sino que también el del artículo 3°, relativo a la participación de los distintos sectores y a la votación proporcion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Artículo 6°</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pPr>
      <w:r>
        <w:rPr>
          <w:sz w:val="24"/>
          <w:szCs w:val="24"/>
        </w:rPr>
        <w:tab/>
        <w:t>Señala  que  la  asamblea  de  la organización que se incorpora o retira de la central sindical decide su afiliación o desafiliación de ella por mayoría absoluta, en votación secreta y en sesión citada para este efecto, ante un ministro de fe. La copia del acta en que conste esta actuación debe ser remitida a la Dirección del Trabajo dentro de los 10 días siguientes a su realiza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 la misma sesión en que se decida la afiliación se ponen conocimiento de la asamblea los estatutos que regulan la central sindical, los que se entienden aprobados por el solo hecho de la afilia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a Comisión acordó dejar constancia, a proposición del H. Senador señor Thayer, que la organización que se incorpora a una central sindical o se retira de ella, sólo puede hacerlo por mandato de sus bases, principio ya establecido en el artículo 5° para el caso de constitu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El  artículo  fue  aprobado  por unanimidad, sin modificacion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Artículo 7°</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pPr>
      <w:r>
        <w:rPr>
          <w:sz w:val="24"/>
          <w:szCs w:val="24"/>
        </w:rPr>
        <w:tab/>
        <w:t>Confiere a la Dirección del Trabajo un plazo de 30 días hábiles, contado desde el depósito, para formular observaciones a los estatutos o al acto de constitución, si estima que no se ajustan a la ley.</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caso  de  que  se  formulen observaciones, dentro de los 30 días hábiles contados desde su notificación, la central sindical debe acatarlas - subsanando los defectos de constitución o conformando sus estatutos, según proceda -, o reclamar de ellas ante la Corte de Apelaciones de su domicilio. Si no lo hace, caduca su personalidad jurídica por el solo ministerio de la ley.</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Deducido reclamo, es conocido por un Ministro de la Corte de Apelaciones. Si lo rechaza total o parcialmente, la central tendrá que subsanar los defectos de constitución o enmendar los estatutos, dentro de los 15 días hábiles siguientes a su notificación, bajo apercibimiento de caducar su personalidad jurídic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Consultado por la Comisión, el señor Director del Trabajo opinó que el plazo de 30 días con que cuenta ese organismo para formular observaciones al acto de constitución de la central o a sus estatutos es estrecho, toda vez que debe pedir diversos antecedentes y efectuar el estudio jurídico respectiv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En  atención  a  lo  anterior,  la Comisión decidió ampliar a 45 días ese plazo, como también el de que dispone la central afectada para subsanar defectos o adecuar sus estatutos, o interponer reclamo frente a tales observaciones. Introdujo también un cambio formal, sustituyendo una palabra en el inciso terc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El  artículo,  así  como  las modificaciones expresadas, fueron aprobados por unanimida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Artículo 8°</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sz w:val="24"/>
          <w:szCs w:val="24"/>
        </w:rPr>
      </w:pPr>
      <w:r>
        <w:rPr>
          <w:sz w:val="24"/>
          <w:szCs w:val="24"/>
        </w:rPr>
        <w:tab/>
        <w:t>Prorroga el  fuero laboral de los directores de una organización sindical de grado inferior que fueren electos miembros del directorio de una central sindical, durante todo el período que dure su mandato en ella y hasta por seis meses después de que haya expirado. Dicho fuero y su extensión se mantienen, aun cuando el director de la central deje de ser dirigente de la organización sindical de grado inferior, siempre que sea reelecto en períodos sucesivos en el directorio de aquéll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os  directores  de  las  centrales sindicales pueden excusarse de prestar servicios a su empleador, sin derecho a remuneración, por todo el período que dure su mandato y hasta un mes después de expirado, lapso que se considera efectivamente trabajado para todos los efect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director que no haga uso del mencionado derecho, tiene la facultad de recabar de su empleador hasta 24 horas semanales de permisos para efectuar su labor sindical, las que serán acumulables dentro del mes calendari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tiempo que abarquen dichos permisos se entiende efectivamente trabajado, y las remuneraciones por ese período son de cargo de la central sindic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s partes pueden modificar, de común acuerdo, las normas sobre permisos y remuneraciones señaladas en este artícul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r  señor  Thayer hizo indicación para sustituir este artículo por otro, en el cual se expresa que todos los miembros del directorio de una central sindical deben estar emparados al momento de su elección por fuero laboral, en razón de ser directores de una organización afiliada de grado inferior. Añade la norma que los directores de las centrales deben excusarse - salvo acuerdo con la empresa - de prestar servicios a su empleador por todo el período que dure el mandato y hasta un mes después de expirado. Dicho período se considera efectivamente trabajado y la central se subroga al empleador en el pago de las remuneraciones y todas las demás obligaciones laborales y previsionales mientras dure el mandato sindical. El empleador debe conservar su puesto al dirigente en las mismas condiciones que al trabajador llamado al servicio milita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sta indicación fue rechazada por tres votos en contra, correspondientes a los HH. Senadores señores Calderón, Hormazábal y Ruiz, y dos a favor, pertenecientes a los HH. Senadores señores Jarpa y Thayer. El H. Senador señor Ruiz fundó su voto negativo en que no es la empresa, sino que el propio trabajador y la organización a que está afiliado, los llamados a decidir las modalidades de dedicación a sus cargos sindicales que tendrán los directores. Compartió la idea de que para tener centrales grandes y eficientes los dirigentes deben dedicarse tiempo completo a la actividad sindical, pero no es partidario de imponerlo como obligación, sino que prefiere la flexibilidad, aceptando la posibilidad de que el trabajador colabore con su empres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r señor Calderón propuso reemplazar el inciso primero de este artículo, a fin de expresar que todos los miembros del directorio de una central sindical gocen de fuero laboral o inamovilidad funcionarla durante todo el período por el cual dure su mandato en la central y hasta por seis meses después de expirado tal mandato. Dicho fuero y su extensión se mantendrán aún cuando el director de la central deje de ser dirigente de su organización básic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precepto  tiende  a  dejar  en condiciones similares a los dirigentes que sean trabajadores del sector privado, que mantienen el fuero prescrito en el Código del Trabajo, con aquellos que son funcionarios de la administración civil del Estado o de las municipalidades, cuyos regímenes estatutarios no prevén inamovilidad por este motivo.</w:t>
      </w:r>
    </w:p>
    <w:p>
      <w:pPr>
        <w:pStyle w:val="Normal"/>
        <w:tabs>
          <w:tab w:val="clear" w:pos="720"/>
          <w:tab w:val="left" w:pos="2835" w:leader="none"/>
        </w:tabs>
        <w:spacing w:lineRule="auto" w:line="360"/>
        <w:jc w:val="both"/>
        <w:rPr/>
      </w:pPr>
      <w:r>
        <w:rPr>
          <w:sz w:val="24"/>
          <w:szCs w:val="24"/>
        </w:rPr>
        <w:tab/>
        <w:t>El  H.  Senador  señor  Hormazábal propuso dejar constancia que la inamovilidad tiene, para estos efectos, la misma extensión del fuero consagrado en el Código del Trabajo, que no impide que, concurriendo causa legal, el dirigente pueda ser removido. Asimismo, pidió señalar que se respeta en su integridad la facultad de su Excelencia el Presidente de la República para nombrar y destituir a los funcionarios que sean de su exclusiva confianza, de acuerdo a las normas legales vigent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r señor Ruiz hizo saber su disidencia con la posición expuesta precedentemente. A su juicio, todos los dirigentes electos deben tener fuero, ya que de otra forma quedan expuestos a ser perseguidos por las empresas o por el Gobierno de turno. Acepta como limitantes sólo las que contemple la ley, en condiciones equivalentes para los dirigentes del sector privado y del sector público. Consideró que la ley que regule las asociaciones de funcionarios públicos excluirá la posibilidad de que sean dirigentes de centrales sindicales los funcionarios de exclusiva confianza, pero mientras ésta se dicta, no puede quedar sin regulación esta materi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Sometida a votación la indicación del H. Senador señor Calderón, quedó acogida con los votos de los HH. Senadores señores Calderón, Hormazábal y Ruiz. Votaron en contra los HH. Senadores señores Jarpa y Thaye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Acto seguido, se incorporó por unanimidad en el texto de la indicación aprobada una modificación sugerida por el H. Senador señor Jarpa en orden a puntualizar que la alusión a que los miembros del directorio gozan de fuero laboral o inamovilidad funcionari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xpresó el H. Senador Jarpa que tal frase se remite a los casos que la ley señale, y anticipó su parecer en el sentido de que ésta no permitirá que sean dirigentes de una central sindical los funcionarios de exclusiva confianz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r señor Calderón, hizo llegar además, indicación para cambiar el inciso final del artículo, a fin de disponer que las normas sobre permisos y remuneraciones puedan ser modificadas de común acuerdo por las partes, sólo en cuanto excedan de los mínimos establecidos en los incisos precedent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mérito a esa proposición, por ejemplo, el empleador no puede negarse a conceder las horas de permiso que le solicite el dirigente de la central, hasta el total de 24 semanales y acumulables que fija el inciso tercero. Esa cantidad constituye el "techo" de la facultad privativa del trabajador, y el "piso" de una eventual negociación entre las part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La indicación fue aprobada con los votos favorables de los HH. Senadores señores Calderón, Hormazábal y Ruiz. Se abstuvieron los HH. Senadores señores Jarpa y Thaye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Sometido a votación el resto del artículo, resultó aprobado. Votaron por la afirmativa los HH. Senadores señores Calderón, Hormazábal y Ruiz, y por la negativa los HH. Senadores señores Jarpa y Thaye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Artículo 9°</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sz w:val="24"/>
          <w:szCs w:val="24"/>
        </w:rPr>
      </w:pPr>
      <w:r>
        <w:rPr>
          <w:sz w:val="24"/>
          <w:szCs w:val="24"/>
        </w:rPr>
        <w:tab/>
        <w:t>Indica por   vía  ejemplar   las finalidades propias de las centrales sindical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Menciona la de representar los intereses generales de los trabajadores, función que en el país cumplirán ante los poderes públicos y organizaciones empre</w:t>
        <w:softHyphen/>
        <w:t>sariales, y, a nivel internacional, se extenderá a organis</w:t>
        <w:softHyphen/>
        <w:t>mos sindicales, empresariales, gubernamentales y no guberna</w:t>
        <w:softHyphen/>
        <w:t>mentales; consulta también la de participar en organismos estatales, cuando la ley prevea la integración de dichos organismos con representantes de los trabajadores, y añade a toda otra que señalen sus estatutos, que no sea contraria a la Constitución Política de la República y la ley vig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Presentadas indicaciones por  los HH. Senadores señores Calderón, en forma individual; Calderón, Hormazábal y Ruiz; y Thayer, todas ellas destinadas a aclarar y complementar las finalidades de las centrales sindicales, la Comisión las refundió en un solo texto, que aprobó por unanimidad, en sustitución de este artícul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Artículo 10</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pPr>
      <w:r>
        <w:rPr>
          <w:sz w:val="24"/>
          <w:szCs w:val="24"/>
        </w:rPr>
        <w:tab/>
        <w:t>Faculta a las centrales sindicales para constituir o afiliarse a organismos internacionales de trabajador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La Comisión aprobó por unanimidad el reemplazo de este artículo por otro, que refunde sendas indicaciones de los HH. Senadores señores Calderón y Thaye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nuevo texto, al mismo tiempo que enfatiza la libertad de la central para constituir organizaciones internacionales de trabajadores o para afiliarse a ellas, dispone, como requisito previo, que sus entidades miembros conozcan los compromisos que resultarán de esa decis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Artículo 11</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pPr>
      <w:r>
        <w:rPr>
          <w:sz w:val="24"/>
          <w:szCs w:val="24"/>
        </w:rPr>
        <w:tab/>
        <w:t>Regula  el  financiamiento  de  las centrales sindicales, estableciendo que provendrá de los trabajadores afiliados a sus organizaciones integrantes, en los montos y porcentajes que fijen sus estatutos, y de las demás fuentes que consulten éstos y la ley.</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Vuestra Comisión, por unanimidad, sustituyó este artículo por el que se señala más adela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Para ello tuvo presente que debe existir completa claridad en el manejo económico de la central y respecto del origen de sus fondos. Creyó conveniente ampliar las fuentes de recursos a todas las que se ajusten a la ley, tomando en particular consideración los fondos de cooperación que organizaciones internacionales, como la OIT, puedan aportar para actividades propias de los fines de la central sindical. Al mismo tiempo, estimó indispensable exigir una contabilidad absolutamente clara y, con tal objeto, juzgó oportuno remitirse en forma expresa a las disposiciones del Libro III del Código del Trabajo.</w:t>
      </w:r>
    </w:p>
    <w:p>
      <w:pPr>
        <w:pStyle w:val="Normal"/>
        <w:tabs>
          <w:tab w:val="clear" w:pos="720"/>
          <w:tab w:val="left" w:pos="2835" w:leader="none"/>
        </w:tabs>
        <w:spacing w:lineRule="auto" w:line="360"/>
        <w:jc w:val="center"/>
        <w:rPr>
          <w:b/>
          <w:b/>
          <w:sz w:val="24"/>
          <w:szCs w:val="24"/>
        </w:rPr>
      </w:pPr>
      <w:r>
        <w:rPr>
          <w:b/>
          <w:sz w:val="24"/>
          <w:szCs w:val="24"/>
        </w:rPr>
      </w:r>
    </w:p>
    <w:p>
      <w:pPr>
        <w:pStyle w:val="Normal"/>
        <w:tabs>
          <w:tab w:val="clear" w:pos="720"/>
          <w:tab w:val="left" w:pos="2835" w:leader="none"/>
        </w:tabs>
        <w:spacing w:lineRule="auto" w:line="360"/>
        <w:jc w:val="center"/>
        <w:rPr>
          <w:b/>
          <w:b/>
          <w:sz w:val="24"/>
          <w:szCs w:val="24"/>
        </w:rPr>
      </w:pPr>
      <w:r>
        <w:rPr>
          <w:b/>
          <w:sz w:val="24"/>
          <w:szCs w:val="24"/>
        </w:rPr>
        <w:t>Artículo 12</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pPr>
      <w:r>
        <w:rPr>
          <w:sz w:val="24"/>
          <w:szCs w:val="24"/>
        </w:rPr>
        <w:tab/>
        <w:t>Señala que las centrales sindicales se disuelven por las causales que establezcan sus estatutos, y porque sus organizaciones afiliadas no reúnan, durante más de seis meses, el número de trabajadores sindicalizados que se requiere para constituirl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disolución puede ser pedida por cualquiera de las organizaciones afiliadas y, además, la Dirección del Trabajo tiene la obligación de solicitarla cuando la causal sea la pérdida , por las organizaciones afiliadas, del número de socios exigidos para su constitu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disolución es declarada por un Ministro de la respectiva Corte de Apelaciones. El patrimonio de la central sindical se destina a la persona jurídica sin fines de lucro que señalen sus estatutos, y si nada dicen, su destino lo decide el Presidente de la República. La resolución judicial que declare la disolución nombra al liquidador que los estatutos designen y a falta de éste, asume dicha función la Dirección del Trabaj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Conociendo de indicaciones separadas, que emanaron de los HH. Senadores señores Calderón y Thayer, vuestra Comisión llegó a la convicción de que era aconsejable que las causales de disolución de las centrales sindicales guardaran relación, en lo que resultara pertinente, con aquellas contempladas en el artículo 271 del Código del Trabajo para la disolución de los sindicatos. Al efecto, se incorporó en el inciso primero de este artículo, como nueva causal, signada con la letra a), el acuerdo de la mayoría absoluta de sus organizaciones afiliadas, en asamblea efectuada con las formalidades establecidas en el inciso segundo del artículo 3°.</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Se  introdujeron,  además,  en  el referido inciso primero, algunas modificaciones de redacción, orientadas a una mayor claridad de la norm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El inciso primero, redactado en la forma que se expresa más adelante - la que incluye, refundidas, las indicaciones de los HH. Senadores señores Calderón y Thayer - fue aprobado por unanimida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El inciso segundo también fue aprobado por unanimidad, y únicamente difiere del proyecto de la H. Cámara de Diputados en el cambio de referencia a la letra b), que pasa a ser c).</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Los incisos tercero y cuarto no experimentaron cambios, y fueron asimismo aprobados por unanimida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Artículo 13</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pPr>
      <w:r>
        <w:rPr>
          <w:sz w:val="24"/>
          <w:szCs w:val="24"/>
        </w:rPr>
        <w:tab/>
        <w:t>Entrega  el  conocimiento  de  las reclamaciones a que dé origen la aplicación de esta ley, a un Ministro de la Corte de Apelaciones del respectivo domicilio. El Tribunal resuelve en única instancia, sin forma de juicio, oyendo a la central sindical interesada y a la Dirección del Trabajo, y debe dictar sentencia dentro de 10 días de evacuado el último de los informes que haya requeri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A proposición del H. Senador señor Jarpa, quien hizo presente el escaso lapso que se considera para la dictación de sentencia, y el recargo de trabajo que afecta a las Cortes de Apelaciones, la Comisión resolvió por unanimidad ampliar ese plazo a 30 días. En lo demás, aprobó el artículo sin observacion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Artículo 14</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pPr>
      <w:r>
        <w:rPr>
          <w:sz w:val="24"/>
          <w:szCs w:val="24"/>
        </w:rPr>
        <w:tab/>
        <w:t>Hace  aplicables  a  las  centrales sindicales las normas contenidas en el Libro III del Código del Trabajo, en todo lo que no sea contrario o incompatible con esta ley.</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La Comisión aprobó por unanimidad esta disposi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Artículo transitorio</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pPr>
      <w:r>
        <w:rPr>
          <w:sz w:val="24"/>
          <w:szCs w:val="24"/>
        </w:rPr>
        <w:tab/>
        <w:t>Fija modalidades especiales destinadas a facilitar la constitución de centrales sindicales dentro de los noventa días siguientes a la publicación de la ley.</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Para tal efecto, requiere la concurrencia de la mayoría absoluta de los directores de las entidades fundadoras, quienes aprueban los estatutos y eligen directorio. Las asambleas de estas entidades, posteriormente, deben ratificar lo obrado dentro de noventa días de depositados los estatutos y el acta de constitución. Si no se ratifica dentro de plazo, la entidad queda desafiliada de pleno derecho de la central sindic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r señor Thayer presentó indicación para suprimir este artículo, porque en su concepto se opone por completo al criterio consagrado en el artículo 5°. Fue rechazada por tres votos contra dos. Los votos negativos correspondieron a los HH. Senadores señores Calderón, Hormazábal y Ruiz, y los favorables se emitieron por los HH. Senadores señores Jarpa y Thaye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Puesto en votación el artículo, resultó aprobado por la votación inversa, con una modificación a su inciso segundo, sugerida por el señor Ministro del Trabajo y Previsión Social, que hace aplicable en estos casos los procedimientos de revisión administrativa y reclamo judicial dispuestos en el artículo 7°.</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De  conformidad  con  lo  expuesto, vuestra Comisión de Trabajo y Previsión Social os recomienda aprobar el proyecto de ley de la H. Cámara de Diputados, con las siguientes modificacion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Artículo 1°</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sz w:val="24"/>
          <w:szCs w:val="24"/>
        </w:rPr>
      </w:pPr>
      <w:r>
        <w:rPr>
          <w:sz w:val="24"/>
          <w:szCs w:val="24"/>
        </w:rPr>
        <w:tab/>
        <w:t>Reemplazar el punto final por una coma, agregando la siguiente frase nueva: "en conformidad a la ley.".</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Artículo 2°</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pPr>
      <w:r>
        <w:rPr>
          <w:sz w:val="24"/>
          <w:szCs w:val="24"/>
        </w:rPr>
        <w:tab/>
        <w:t>Sustituirlo por el que se señala a continua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r>
      <w:r>
        <w:rPr>
          <w:b/>
          <w:sz w:val="24"/>
          <w:szCs w:val="24"/>
        </w:rPr>
        <w:t>"Artículo 2°.-</w:t>
      </w:r>
      <w:r>
        <w:rPr>
          <w:sz w:val="24"/>
          <w:szCs w:val="24"/>
        </w:rPr>
        <w:t xml:space="preserve"> Se entiende por central sindical toda organización nacional de representación de intereses generales de los trabajadores que la integren, de diversos sectores productivos o de servicios, constituida por confederaciones o federaciones, sindicatos con 1.000 o más afiliados, asociaciones de funcionarios de la administración civil del Estado y de las municipalidades, y asociaciones gremiales constituidas por personas natural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 las centrales sindicales podrán afiliarse también organizaciones de pensionados que gocen de personalidad jurídica, en la forma y con las prerrogativas que los respectivos estatutos establezca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Ninguna  organización  podrá  estar afiliada a más de una central sindical nacional simultáneamente. La afiliación de una confederación o federación a una central sindical supondrá la de sus organizaciones miembr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Artículo 3°</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sz w:val="24"/>
          <w:szCs w:val="24"/>
        </w:rPr>
      </w:pPr>
      <w:r>
        <w:rPr>
          <w:sz w:val="24"/>
          <w:szCs w:val="24"/>
        </w:rPr>
        <w:tab/>
        <w:t>Cambiar su inciso segundo por el que se expresa en seguid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Con  todo,  los  estatutos  deberán contemplar que la aprobación y reforma de los mismos, así como la elección del cuerpo directivo, deberá hacerse ante un ministro de fe, en votación secreta, garantizando la adecuada participación de los distintos sectores y la votación proporcional, según el número de asociados de las respectivas organizaciones afiliad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Artículo 4°</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pPr>
      <w:r>
        <w:rPr>
          <w:sz w:val="24"/>
          <w:szCs w:val="24"/>
        </w:rPr>
        <w:tab/>
        <w:t>Sustituir  la  expresión  "10  por ciento", por la frase "15 por cient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Artículo 5°</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pPr>
      <w:r>
        <w:rPr>
          <w:sz w:val="24"/>
          <w:szCs w:val="24"/>
        </w:rPr>
        <w:tab/>
        <w:t>Reemplazar su inciso primero por el que se indica a continua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r>
      <w:r>
        <w:rPr>
          <w:b/>
          <w:sz w:val="24"/>
          <w:szCs w:val="24"/>
        </w:rPr>
        <w:t>"Artículo  5°.-</w:t>
      </w:r>
      <w:r>
        <w:rPr>
          <w:sz w:val="24"/>
          <w:szCs w:val="24"/>
        </w:rPr>
        <w:t xml:space="preserve"> En el acto de constitución de una central, todas las entidades fundadoras estarán representadas, a lo menos, por la mayoría absoluta de sus directorios, cuyos miembros procederán, en votación secreta y en presencia de un ministro de fe, a aprobar sus estatutos y a elegir el directorio, previo acuerdo mayoritario de las asambleas de sus organizaciones de base adoptado en conformidad a los procedimientos establecidos en los artículos 3° y 6°.".</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Artículo 7°</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pPr>
      <w:r>
        <w:rPr>
          <w:sz w:val="24"/>
          <w:szCs w:val="24"/>
        </w:rPr>
        <w:tab/>
        <w:t>Cambiar, en sus incisos primero y segundo, la palabra "treinta" por la expresión "cuarenta y cinc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Sustituir, en su inciso tercero, el vocablo "mismo" por "referido".</w:t>
      </w:r>
    </w:p>
    <w:p>
      <w:pPr>
        <w:pStyle w:val="Normal"/>
        <w:tabs>
          <w:tab w:val="clear" w:pos="720"/>
          <w:tab w:val="left" w:pos="2835" w:leader="none"/>
        </w:tabs>
        <w:spacing w:lineRule="auto" w:line="360"/>
        <w:jc w:val="center"/>
        <w:rPr>
          <w:b/>
          <w:b/>
          <w:sz w:val="24"/>
          <w:szCs w:val="24"/>
        </w:rPr>
      </w:pPr>
      <w:r>
        <w:rPr>
          <w:b/>
          <w:sz w:val="24"/>
          <w:szCs w:val="24"/>
        </w:rPr>
        <w:t>Artículo 8°</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pPr>
      <w:r>
        <w:rPr>
          <w:sz w:val="24"/>
          <w:szCs w:val="24"/>
        </w:rPr>
        <w:tab/>
        <w:t>Reemplazar su inciso primero por el sigui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Artículo 8°.-</w:t>
      </w:r>
      <w:r>
        <w:rPr>
          <w:sz w:val="24"/>
          <w:szCs w:val="24"/>
        </w:rPr>
        <w:t xml:space="preserve">  Todos los miembros del directorio de una central sindical gozarán de fuero laboral o inamovilidad funcionaria en su caso, durante todo el período por el cual dure su mandato en la central y hasta por seis meses después de expirado tal mandato. Dicho fuero y su extensión de seis meses se mantendrá aún cuando el director de la central deje de ser dirigente de su organización bas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Sustituir su inciso final, por el que se señala de inmediat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s   normas  sobre  permisos  y remuneraciones podrán ser modificadas de común acuerdo por las partes, sólo en cuanto excedan de los mínimos establecidos en los incisos precedent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Artículo 9°</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pPr>
      <w:r>
        <w:rPr>
          <w:sz w:val="24"/>
          <w:szCs w:val="24"/>
        </w:rPr>
        <w:tab/>
        <w:t>Reemplazarlo por el que se indica a continua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Articulo 9°.-</w:t>
      </w:r>
      <w:r>
        <w:rPr>
          <w:sz w:val="24"/>
          <w:szCs w:val="24"/>
        </w:rPr>
        <w:t xml:space="preserve"> Son finalidades propias de las centrales sindical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1)   Representar   los   intereses generales de los trabajadores de las organizaciones afiliadas ante los poderes públicos y las organizaciones empresariales del país. En el nivel internacional esta función se extenderá a organismos sindicales, empresariales, gubernamentales y no gubernamentales y, especialmente a la Organización Internacional del Trabajo (OIT) y demás organismos del sistema de Naciones Unidas.</w:t>
      </w:r>
    </w:p>
    <w:p>
      <w:pPr>
        <w:pStyle w:val="Normal"/>
        <w:tabs>
          <w:tab w:val="clear" w:pos="720"/>
          <w:tab w:val="left" w:pos="2835" w:leader="none"/>
        </w:tabs>
        <w:spacing w:lineRule="auto" w:line="360"/>
        <w:jc w:val="both"/>
        <w:rPr/>
      </w:pPr>
      <w:r>
        <w:rPr>
          <w:sz w:val="24"/>
          <w:szCs w:val="24"/>
        </w:rPr>
        <w:tab/>
        <w:t>2) Participar en organismos estatales o no estatales de carácter nacional, regional, sectorial o profesional conforme a su representatividad cuantitativa o cualitativa, y todo otro objetivo o finalidad que señalen sus estatutos que no sea contrario a la Constitución Política de la República o a la legislación vigente y que se inserte dentro de los fines propios y necesidades de las organizaciones de base, como por ejempl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Velar por el cumplimiento de las leyes del trabajo o de la seguridad social y denunciar sus infracciones ante las autoridades correspondient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xml:space="preserve">- Prestar ayuda a sus asociados y promover la cooperación mutua entre los mismos, estimular su convivencia humana e integral y proporcionarles recreación;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Promover   la educación gremial, técnica y general de sus asociad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Propender  al  mejoramiento  de sistemas de prevención de riesgos de accidentes del trabajo y prevención de enfermedades profesionales, sin perjuicio de la competencia de los Comités Paritari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Constituir  mutualidades, fondos u otros servicios y participar en ellos. Estos servicios pueden consistir en asesorías técnicas, jurídicas, educacionales, culturales, de promoción socio-económicas y otr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Concurrir  a  la constitución y participar  en  instituciones  de  carácter  previsional, cualquiera sea su naturaleza jurídica, y</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Propender  al  mejoramiento  del nivel de emple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Artículo 10</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pPr>
      <w:r>
        <w:rPr>
          <w:sz w:val="24"/>
          <w:szCs w:val="24"/>
        </w:rPr>
        <w:tab/>
        <w:t>Sustituirlo por el que se expresa en seguid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r>
      <w:r>
        <w:rPr>
          <w:b/>
          <w:sz w:val="24"/>
          <w:szCs w:val="24"/>
        </w:rPr>
        <w:t>"Artículo  10.-</w:t>
      </w:r>
      <w:r>
        <w:rPr>
          <w:sz w:val="24"/>
          <w:szCs w:val="24"/>
        </w:rPr>
        <w:t xml:space="preserve"> Las centrales sindicales podrán constituir libremente organizaciones internacionales de trabajadores o afiliarse a ellas, en la forma que lo determinen los respectivos estatutos. Estos deberán señalar la manera cómo las organizaciones afiliadas deberán conocer previamente los estatutos y las obligaciones económicas o de otra naturaleza que resulten de tal constitución o afilia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Artículo 11</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pPr>
      <w:r>
        <w:rPr>
          <w:sz w:val="24"/>
          <w:szCs w:val="24"/>
        </w:rPr>
        <w:tab/>
        <w:t>Reemplazarlo por el que se menciona a continua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r>
      <w:r>
        <w:rPr>
          <w:b/>
          <w:sz w:val="24"/>
          <w:szCs w:val="24"/>
        </w:rPr>
        <w:t>"Artículo 11.-</w:t>
      </w:r>
      <w:r>
        <w:rPr>
          <w:sz w:val="24"/>
          <w:szCs w:val="24"/>
        </w:rPr>
        <w:t xml:space="preserve">  El financiamiento de las centrales sindicales provendrá de las organizaciones afiliadas, de los socios de éstas, en los montos y porcentajes que fijen sus estatutos, y de las demás fuentes que consulten éstos en conformidad a la ley.</w:t>
      </w:r>
    </w:p>
    <w:p>
      <w:pPr>
        <w:pStyle w:val="Normal"/>
        <w:tabs>
          <w:tab w:val="clear" w:pos="720"/>
          <w:tab w:val="left" w:pos="2835" w:leader="none"/>
        </w:tabs>
        <w:spacing w:lineRule="auto" w:line="360"/>
        <w:jc w:val="both"/>
        <w:rPr>
          <w:sz w:val="24"/>
          <w:szCs w:val="24"/>
        </w:rPr>
      </w:pPr>
      <w:r>
        <w:rPr>
          <w:sz w:val="24"/>
          <w:szCs w:val="24"/>
        </w:rPr>
        <w:tab/>
        <w:t>La administración y disposición de estos recursos deberá reflejarse en la contabilidad correspondiente, de acuerdo a las normas establecidas en el Libro III del Código del Trabaj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Artículo 12</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sz w:val="24"/>
          <w:szCs w:val="24"/>
        </w:rPr>
      </w:pPr>
      <w:r>
        <w:rPr>
          <w:sz w:val="24"/>
          <w:szCs w:val="24"/>
        </w:rPr>
        <w:tab/>
        <w:t>Cambiar su inciso primero por el sigui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rtículo 12.- Las centrales sindicales se disolverá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 Por acuerdo adoptado por la mayoría absoluta de sus organizaciones afiliadas, en asamblea efectuada con las formalidades establecidas por el inciso segundo del artículo 3°;</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b) Por alguna de las causales de disolución previstas en sus estatutos, y</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c)  En el caso de que el total de las organizaciones integrantes represente, por un lapso superior a seis meses, un número inferior de trabajadores afiliados que los requeridos para su constitu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Reemplazar, en su inciso segundo, la expresión "letra b)" por "letra c)".</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Artículo 13</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pPr>
      <w:r>
        <w:rPr>
          <w:sz w:val="24"/>
          <w:szCs w:val="24"/>
        </w:rPr>
        <w:tab/>
        <w:t>Sustituir el número "10" por el número "30".</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Artículo transitorio</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sz w:val="24"/>
          <w:szCs w:val="24"/>
        </w:rPr>
      </w:pPr>
      <w:r>
        <w:rPr>
          <w:sz w:val="24"/>
          <w:szCs w:val="24"/>
        </w:rPr>
        <w:tab/>
        <w:t>Cambiar, en su inciso segundo, el punto aparte por una coma, agregando a continuación la frase "y en el artículo 7°.".</w:t>
      </w:r>
    </w:p>
    <w:p>
      <w:pPr>
        <w:pStyle w:val="Normal"/>
        <w:tabs>
          <w:tab w:val="clear" w:pos="720"/>
          <w:tab w:val="left" w:pos="2835" w:leader="none"/>
        </w:tabs>
        <w:spacing w:lineRule="auto" w:line="360"/>
        <w:jc w:val="center"/>
        <w:rPr>
          <w:sz w:val="24"/>
          <w:szCs w:val="24"/>
        </w:rPr>
      </w:pPr>
      <w:r>
        <w:rPr>
          <w:sz w:val="24"/>
          <w:szCs w:val="24"/>
        </w:rPr>
        <w:t>--------------</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  virtud  de  las  modificaciones anteriores, el proyecto de ley queda como sigu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PROYECTO DE LEY:</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r>
      <w:r>
        <w:rPr>
          <w:b/>
          <w:sz w:val="24"/>
          <w:szCs w:val="24"/>
        </w:rPr>
        <w:t>Artículo 1°.-</w:t>
      </w:r>
      <w:r>
        <w:rPr>
          <w:sz w:val="24"/>
          <w:szCs w:val="24"/>
        </w:rPr>
        <w:t xml:space="preserve"> Reconócese el derecho de constituir centrales sindicales, sin autorización previa. Estas adquirirán personalidad jurídica por el sólo depósito de sus estatutos y acta de constitución en la Dirección del Trabajo, en conformidad a la ley.</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r>
      <w:r>
        <w:rPr>
          <w:b/>
          <w:sz w:val="24"/>
          <w:szCs w:val="24"/>
        </w:rPr>
        <w:t>Artículo 2°.-</w:t>
      </w:r>
      <w:r>
        <w:rPr>
          <w:sz w:val="24"/>
          <w:szCs w:val="24"/>
        </w:rPr>
        <w:t xml:space="preserve"> Se entiende por central sindical toda organización nacional de representación de intereses generales de los trabajadores que la integren, de diversos sectores productivos o de servicios, constituida por confederaciones o federaciones, sindicatos con 1.000 o más afiliados, asociaciones de funcionarios de la administración civil del Estado y de las municipalidades, y asociaciones gremiales constituidas por personas naturales.</w:t>
      </w:r>
    </w:p>
    <w:p>
      <w:pPr>
        <w:pStyle w:val="Normal"/>
        <w:tabs>
          <w:tab w:val="clear" w:pos="720"/>
          <w:tab w:val="left" w:pos="2835" w:leader="none"/>
        </w:tabs>
        <w:spacing w:lineRule="auto" w:line="360"/>
        <w:jc w:val="both"/>
        <w:rPr/>
      </w:pPr>
      <w:r>
        <w:rPr>
          <w:sz w:val="24"/>
          <w:szCs w:val="24"/>
        </w:rPr>
        <w:tab/>
        <w:t>A  las  centrales  sindicales podrán afiliarse también organizaciones de pensionados que gocen de personalidad jurídica, en la forma y con las prerrogativas que los respectivas estatutos establezca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Ninguna  organización  podrá  estar afiliada a más de una central sindical nacional simultáneamente. La afiliación de una confederación o federación a una central sindical supondrá la de sus organizaciones miembr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Artículo 3°.-</w:t>
      </w:r>
      <w:r>
        <w:rPr>
          <w:sz w:val="24"/>
          <w:szCs w:val="24"/>
        </w:rPr>
        <w:t xml:space="preserve"> Los objetivos, estruc</w:t>
        <w:softHyphen/>
        <w:t>tura, funcionamiento y administración de las centrales sindicales serán reguladas por sus estatutos en conformidad a la Constitución Política de la República y a la ley vigente, los que en todo caso deberán establecer procedimientos democráticos para la elección de autoridades y adopción de resolucion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Con  todo,  los  estatutos  deberán contemplar que la aprobación y reforma de los mismos, así como la elección del cuerpo directivo, deberá hacerse ante un ministro de fe, en votación secreta, garantizando la adecuada participación de los distintos sectores y la votación proporcional, según el número de asociados de las respectivas organizaciones afiliad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Artículo  4°.-</w:t>
      </w:r>
      <w:r>
        <w:rPr>
          <w:sz w:val="24"/>
          <w:szCs w:val="24"/>
        </w:rPr>
        <w:t xml:space="preserve"> Para constituir una central sindical se requerirá que las organizaciones sindicales y las asociaciones de funcionarios de la administración civil del Estado y de las municipalidades que la integren representen, en su conjunto, a lo menos un 15 por ciento del total de los afiliados a ambos tipos de organizaciones en el paí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r>
      <w:r>
        <w:rPr>
          <w:b/>
          <w:sz w:val="24"/>
          <w:szCs w:val="24"/>
        </w:rPr>
        <w:t>Artículo  5°.-</w:t>
      </w:r>
      <w:r>
        <w:rPr>
          <w:sz w:val="24"/>
          <w:szCs w:val="24"/>
        </w:rPr>
        <w:t xml:space="preserve"> En el acto de constitución de una central, todas las entidades fundadoras estarán representadas, a lo menos, por la mayoría absoluta de sus directorios, cuyos miembros procederán, en votación secreta y en presencia de un ministro de fe, a aprobar sus estatutos y a elegir el directorio, previo acuerdo mayoritario de las asambleas de sus organizaciones de base adoptado en conformidad a los procedimientos establecidos en los artículos 3° y 6º.</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directorio así elegido deberá depositar en la Dirección del Trabajo los estatutos de la organización y el acta de su constitución dentro de los 15 días siguientes a la realización del acto fundacion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Desde el momento del depósito, se entenderá que la central sindical se encuentra constituida y adquiere la personalidad jurídic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r>
      <w:r>
        <w:rPr>
          <w:b/>
          <w:sz w:val="24"/>
          <w:szCs w:val="24"/>
        </w:rPr>
        <w:t xml:space="preserve">Artículo 6°.- </w:t>
      </w:r>
      <w:r>
        <w:rPr>
          <w:sz w:val="24"/>
          <w:szCs w:val="24"/>
        </w:rPr>
        <w:t>La afiliación o desafiliación a una central sindical, la decidirá la asamblea de la organización que se incorpora o retira, por la mayoría absoluta de sus miembros, en votación secreta y en sesión citada para este efecto, ante la presencia de un ministro de fe. Copia del acta en que conste esta actuación se remitirá a la Dirección del Trabajo dentro de los diez días siguientes a su realiza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la misma sesión en que se decida la afiliación, deberá ponerse en conocimiento de la asamblea los estatutos que regulen la organización de la central, los que se entenderán aprobados por el sólo hecho de esa afilia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r>
      <w:r>
        <w:rPr>
          <w:b/>
          <w:sz w:val="24"/>
          <w:szCs w:val="24"/>
        </w:rPr>
        <w:t>Artículo 7°.-</w:t>
      </w:r>
      <w:r>
        <w:rPr>
          <w:sz w:val="24"/>
          <w:szCs w:val="24"/>
        </w:rPr>
        <w:t xml:space="preserve"> La Dirección del Trabajo dispondrá de un plazo de cuarenta y cinco días hábiles, contados desde el depósito de los instrumentos señalados en el artículo 5°, para formular observaciones al acto de constitución o a los estatutos de la central, si estimare que ellos no se ajustan a lo dispuesto en la ley.</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central sindical deberá subsanar los defectos de constitución o conformar sus estatutos a las observaciones formuladas por la Dirección del Trabajo dentro del plazo de cuarenta y cinco días hábiles contados desde su noti</w:t>
        <w:softHyphen/>
        <w:t>ficación. Si así no lo hiciere y no intentare el reclamo aludido en el inciso siguiente, caducará su personalidad jurídica por el solo ministerio de la ley.</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Si la central sindical no aceptare las observaciones de la Dirección del Trabajo, podrá reclamar de ellas, dentro del referido plazo, ante la Corte de Apelaciones del respectivo domicilio, la que designará un Ministro para conocer de tal reclamo de conformidad con el procedimiento establecido en el artículo 13 de la presente ley.</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Si el tribunal rechazare total o parcialmente la reclamación, ordenará lo pertinente para subsanar los defectos de constitución, si ello fuera posible, o enmendar los estatutos, dentro del plazo de quince días hábiles, contados desde la notificación de la sentencia, bajo apercibimiento de caducar su personalidad jurídic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b/>
          <w:sz w:val="24"/>
          <w:szCs w:val="24"/>
        </w:rPr>
        <w:tab/>
        <w:t>Artículo 8°.-</w:t>
      </w:r>
      <w:r>
        <w:rPr>
          <w:sz w:val="24"/>
          <w:szCs w:val="24"/>
        </w:rPr>
        <w:t xml:space="preserve">  Todos los miembros del directorio de una central sindical gozarán de fuero laboral o inamovilidad funcionaria en su caso, durante todo el período por el cual dure su mandato en la central y hasta por seis meses después de expirado tal mandato. Dicho fuero y su extensión de seis meses se mantendrá aún cuando el director de la central deje de ser dirigente de su organización bas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os  directores  de  las  centrales sindicales podrán excusarse de su obligación de prestar servicios a su empleador por todo el período que dure su mandato y hasta un mes después de expirado éste, sin derecho a remuneración. Este período se considerará como efectivamente trabajado para todos los efect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director de una central sindical que no haga uso de la opción contemplada en el inciso anterior, tendrá derecho a que el empleador le conceda hasta 24 horas semanales, acumulables dentro del mes calendario, de permisos para efectuar su labor sindic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tiempo que abarquen los permisos antes señalados se entenderá como efectivamente trabajado para todos los efectos, y las remuneraciones por ese período serán de cargo de la central sindic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as normas sobre permisos y remuneraciones podrán ser modificadas de común acuerdo por las partes, sólo en cuanto excedan de los mínimos establecidos en los incisos precedent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Artículo 9°.-</w:t>
      </w:r>
      <w:r>
        <w:rPr>
          <w:sz w:val="24"/>
          <w:szCs w:val="24"/>
        </w:rPr>
        <w:t xml:space="preserve"> Son finalidades propias de las centrales sindical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1) Representar los intereses generales de los trabajadores de las organizaciones afiliadas ante los poderes públicos y las organizaciones empresariales del país. En el nivel internacional esta función se extenderá a organismos sindicales, empresariales, gubernamentales y no gubernamentales y, especialmente a la Organización Internacional del Trabajo (OIT) y demás organismos del sistema de Naciones Unid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2) Participar en organismos estatales o no estatales de carácter nacional, regional, sectorial o profesional conforme a su representatividad cuantitativa o cualitativa, y todo otro objetivo o finalidad que señalen sus estatutos que no sea contrario a la Constitución Política de la República o a la legislación vigente y que se inserte dentro de los fines propios y necesidades de las organizaciones de base, como por ejempl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Velar por el cumplimiento de las leyes del trabajo o de la seguridad social y denunciar sus infracciones ante las autoridades correspondient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Prestar ayuda a sus asociados y promover la cooperación mutua entre los mismos, estimular su convivencia humana e integral y proporcionarles recrea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Promover la educación gremial, técnica y general de sus asociad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Propender al mejoramiento de sistemas de prevención de riesgos de accidentes del trabajo y prevención de enfermedades profesionales, sin perjuicio de la competencia de los Comités Paritari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Constituir  mutualidades, fondos u otros servicios y participar en ellos.  Estos servicios pueden consistir  en  asesorías  técnicas,  jurídicas,  educacionales, culturales, de promoción socio-económicas y otr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Concurrir a la constitución y participar en instituciones de carácter previsional, cualquiera sea su naturaleza jurídica, y</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Propender  al  mejoramiento  del nivel de emple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r>
      <w:r>
        <w:rPr>
          <w:b/>
          <w:sz w:val="24"/>
          <w:szCs w:val="24"/>
        </w:rPr>
        <w:t>Artículo 10.-</w:t>
      </w:r>
      <w:r>
        <w:rPr>
          <w:sz w:val="24"/>
          <w:szCs w:val="24"/>
        </w:rPr>
        <w:t xml:space="preserve"> Las   centrales sindicales podrán constituir libremente organizaciones internacionales de trabajadores o afiliarse a ellas, en la forma que lo determinen los respectivos estatutos. Estos deberán señalar la manera cómo las organizaciones afiliadas deberán conocer previamente los estatutos y las obligaciones económicas o de otra naturaleza que resulten de tal constitución o afilia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Artículo 11.-</w:t>
      </w:r>
      <w:r>
        <w:rPr>
          <w:sz w:val="24"/>
          <w:szCs w:val="24"/>
        </w:rPr>
        <w:t xml:space="preserve">  El financiamiento de las centrales sindicales provendrá de las organizaciones afiliadas, de los socios de éstas, en los montos y porcentajes que fijen sus estatutos, y de las demás fuentes que consulten éstos en conformidad a la ley.</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administración y disposición de estos recursos deberá reflejarse en la contabilidad correspondiente, de acuerdo a las normas establecidas en el Libro III del Código del Trabaj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Artículo 12.-</w:t>
      </w:r>
      <w:r>
        <w:rPr>
          <w:sz w:val="24"/>
          <w:szCs w:val="24"/>
        </w:rPr>
        <w:t xml:space="preserve"> Las centrales sindicales se disolverá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 Por acuerdo  adoptado  por la mayoría absoluta de sus organizaciones afiliadas, en asamblea efectuada con las formalidades establecidas por el inciso segundo del artículo 3°;</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b) Por alguna de las causales de disolución previstas en sus estatutos, y</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c)  En el caso de que el total de las organizaciones integrantes represente, por un lapso superior a seis meses, un número inferior de trabajadores afiliados que los requeridos para su constitu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disolución podrá ser solicitada por cualquiera de las organizaciones afiliadas. Además, la Dirección del Trabajo tendrá la obligación de solicitarla respecto de la causal prevista en la letra c).</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a disolución será declarada por un Ministro de la Corte de Apelaciones del respectivo domicilio, en conformidad al procedimiento establecido en el artículo sigui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 caso de disolución, el patrimonio de la central sindical se destinará al beneficiario que señalen sus estatutos, que deberá ser una persona jurídica que no persiga fines de lucro; y si éstos nada dijeran su destino será decidido por el Presidente de la República. La resolución judicial que declare la disolución nombrará al liquidador que los estatutos designen. A falta de éste, la Dirección del Trabajo asumirá esta fun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Artículo 13°.-</w:t>
      </w:r>
      <w:r>
        <w:rPr>
          <w:sz w:val="24"/>
          <w:szCs w:val="24"/>
        </w:rPr>
        <w:t xml:space="preserve"> Las reclamaciones a que de origen la aplicación de esta ley, serán conocidas por un Ministro de la Corte de Apelaciones del respectivo domicilio, en única instancia, sin forma de juicio, oyendo a la central sindical interesada y a la Dirección del Trabajo. El Tribunal dictará sentencia dentro de 30 días de evacuado el último de los informes requeridos por és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r>
      <w:r>
        <w:rPr>
          <w:b/>
          <w:sz w:val="24"/>
          <w:szCs w:val="24"/>
        </w:rPr>
        <w:t>Artículo 14°.-</w:t>
      </w:r>
      <w:r>
        <w:rPr>
          <w:sz w:val="24"/>
          <w:szCs w:val="24"/>
        </w:rPr>
        <w:t xml:space="preserve"> En todo lo que no sea contrario o incompatible a la presente ley, se aplicará a las centrales sindicales las normas contenidas en el Libro III del Código del Trabaj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ARTICULOS TRANSITORIOS</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sz w:val="24"/>
          <w:szCs w:val="24"/>
        </w:rPr>
      </w:pPr>
      <w:r>
        <w:rPr>
          <w:sz w:val="24"/>
          <w:szCs w:val="24"/>
        </w:rPr>
        <w:tab/>
      </w:r>
      <w:r>
        <w:rPr>
          <w:b/>
          <w:sz w:val="24"/>
          <w:szCs w:val="24"/>
        </w:rPr>
        <w:t>Artículo único.-</w:t>
      </w:r>
      <w:r>
        <w:rPr>
          <w:sz w:val="24"/>
          <w:szCs w:val="24"/>
        </w:rPr>
        <w:t xml:space="preserve"> Las centrales sindicales que se constituyan dentro del plazo de 90 días contados desde la publicación de esta ley sólo requerirán la concurrencia de la mayoría absoluta de los directores de las entidades fundadoras, quienes procederán en votación secreta y en presencia de un ministro de fe a la aprobación de sus estatutos y a la elección del directori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es será aplicable lo establecido en los incisos segundo y tercero del artículo 5° y en el artículo 7°.</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as asambleas de las entidades fundadoras ratificarán lo actuado por sus directorios, en votación secreta y ante ministro de fe dentro del plazo de 90 días contados desde la fecha del depósito de los estatutos y acta de constitución. Si la ratificación no se efectuare dentro del plazo señalado, la entidad se entenderá desafiliada de pleno derecho de la central sindic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cordado en sesiones de fechas de 2, 3, 9, 10 y 11 de octubre de 1990, con asistencia de los HH. Senadores señores José Ruiz De Giorgio (Presidente), Rolando Calderón Aránguiz, Ricardo Hormazábal Sánchez, Sergio Onofre Jarpa Reyes y William Thayer Arteag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Sala de la Comisión, a 15 de octubre de 1990.</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b/>
        <w:tab/>
        <w:tab/>
        <w:t>J0SE LUIS ALLIENDE LEIVA</w:t>
      </w:r>
    </w:p>
    <w:p>
      <w:pPr>
        <w:pStyle w:val="Normal"/>
        <w:tabs>
          <w:tab w:val="clear" w:pos="720"/>
          <w:tab w:val="left" w:pos="2835" w:leader="none"/>
        </w:tabs>
        <w:spacing w:lineRule="auto" w:line="360"/>
        <w:jc w:val="both"/>
        <w:rPr/>
      </w:pPr>
      <w:r>
        <w:rPr>
          <w:sz w:val="24"/>
          <w:szCs w:val="24"/>
        </w:rPr>
        <w:tab/>
        <w:tab/>
        <w:tab/>
        <w:tab/>
        <w:tab/>
        <w:t xml:space="preserve">  Secretario</w:t>
      </w:r>
    </w:p>
    <w:sectPr>
      <w:headerReference w:type="default" r:id="rId2"/>
      <w:type w:val="nextPage"/>
      <w:pgSz w:w="12240" w:h="1872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5:49:00Z</dcterms:created>
  <dc:creator>ALUMNO2</dc:creator>
  <dc:description/>
  <cp:keywords/>
  <dc:language>en-US</dc:language>
  <cp:lastModifiedBy>IGUERRERO</cp:lastModifiedBy>
  <cp:lastPrinted>2005-06-16T17:19:00Z</cp:lastPrinted>
  <dcterms:modified xsi:type="dcterms:W3CDTF">2005-06-21T23:06:00Z</dcterms:modified>
  <cp:revision>11</cp:revision>
  <dc:subject/>
  <dc:title>BOLETÍN N° 50-13</dc:title>
</cp:coreProperties>
</file>