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diciembre 13 de 200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190-343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2"/>
        </w:rPr>
        <w:t>En respuesta a su oficio Nº 17.168, de fecha 13 de diciembre de 2000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>ción Política de la República, respecto del proyecto de ley que adecua la Ley 19.665 que modifica el Código Orgánico de Tribunales al nuevo Código Procesal Penal (Boletín Nº 2641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7780</wp:posOffset>
                </wp:positionV>
                <wp:extent cx="167068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94.3pt;mso-wrap-distance-left:7.05pt;mso-wrap-distance-right:7.05pt;mso-wrap-distance-top:0pt;mso-wrap-distance-bottom:0pt;margin-top:1.4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right="-1" w:hanging="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37:00Z</dcterms:created>
  <dc:creator>Carolina Ferreira</dc:creator>
  <dc:description/>
  <dc:language>en-US</dc:language>
  <cp:lastModifiedBy>Carolina Ferreira</cp:lastModifiedBy>
  <cp:lastPrinted>2000-12-13T17:41:00Z</cp:lastPrinted>
  <dcterms:modified xsi:type="dcterms:W3CDTF">2000-12-14T21:36:00Z</dcterms:modified>
  <cp:revision>2</cp:revision>
  <dc:subject/>
  <dc:title>HACE PRESENTE LA URGENCIA EN EL DESPACHO DEL PROYECTO DE LEY QUE INDICA.</dc:title>
</cp:coreProperties>
</file>