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/>
      </w:pPr>
      <w:r>
        <w:rPr/>
        <w:t>Nº 9.234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15 de noviembre de 1995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Tengo a honra comunicar a V.E. que el Congreso Nacional ha dado su aprobación al siguiente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A C U E R D O: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ículo único.- Apruébase el "Convenio Cultural entre los Gobiernos de la República de Chile y de la República de Filipinas", suscrito, en Manila, el 19 de marzo de 1987."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670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670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GABRIEL VALDEZ S.</w:t>
      </w:r>
    </w:p>
    <w:p>
      <w:pPr>
        <w:pStyle w:val="Normal"/>
        <w:ind w:left="5670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4535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RAFAEL EYZAGUIRRE ECHEVERRIA</w:t>
      </w:r>
    </w:p>
    <w:p>
      <w:pPr>
        <w:pStyle w:val="Normal"/>
        <w:ind w:right="4535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Courier New" w:cs="Courier New"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5:48:00Z</dcterms:created>
  <dc:creator>jhenriquez</dc:creator>
  <dc:description/>
  <dc:language>en-US</dc:language>
  <cp:lastModifiedBy>jehl</cp:lastModifiedBy>
  <dcterms:modified xsi:type="dcterms:W3CDTF">2002-01-23T15:48:00Z</dcterms:modified>
  <cp:revision>2</cp:revision>
  <dc:subject/>
  <dc:title>NO 9234</dc:title>
</cp:coreProperties>
</file>