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6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2 de Noviem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el honor de comunicar a V.E.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Senado ha dado su aprobación al informe de la Comisión Mixta formada para resolver las diferencias producidas entre esa H. Cámara y el Senado, con motivo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discusión del proyecto de ley sobre Propiedad Industri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vuestro oficio N° 112, de 15 de noviem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 xml:space="preserve">        Presidente Subroga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cretario Subroga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835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8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48:00Z</dcterms:modified>
  <cp:revision>1</cp:revision>
  <dc:subject/>
  <dc:title/>
</cp:coreProperties>
</file>