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30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2 de abril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 ha dado su aprobación al proyecto de ley de esa H Cámara que modifica diversos cuerpos legales relativos a la Administración del Estado, con las siguientes modificacion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iculo 1°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ha reemplazado por 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Artículo 1°.- Agrégase, como nuevo inciso tercero del  artículo 51 de la ley N° 18.575,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"Con todo, la ley podrá también otorg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a calidad de cargo de la exclusiva confianza a todos aquellos que conforman la planta de personal de la Presidencia de la República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ículo 2°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ha rechazad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ículo 3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pasado a ser artículo 2°, con l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guientes  enmienda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 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En el nuevo texto del inciso cuarto 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rtículo 4° de la ley N° 18.834 que se sustituye en virtud del N° 1 de este artículo, ha suprimido la coma (,) que sigue a la palabra "calidad", ha reemplazado por un punto y coma (;) la coma (,) puesta a continuación de la expresión "vacante", ha intercalado a continuación del punto seguido que sigue a la palabra "médica.", la expresión "Con todo"; ha colocado con minúscula la preposición "En" que sigue a los términos intercalados, y ha reemplazado la frase "correspondiente a grados inferiores" por "correspondiente a un grado inferior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 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ha sustituido por 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2.- Sustitúyese el artículo 7° por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"Artículo 7°.- Serán cargos de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xclusiva confianza del Presidente de la República o de la autoridad facultada para efectuar el nombramient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) Los cargos de la planta de la Presidencia de la Repúblic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b) En los Ministerios, los Secretari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gionales Ministeriales y los Jefes de División y de Departamento o Jefaturas de niveles jerárquicos equivalentes o superiores a dichas jefaturas, existentes en la estructu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nisterial, cualquiera sea su denominación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c) En los servicios públicos, los jef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uperiores de los servicios, los subdirectores, los directores regionales y jefes de departamento o jefaturas de niveles jerárquicos equivalentes o superiores a dichas jefaturas, existentes en la estructura del servicio, cualquiera sea su denominación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Se exceptúan los rectores de l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Instituciones de Educación Superior de carácter estatal, los que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 xml:space="preserve">s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girán por la Ley Orgánica Constitucional de Enseñanza y los estatutos orgánicos propios de cada Institución."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 3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ha sustituido por 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3.- Agrégase el siguiente inciso a su artículo 9°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Los grados de las escalas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muneraciones que se asignen a los empleos a contrata no podrán exceder el tope máximo que se contempla para el personal de las plantas de Profesionales, de Técnicos, de Administrativos y de Auxiliares en el respectivo órgano o servicio, según sea la función que se encomiende. En aquellos órganos o servicios en que no existan algunas de las plantas mencionadas, los empleos a contrata no podrán tener un grado superior .al máximo asignado a la planta respectiva, en los otros órganos o servicios regidos por la misma escala de sueldos."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º º º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intercalado el siguiente N° 4, nuev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4.- Agréganse a la letra a) del artículo 11, los siguientes inciso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No obstante, en casos de excepc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terminados por la autoridad llamada a hacer el nombramiento, podrá designarse en empleos a contrata a extranjeros que posean conocimientos científicos o de carácter especial. Los respectivos decretos o resoluciones de la autoridad deberán ser fundados, especificándose claramente la especialidad que se requiere para el empleo y acompañándose el certificado o título del postulant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En todo caso, en igualdad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ondiciones, se preferirá a los chilenos."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º º º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 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pasado a ser N° 5, sin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dificacione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 5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pasado a ser N° 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En su párrafo primero ha sustituido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xpresión  "extranjeros" por "extranjero" y ha agregado a continuación del punto final de dicho párrafo (.), en punto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guido (.), lo siguiente: "Vencidos estos plazos, los funcionarios no podrán ser designados nuevamente en comisión de servicio, hasta que transcurra el plazo mínimo de un año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Ha eliminado su párrafo segund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 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pasado a ser N° 7 y ha reemplazado el pronombre "ella" por "ellas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 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pasado a ser N° 7 a), sin otra enmiend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8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reemplazado su encabezamiento por el siguiente, signado 7 b)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7 b).- Reemplázanse los incisos segundo y tercero del artículo 82, por los siguientes: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agregado el siguiente inciso, nuev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Tratándose de los nombramientos a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 refieren las dos últimas letras del artículo anterior, el funcionario, al asumir el cargo, deberá optar entre las remuneraciones propias de éste y las del empleo cuya propiedad conserva.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º º º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intercalado como número 8,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guiente, nuev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"8.- Sustitúyese el inciso primero de su artículo 105, por 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"El funcionario podrá solicitar permiso sin goce de remuneracion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a) por motivos particulares, hasta por seis meses en cada año calendario, 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b) para permanecer en el extranjero, hasta por dos años."."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 9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ha rechazad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 1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pasado a ser N° 9, reemplazado p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"N° 9.- Agrégase el siguiente artícu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20 transitori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"Artículo 20.- Los funcionarios a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 refiere el artículo 2° transitorio de la ley N° 18.972, y los funcionarios de carrera de la Presidencia de la República cuyos cargos, como consecuencia de la aplicación de esta ley, pasen a ser de exclusiva confianza y que debieran abandonar el Servicio a que pertenecen, por pedírseles la renuncia, podrán optar por continuar desempeñándose en un cargo en extinción de igual grado y remuneración, adscrito a la respectiva repartición, pudiendo ser destinados a cualquier órgano de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dministración Civil del Estado dentro de la misma localidad en que ejercen sus funciones o, a una distinta con la anuencia del funcionario, sin que rija para estos efectos la limitación contemplada en el inciso tercero del artículo 48 de la ley N° 18.575 y en el inciso primero del artículo 67 de la ley N° 18.83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Para este solo efecto créanse, en 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rganos de la Administración del Estado los cargos adscritos necesarios para que los funcionarios que hayan ejercido esta opción con posterioridad al 10 de marzo de 1991 o la ejerzan en el futuro, accedan, automáticamente, a un empleo de igual grado y remuneración. Estos cargos constituirán dotación adicional y se extinguirán de pleno derecho al cesar en funciones, por cualquier causa, el funcionario correspondiente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Si el funcionario renunciare a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ternativa señalada, cesará en funciones, recibiendo una indemnización equivalente a un mes de la última remuneración por cada año de servicio en la Administración del Estado, con tope de 8 meses, la que será compatible con el desahucio cuando corresponda y la pensión de jubilación en su caso."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s. 11 y 1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s ha suprimid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 13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pasado a ser N° 10, reemplazando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xpresión numérica "24" por "21", las dos veces que aparece, y la palabra "quinto" por "cuarto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° 1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ha suprimid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ículos 4°,5° y 6º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s ha rechazad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º º º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consignado los siguientes artícu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3° y 4°, nuevos: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"Artículo 3°.- Derógase el artículo 16 del decreto ley N° 3.551, de 198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Artículo 4°.- Derógase el inciso segundo del artículo 2° transitorio de la ley N° 18.972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º º º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ículo transitori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ha reemplazado por 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Artículo transitorio.- El mayor gas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que represente la aplicación de esta ley será de cargo de los presupuestos de cada órgano o servicio, pudiendo efectuarse las reasignaciones presupuestarias en la forma dispuesta en el decreto ley N° 1.263, de 1975, y si no bastaren dichas reasignaciones, con recursos adicionales provenientes del Tesoro Público, ítem 50-01-03-25-33.104, de la Ley de Presupuestos para el año 1992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º º º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No se acompañan las actas por no haberse producido cuestión de constitucionalidad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go presente a V.E. que la nor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ontenida en el artículo 1° y el artículo 20 transitorio propuesto por esta Corporación en el N° 9 del artículo 2°, fueron aprobados en general con el voto conforme de 28 señores Senadores y en la discusión particular con el voto afirmativo de 29 señores Senadores, de 46 en ejercicio, dando cumplimiento a lo dispuesto en el inciso segundo del artículo 63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° 207, de 10 de ener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compañ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 xml:space="preserve">  Vice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Í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43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9T20:44:00Z</dcterms:modified>
  <cp:revision>1</cp:revision>
  <dc:subject/>
  <dc:title/>
</cp:coreProperties>
</file>