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N° 73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8 de diciembre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el honor de comunicar a V.E.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Senado ha dado su aprobación al proyecto de ley de esa H. Cámara que reorganiza el Ministerio Secretaría General de Gobierno, con las siguientes modificacion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sustitui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rtículo 1°.- El Ministerio Secretar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eneral de Gobierno está encargado de actuar como órgano de comunicación del Gobierno, pudiendo para estos efectos llevar a cabo las relaciones de éste con las organizaciones sociales, en su más amplia acepción; de ejercer la tuición del sistema de comunicaciones gubernamentales, y de servir de Secretaría del Consejo de Gabinete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reemplazado la letra b) por la que sigu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b) Establecer canales efectivos de comunicación entre gobernantes y gobernados;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Ha suprimido en la letra c), el término "privilegiad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sustituido en la letra f), la 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verbal "elaborar" por "proponer", y ha intercalado a continuación de esta última expresión y el artículo "las", las palabras "a éstas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3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sustitui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rtículo 3°.- El Ministerio Secretar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eneral de Gobierno estará integrado por el Ministro, la Subsecretaría y la Oficina de Planificación. A su vez, la Subsecretaría estará integrada por las Divisiones de Comunicación Social y de Organizaciones Civiles y los Departamentos de Coordinación y Administrativ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Facúltase al Presidente de la Repúbl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ara que dentro del plazo de un año pueda modificar la organización de que trata este artículo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5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ha sustituido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rtículo 5°.- Para todos los efectos legales, las referencias que, en cualquier texto legal o reglamentario, se hagan a la Secretaría General de Gobierno, deberán entenderse hechas al Ministerio Secretaría General de Gobierno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6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suprimido  la expresión  "en to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anto fuesen contrarios a la presente ley," y la coma (,) que la prece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º 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incorporado el  siguiente artículo transitorio, nuev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rtículo transitorio.- El Ministe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ía General de Gobierno continuará desarrollando, hasta el 31 de diciembre de 1991 como máximo o hasta la fecha de su traspaso a otras entidades, las funciones que se detallan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1) Colaborar en la relación del Supre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obierno con las organizaciones femeninas para integrar a la mujer en el desarrollo social, cultural y económico del país. Con este objeto podrá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) Realizar programas orientados a la capacitación de la mujer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b) Difundir los valores familiares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c) Destacar la importancia de la muj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y cooperar en la orientación para su mejor desempeño como madre, cónyuge y dueña de cas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) Incentivar la participación de la mujer en labores de desarrollo social, cultural y económico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e) Colaborar en los programas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tribuyan a la formación y desarrollo del niño en el contexto familiar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f) Colaborar con otras institucio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emeninas en tareas específicas que tengan relación con sus funciones y objetivos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g) Colaborar en las tareas específi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que cada Ministerio le encomiende y que tengan relación con sus funciones y objetivos, y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) Relacionarse con Embajadas, Organismos Internacionales e instituciones femeninas extranjeras y nombrar a sus representantes en los eventos internacionales femeninos, en coordinación con el Ministerio de Relaciones Exteriore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2) Colaborar en la relación del Supre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obierno con las organizaciones juveniles, para integrar al joven en el desarrollo cultural, social y económico del país. Con este objeto podrá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) Proponer planes y programas destinados al fomento de la educación, el deporte, la cultura, la recreación y el bienestar juvenil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b) Promover la creación de organism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juveniles que tiendan a completar la formación de sus integrantes, desarrollar sus aptitudes, orientarlos y cultivar hábitos de servicio público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c) Apoyar, coordinar, asesorar, capacitar y orientar las organizaciones referidas en la letra anterior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) Recoger las inquietudes y necesidades del joven y de las organizaciones juveniles, 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) Promover, en el ámbito internacional, el intercambio de experiencias y de conocimientos que digan relación con el quehacer juveni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as facultades indicadas en las let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ecedentes se conceden sin perjuicio de las que corresponden a otros Ministeri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 partir del 1º de enero de 1992 o de la fecha en que las citadas funciones se transfieran a otros Organos, se suprimirán de la planta del personal del Ministerio Secretaría General de Gobierno, los cargos que correspondan a funcionarios que desempeñen dichas funciones y se rebajarán de las autorizaciones para contratar en Programas Especiales otorgadas en la Ley de Presupuestos, el número de empleos que esté asignado a las antedichas funciones. Del mismo modo, se rebajará la dotación máxima del Ministerio en el número de empleos que corresponda.”.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º 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Lo que tengo a honra comunicar a V.E. en respuesta a su oficio Nº 31, de 26 de junio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compañ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39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9T20:40:00Z</dcterms:modified>
  <cp:revision>1</cp:revision>
  <dc:subject/>
  <dc:title/>
</cp:coreProperties>
</file>