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Valparaíso, 21 de junio de 2005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las Comisiones</w:t>
      </w:r>
      <w:r>
        <w:rPr>
          <w:rFonts w:cs="Arial" w:ascii="Arial" w:hAnsi="Arial"/>
          <w:sz w:val="24"/>
          <w:szCs w:val="24"/>
        </w:rPr>
        <w:t xml:space="preserve"> Unidas de Hacienda y de Trabajo y Seguridad Social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  <w:szCs w:val="24"/>
        </w:rPr>
        <w:t>PROYECTO DE LEY QUE REAJUSTA MONTO DEL INGRESO MÍNIMO MENSUAL, (Boletín N° 3.899-05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rgencia calificada de “discusión inmediata”, tal como fue aprobado por las Comisiones Unidas, con la asistencia de los Diputados señores Silva, don Exequiel (Presidente), Álvarez, don Rodrigo; Aguiló, don Sergio; Dittborn, don Julio; Escalona, don Camilo; Hidalgo, don Carlos; Lorenzini, don Pablo; Muñoz, don Pedro; Muñoz, señora Adriana; Ortiz, don José Miguel; Pérez, don José; Riveros, don Edgardo; Seguel, don Rodolfo; Tapia, don Boris; Tuma, don Eugenio; Urrutia, don Ignacio; Vidal, doña Ximena y Von Mühlenbrock, don Gastó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istieron a la Comisión durante el estudio de la iniciativa los señores Nicolás Eyzaguirre, Ministro de Hacienda; Yerko Ljubetic, Ministro del Trabajo y Previsión Social; Alberto Arenas, Subdirector de Racionalización y Función Publica de la Dirección de Presupuestos; Julio Valladares y Carlos Pardo, Asesores de la DIPRES y Francisco Del Río, Asesor del Ministerio del Trabajo y Previsión Soci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Sometido a votación el proyecto, en general y particular a la vez, se aprobó por unanimidad.</w:t>
      </w:r>
    </w:p>
    <w:p>
      <w:pPr>
        <w:pStyle w:val="TextBody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b/>
          <w:bCs/>
          <w:spacing w:val="10"/>
          <w:sz w:val="24"/>
          <w:szCs w:val="24"/>
        </w:rPr>
        <w:t>Comisiones</w:t>
      </w:r>
      <w:r>
        <w:rPr>
          <w:rFonts w:cs="Arial" w:ascii="Arial" w:hAnsi="Arial"/>
          <w:b/>
          <w:bCs/>
          <w:sz w:val="24"/>
          <w:szCs w:val="24"/>
        </w:rPr>
        <w:t xml:space="preserve"> Unidas de Hacienda y de Trabajo y Seguridad Social </w:t>
      </w:r>
      <w:r>
        <w:rPr>
          <w:rFonts w:cs="Arial" w:ascii="Arial" w:hAnsi="Arial"/>
          <w:sz w:val="24"/>
          <w:szCs w:val="24"/>
        </w:rPr>
        <w:t>acordaron, además, que el informe se emitiera en forma verbal directamente en la Sala, para lo cual se designó Diputado Informante al señor Rodolfo Segue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</w:rPr>
        <w:t>Al presente certificado se adjunta el informe financiero elaborado por la Dirección de Presupuest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En consecuencia, se propone a la Sala el siguiente texto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354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pacing w:val="-3"/>
          <w:sz w:val="24"/>
          <w:szCs w:val="24"/>
        </w:rPr>
      </w:pPr>
      <w:r>
        <w:rPr>
          <w:rFonts w:cs="Arial" w:ascii="Arial" w:hAnsi="Arial"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“Artículo 1°.- Elévese, a contar del 1 de julio de 2005, de $120.000 a $127.500 el monto de ingreso mínimo mensual para los trabajadores mayores de 18 años de edad y hasta de 65 años de edad. A contar del 1 de julio de 2006, dicho monto será de $135.000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Elévese, a contar del 1 de julio de 2005, de $90.327 a $95.927 el monto del ingreso mínimo mensual para los trabajadores mayores de 65 años de edad y para los trabajadores menores de 18 años de edad. A contar del 1 de julio de 2006, dicho monto será de $101.491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>Elévese, a contar del 1 de julio de 2005, el monto del ingreso mínimo mensual que se emplea para fines no remuneracionales, de $ 78.050 a $82.889. A contar del 1 de julio de 2006, dicho monto será de $87.697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rPr/>
      </w:pPr>
      <w:r>
        <w:rPr/>
        <w:t>Artículo 2°.- Modifícase el inciso tercero, del artículo 8° del decreto ley N° 670, de 1974, en el sentido de agregar la siguiente oración a continuación de la expresión “que no se paguen mes a mes”: “y los demás que proceda pagar al extinguirse la relación contractual o que constituyan devolución de gastos en que se incurra por causa del trabajo.”.”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48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de las Comisiones Un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985" w:gutter="0" w:header="1701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omisiones Unidas de Hacienda y de Trabajo y Seguridad Soc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omisiones Unidas de Hacienda y de Trabajo y Seguridad Social</w:t>
    </w:r>
  </w:p>
  <w:p>
    <w:pPr>
      <w:pStyle w:val="Header"/>
      <w:rPr>
        <w:i/>
        <w:i/>
        <w:color w:val="00FF00"/>
        <w:sz w:val="24"/>
      </w:rPr>
    </w:pPr>
    <w:r>
      <w:rPr>
        <w:i/>
        <w:color w:val="00FF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lineRule="auto" w:line="360"/>
      <w:ind w:right="74" w:firstLine="3600"/>
      <w:jc w:val="both"/>
    </w:pPr>
    <w:rPr>
      <w:rFonts w:ascii="Arial" w:hAnsi="Arial" w:cs="Arial"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3:00Z</dcterms:created>
  <dc:creator>rfigueroa</dc:creator>
  <dc:description/>
  <dc:language>en-US</dc:language>
  <cp:lastModifiedBy>JRosselot</cp:lastModifiedBy>
  <cp:lastPrinted>2005-06-21T13:14:00Z</cp:lastPrinted>
  <dcterms:modified xsi:type="dcterms:W3CDTF">2005-06-21T17:43:00Z</dcterms:modified>
  <cp:revision>2</cp:revision>
  <dc:subject/>
  <dc:title>Valparaíso, 22 de junio de 2004</dc:title>
</cp:coreProperties>
</file>