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N°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21 de marzo de 199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 ha aprobado en los mismos términos en que lo hizo esa H. Cámara, el proyecto de ley que modifica la Ley General de Pesca y Acuicultur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vuestro oficio de 20 de marzo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GABRIEL VALDES SUBERCASEAUX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26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9T20:27:00Z</dcterms:modified>
  <cp:revision>1</cp:revision>
  <dc:subject/>
  <dc:title/>
</cp:coreProperties>
</file>