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4"/>
          <w:szCs w:val="24"/>
        </w:rPr>
      </w:pPr>
      <w:r>
        <w:rPr>
          <w:rFonts w:eastAsia="Arial" w:cs="Arial" w:ascii="Arial" w:hAnsi="Arial"/>
          <w:b/>
          <w:bCs/>
          <w:sz w:val="24"/>
          <w:szCs w:val="24"/>
        </w:rPr>
        <w:t>INFORME DE LA COMISION DE GOBIERNO INTERIOR, REGIONALIZACION, PLANIFICACION Y DESARROLLO SOCIAL ACERCA DE LAS OBSERVACIONES FORMULADAS POR EL PRESIDENTE DE LA REPUBLICA AL PROYECTO DE LEY QUE ESTABLECE LAS PLANTAS DE PERSONAL DE LOS SERVICIOS ADMINISTRATIVOS DE LOS GOBIERNOS REGIONALES Y QUE MODIFICA EL D.F.L. Nº 60-18.834, DE 1990, DEL MINISTERIO DEL INTERIOR.</w:t>
      </w:r>
    </w:p>
    <w:p>
      <w:pPr>
        <w:pStyle w:val="Normal"/>
        <w:jc w:val="both"/>
        <w:rPr>
          <w:rFonts w:ascii="Arial" w:hAnsi="Arial" w:eastAsia="Arial" w:cs="Arial"/>
          <w:sz w:val="24"/>
          <w:szCs w:val="24"/>
        </w:rPr>
      </w:pPr>
      <w:r>
        <w:rPr>
          <w:rFonts w:eastAsia="Arial" w:cs="Arial" w:ascii="Arial" w:hAnsi="Arial"/>
          <w:sz w:val="24"/>
          <w:szCs w:val="24"/>
        </w:rPr>
        <w:t>____________________________________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b/>
          <w:bCs/>
          <w:sz w:val="24"/>
          <w:szCs w:val="24"/>
        </w:rPr>
        <w:t>BOLETIN Nº 1000-06(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ONORABLE CAMA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ind w:firstLine="3686"/>
        <w:jc w:val="both"/>
        <w:rPr>
          <w:rFonts w:ascii="Arial" w:hAnsi="Arial" w:eastAsia="Arial" w:cs="Arial"/>
          <w:sz w:val="24"/>
          <w:szCs w:val="24"/>
        </w:rPr>
      </w:pPr>
      <w:r>
        <w:rPr>
          <w:rFonts w:eastAsia="Arial" w:cs="Arial" w:ascii="Arial" w:hAnsi="Arial"/>
          <w:sz w:val="24"/>
          <w:szCs w:val="24"/>
        </w:rPr>
        <w:t>Vuestra Comisión de Gobierno Interior, Regionalización, Planificación y Desarrollo Social pasa a informaros, en conformidad con lo establecido en los artículos 21 de la Ley Nº 18.918, Orgánica Constitucional del Congreso Nacional, y 119 y 167 y siguientes del Reglamento de la Corporación, las observaciones formuladas por S.E. el Presidente de la República al proyecto de ley individualizado en el epígrafe, con urgencia calificada de “simpl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urante el estudio de tales observaciones, la Comisión contó con la asistencia del señor Subsecretario de Desarrollo Regional y Administrativo, don Marcelo Schilling, y de los asesores de esa repartición señores Eduardo Pérez, Cristián Arévalo, Enrique Arancibia y Benjamín Vall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sz w:val="24"/>
          <w:szCs w:val="24"/>
          <w:u w:val="single"/>
        </w:rPr>
        <w:t>Principales normas constitucionales, legales y reglamentarias concurs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686"/>
        <w:jc w:val="both"/>
        <w:rPr>
          <w:rFonts w:ascii="Arial" w:hAnsi="Arial" w:eastAsia="Arial" w:cs="Arial"/>
          <w:sz w:val="24"/>
          <w:szCs w:val="24"/>
        </w:rPr>
      </w:pPr>
      <w:r>
        <w:rPr>
          <w:rFonts w:eastAsia="Arial" w:cs="Arial" w:ascii="Arial" w:hAnsi="Arial"/>
          <w:sz w:val="24"/>
          <w:szCs w:val="24"/>
        </w:rPr>
        <w:t>El artículo 70 de la Constitución Política de la República prescribe que -una vez aprobado un proyecto de ley por ambas Cámaras- el Primer Mandatario posee la facultad de formularle observaciones si lo desaprueba, devolviéndolo con ellas a la Cámara de origen, en un plazo fatal de 30 días.  Estas, para ser admitidas a tramitación, habrán de decir relación directa con las ideas matrices o fundamentales de la iniciativa, a menos de haber sido ya consideradas en el respectivo Mensaj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el evento que las dos Cámaras aprobaren tales observaciones, el proyecto tendrá fuerza de ley, procediéndose a su devolución al Presidente para ser promulgad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hora bien, si éstas desecharen todas o algunas de las observaciones e insistieren por los 2/3 de sus miembros presentes en la totalidad o parte del proyecto aprobado por ellas, se devolverá al Presidente para su promulga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Ley Orgánica Constitucional del Congreso Nacional, en sus artículos 32 y siguientes, luego de repetir lo ya señalado por la Constitución en cuanto a la correlación que debe existir entre las observaciones con las ideas matrices o fundamentales del proyecto, entrega al presidente de la Cámara de origen la facultad de declararlas inadmisibles por no cumplir con dicho supuesto, lo que no obsta a que el presidente de la Cámara revisora pueda adoptar una posición diversa, al igual que las respectivas salas, en cuanto al pronunciamiento de uno y otr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grega, por otra parte, que cada observación deberá ser aprobada o rechazada en su totalidad, entendiendo que cada una de ellas puede afectar a todo el proyecto como tal o a parte de él, como un título, capítulo, párrafo, artículo, inciso, letra o número u otra división del proyecto, según lo determine el Presidente de la República.  Así, por ejemplo, si éste separase sus observaciones con letras o números, cada texto así distinguido habrá de ser considerado como una sola observa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36 precisa que en caso que las Cámaras rechazaren todas o algunas de las observaciones y no reunieren quórum necesario para insistir en el texto aprobado durante la tramitación parlamentaria, no habrá ley respecto de los puntos discrepant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Por su parte, el Reglamento de la Corporación, en su artículo 119, inciso final, preceptúa que las observaciones formuladas por el Presidente de la República a un determinado proyecto de ley, deberán ser informadas por la Comisión Técnica respectiva, debiendo informar a la Sala acerca del alcance de cada una de ellas, proponiendo su aceptación o rechazo; concepto que reitera el inciso quinto del artículo 167 del mismo texto, luego de repetir en los incisos anteriores lo ya visto en relación a la facultad de los presidentes de ambas ramas del Congreso Nacional y de sus Salas en lo que dice atingencia con la declaración de admisibilidad o no de las observ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su vez, el artículo 170 del Reglamento reproduce, prácticamente a la letra, lo ya señalado en el artículo 35 de la Ley Orgánica Constitucional sobre la materia, en cuanto a la indivisibilidad de cada observación y los criterios a aplicar para diferenciar a una de otra.  Del mismo modo, el artículo 171 del texto reglamentario, reitera lo que señaláramos al analizar el artículo 36 de la Ley Orgánic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verdaderamente reglamentario es el 172, en la medida que indica, paso a paso, los diferentes trámites legislativos a que habrán de ser sometidas las observa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sí, indica qu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 Cada una de las observaciones se votará separadamente, para determinar si ella se acepta o se desecha.  No procederá dividir la votación para aprobar o rechazar sólo una parte de la observa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2°. La observación aprobada por Cámara y el Senado, o viceversa, se remitirá al Presidente de la República para su promulgación en la ley correspond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3°. La observación aprobada por una rama y desechada por la otra, se entenderá rechazada y no se tomará en cuenta en la ley cuestionad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4°. Cuando se deseche una observación que tienda a sustituir o suprimir la totalidad o parte del proyecto aprobado, se consultará nuevamente a la Sala si insiste o no en su acuerd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5°. Cuando, en caso del número anterior, ambas ramas insistieren por los dos tercios de sus miembros presentes en la totalidad o en parte del proyecto aprobado, o por los dos tercios de los miembros en ejercicio de cada rama en la totalidad o parte del proyecto de reforma constitucional aprobado por ellas, se enviarán al Presidente de la República para que esa totalidad o parte sean promulgadas en la ley correspondiente, o para que, si se trata de un proyecto de reforma constitucional y lo estima conveniente, consulte a la Nación por medio de un plebisci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6°. Cuando, en el caso del Nº 4, una de las ramas insista por los dos tercios de sus miembros presentes y la otra no, se entenderá que el Congreso no insiste en la totalidad o parte del proyecto antes aprobado y, en consecuencia, no se promulgará la ley cuestionada, o esa parte suy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gregando, que las observaciones se calificarán de sustitutivas, supresivas o aditivas, atendiendo a la sustancia y efectos de ella, y no a su formulación liter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Finaliza, indicando que cuando por efecto de lo dispuesto en este artículo, no hubiere ley en la parte observada y éste incidiere en una disposición principal del proyecto o del artículo, en su caso, quedarán también sin efecto sus demás disposiciones que sean accesorias o dependientes de la parte afectada por la observación.</w:t>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sz w:val="24"/>
          <w:szCs w:val="24"/>
          <w:u w:val="single"/>
        </w:rPr>
        <w:t>Texto de los artículo 3º y 3º transitorio aprobados por el Congreso Naci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El artículo 3º aprobado por el Congreso Nacional es del siguiente teno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3ª.- Suprímense, a contar del día primero del mes subsiguiente a aquél en que se practiquen las notificaciones que ordena el inciso tercero de este artículo, en las entidades que se indican, los siguientes cargos actualmente provistos por titulares, reduciéndose en el mismo número las respectivas dot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170 cargos de planta del Servicio de Gobierno Interior del Ministerio del Interior, de los cuales 31 corresponden a cargos profesional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39 cargos profesionales de la planta del Ministerio de Planificación y Cooper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20 cargos profesionales de planta del Ministerio de la Vivienda y Urbanism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2 cargos profesionales de la planta de la Dirección General de Obras Públicas, 4 cargos profesionales de la planta de la Dirección de Planeamiento y 7 cargos profesionales de la planta de la Dirección de Vialidad, todos del Ministerio de Obras Públic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146 cargos de la planta de la Corporación de Fomento de la Producción, de los cuales 44 corresponden a cargos profesional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25 cargos de la planta de profesionales y 1 cargo de la planta de técnicos del Ministerio de Educ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6 cargos profesionales de la planta del Servicio Nacional de Turism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22 cargos profesionales de la planta del Instituto de Desarrollo Agropecuar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18 cargos profesionales de la planta del Ministerio de Bienes Nacional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9 cargos profesionales de la planta del Servicio Nacional de Geología y Minerí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Mediante uno o más decretos supremos emanados del Ministerio del Interior y suscritos además por el Ministro de Hacienda, los  que deberán ser dictados dentro del plazo de sesenta días contados desde la fecha de publicación de la presente ley, se individualizarán los cargos indicados en el inciso anterior y los funcionarios que los desempeñan.  Dichos funcionarios tendrán derecho a ser nombrados y en tal caso, pasarán a desempeñarse como titulares de los cargos de las plantas establecidas en el artículo 1º, a excepción de la planta de directivos, sin sujeción a las normas de la ley Nº 18.834, debiendo cumplir en todo caso, con los requisitos de ingreso señalados en el artículo 2º de esta ley.  Los funcionarios que optaren por ser nombrados deberán tener una calificación en lista Nº 1 en el desempeño del cargo que se suprime, de acuerdo a lo dispuesto en el inciso precedente.  Antes de la dictación de los decretos supremos referidos, el Intendente respectivo podrá remitir su opinión al Ministro del Interior acerca del personal a nombrar en los Gobiernos Regionales.  En todo caso, el Intendente, por resolución fundada, podrá rechazar el traslado de aquellos funcionarios que estime no idóne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entro del plazo de treinta días, contados desde la publicación en el Diario Oficial de los decretos a que se refiere el inciso anterior, los jefes superiores de los órganos o servicios respectivos, notificarán a los funcionarios en ellos individualizados el cargo y Gobierno Regional en que serán nombrados.  Estos funcionarios dispondrán de treinta días, desde la notificación, para aceptar por escrito la designación que les ha sido propuesta.  En el caso de que rechacen el nombramiento o de que vencido dicho plazo no manifiesten su aceptación, cesarán en funciones desde la fecha de supresión del cargo, pudiendo acogerse a lo establecido en el artículo 148 de la ley Nº 18.834.</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nombramiento de los funcionarios en las plantas de los servicios administrativos de los Gobierno Regionales se dispondrá por decreto supremo del Ministerio del Interior, suscrito además por el Ministro de Hacienda, sin solución de continuidad y al optar por él se entenderá  que la aplicación de esta ley no será considerada para efecto legal alguno como causal de término de los servicios, ni supresión o fusión de cargos en general, cese de funciones o término de la relación labor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jefe de servicio deberá informar reservadamente al Intendente respecto de las calificaciones del personal trasladad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personal nombrado mantendrá el nivel de sus remuneraciones y, si se produjeran diferencias, éstas se pagarán por planilla suplementaria, la que será imponible en la misma proporción en que lo sean las remuneraciones que sirven de base para calcularla y reajustable en los mismos porcentajes y oportunidades que las remuneraciones de los trabajadores del sector público.  Asimismo, este personal conservará la asignación de antigüedad que estuviere percibiendo, como también el tiempo computable para el caso de un nuevo bienio y mantendrá el derecho a jubilar en los términos previstos en el artículo 132, del decreto con fuerza de ley Nº 338, de 1960, en relación con lo establecido en los artículos 14 y 15 transitorios de la ley Nº 18.834, y a conservar todo otro beneficio a que tenga derecho por cualquier caus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Una vez realizados los nombramientos a que se refieren los incisos precedentes, el Presidente de la República podrá, mediante uno o más decretos supremos, emanados del Ministerio del Interior, nombrar en los cargos que quedaren vacantes en los servicios administrativos de los Gobiernos Regionales a funcionarios a contrata que se desempeñan actualmente en las entidades mencionadas en el inciso primero, siempre que reúnan los requisitos indicados en el artículo 2º de esta ley.  A estos nombramientos les serán aplicables las disposiciones contempladas en los incisos cuarto y sexto de este artículo.  La dotación máxima de personal del servicio de origen se reducirá, como mínimo, en el mismo número de personas nombrad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los respectivos decretos supremos de nombramiento, el Presidente de la República modificará las dotaciones de personal de los organismos o servicios involucrados y, además, efectuará las modificaciones presupuestarias que permitan traspasar a los servicios administrativos de los Gobiernos Regionales que procedan, los recursos que actualmente financian los cargos de planta que se suprimen y los de los cargos a contrata a que se refiere el inciso anteri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b) El artículo 3º transitorio aprobado por el Congreso dispone lo sigui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3º.- Durante el año 1994, las remuneraciones de los cargos que se suprimen en la planta de la Corporación de Fomento de la Producción, se considerarán para los efectos de la aplicación del inciso segundo del artículo 9º del decreto con fuerza de ley Nº 211, de 1960.”.</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sz w:val="24"/>
          <w:szCs w:val="24"/>
          <w:u w:val="single"/>
        </w:rPr>
        <w:t>Observa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Gobierno ha formulado su veto, con fecha 2 de noviembre en curso, del que se dio cuenta en la Sala al día siguiente, por el cual se propone introducir modificaciones a las dos disposiciones anteriormente transcritas del texto aprobado por el Congreso Nacional, como, asimismo, para incorporar una nueva norma transitoria.  Su redacción es la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 Para eliminar en el artículo 3º, inciso segundo, la oración final luego del punto seguido, que es del siguiente tenor: “En todo caso, el Intendente, por resolución fundada, podrá rechazar el traslado de aquellos funcionarios que estime no idóne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2) Para incorporar en el artículo 3º, inciso séptimo, la frase “y suscritos además por el Ministro de Hacienda” luego de la frase “Ministerio del Interior”, eliminándose la respectiva com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3) Para sustituir el artículo 3º transitorio, por el sigui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3º.- Durante los años 1995 y 1996, las remuneraciones de los cargos que se suprimen en la planta de la Corporación de Fomento de la Producción, se considerarán para los efectos de la aplicación del inciso segundo del artículo 9º del Decreto con Fuerza de Ley Nº 211, de 1960”.</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4) Para incorporar como artículo cuarto transitorio, el sigui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rtículo 4º transitorio.- Dentro de los cinco años siguientes a la percepción de la indemnización que por efecto de lo dispuesto en el artículo 3º inciso tercero de esta ley, en relación con el artículo 148 de la Ley Nº 18.834, le correspondiere al funcionario, éste no podrá incorporarse a las plantas de los servicios administrativos de los gobiernos regionales, como tampoco ser contratado bajo las modalidades contempladas en los artículos 9º y 10 de la Ley Nº 18.834 y en el Decreto Supremo Nº 98, de 1991, del Ministerio de Hacienda, sin devolver previamente la indemnización percibida, reducida a unidades de fomento a la equivalencia vigente a la fecha en que recibió el pago, con más el interés corriente para operaciones de crédito de dinero reajustab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4.- </w:t>
      </w:r>
      <w:r>
        <w:rPr>
          <w:rFonts w:eastAsia="Arial" w:cs="Arial" w:ascii="Arial" w:hAnsi="Arial"/>
          <w:sz w:val="24"/>
          <w:szCs w:val="24"/>
          <w:u w:val="single"/>
        </w:rPr>
        <w:t>Alcances de las observa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e acuerdo a lo indicado por el Ejecutivo en su oficio Nº 145-330 para fundamentar su veto, pasan a señalars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Así, se elimina la frase final del inciso segundo del artículo 3º por entender aquél que la facultad que allí se confiere al intendente regional es privativa del Presidente de la Repúblic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b) La frase que se propone agregar en el inciso séptimo del mismo artículo 3º, tiene por objeto determinar que el acto administrativo consultado en el texto aprobado por el Congreso sea copulativamente suscrito por el Ministro de Hacienda; ello, por encontrarse comprendidos aspectos presupuestari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 La sustitución planteada al artículo 3º transitorio tiene por finalidad, según se señala, permitir que como consecuencia de la supresión de cargos en la planta de CORFO, no se vea afectada la posibilidad, por lo menos durante 1995 y 1996, de contratar personal; proponiéndose, entonces, reponer una norma que contemplara el primitivo Mensaje.  Además, actualiza la redacción del artículo que se vet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 La agregación de un artículo 4º transitorio obedece, a decir del Ejecutivo, al interés de evitar una burla a las disposiciones de la ley en proyecto, reviviendo sendas indicaciones ya formuladas por éste en ambas ramas del Congres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5.- </w:t>
      </w:r>
      <w:r>
        <w:rPr>
          <w:rFonts w:eastAsia="Arial" w:cs="Arial" w:ascii="Arial" w:hAnsi="Arial"/>
          <w:sz w:val="24"/>
          <w:szCs w:val="24"/>
          <w:u w:val="single"/>
        </w:rPr>
        <w:t>Acuerdos adoptados por la Comis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virtud de los antecedentes expresados y teniendo en consideración los alcances de las observaciones formuladas, vuestra Comisión de Gobierno Interior, Regionalización, Planificación y Desarrollo Social os recomienda que tengáis a bien adoptar los siguientes acuerdos en relación con las observaciones del Ejecutivo ya señaladas, consignándose la votación de que fueran objeto en su sen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La primera de ellas -numeral 1 del texto comparado, preparado por la Secretaría de la Corporación, que se anexa a este informe- fue aprobada por simple mayoría de vot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b.- La segunda -numeral 2 del mismo texto- fue aprobada por asentimiento unánim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 La número 3, también fue aprobada por igual quórum de vot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 Por último, la cuarta, fue objeto de igual tratamiento que las dos anterior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abe recordar lo ya indicado en el capítulo 1º al referirnos a los artículos 35 de la Ley Orgánica Constitucional del Congreso y 170 del Reglamento de esta Corporación, en cuanto a la forma en que habrán de ser votadas por la Sala las observaciones en mención, esto es, deberán ser aprobadas o rechazadas, una a una, en votación única cada vez.</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ebe consignarse que la Comisión, por la unanimidad de sus integrantes presentes, acordó que ninguna disposición aprobada en este trámite debía ser conocida por la Comisión de Hacienda, como, asimismo, que no existían normas de rango orgánico constitucional ni de quórum especi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e designó DIPUTADO INFORMANTE al señor ELIZALDE, don Ram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ala de la Comisión, a 24 de Noviembre de 1994.</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probado en sesión de fecha de ayer, 23 de noviembre de 1994, con asistencia de los señores Cantero, don Carlos (Presidente), Aguiló, don Sergio; Balbontín, don Ignacio; señora Cristi, doña María Angélica; De la Maza, don Iván; Elizalde, don Ramón; Errázuriz, don Maximiano; Martínez, don Rosauro y Zambrano, don Héct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center"/>
        <w:rPr>
          <w:rFonts w:ascii="Arial" w:hAnsi="Arial" w:eastAsia="Arial" w:cs="Arial"/>
          <w:sz w:val="24"/>
          <w:szCs w:val="24"/>
        </w:rPr>
      </w:pPr>
      <w:r>
        <w:rPr>
          <w:rFonts w:eastAsia="Arial" w:cs="Arial" w:ascii="Arial" w:hAnsi="Arial"/>
          <w:b/>
          <w:bCs/>
          <w:sz w:val="24"/>
          <w:szCs w:val="24"/>
        </w:rPr>
        <w:tab/>
        <w:t>SERGIO MALAGAMBA STIGLICH</w:t>
      </w:r>
    </w:p>
    <w:p>
      <w:pPr>
        <w:pStyle w:val="Normal"/>
        <w:rPr>
          <w:rFonts w:ascii="Arial" w:hAnsi="Arial" w:eastAsia="Arial" w:cs="Arial"/>
          <w:b/>
          <w:b/>
          <w:bCs/>
          <w:sz w:val="24"/>
          <w:szCs w:val="24"/>
        </w:rPr>
      </w:pPr>
      <w:r>
        <w:rPr>
          <w:rFonts w:eastAsia="Arial" w:cs="Arial" w:ascii="Arial" w:hAnsi="Arial"/>
          <w:b/>
          <w:bCs/>
          <w:sz w:val="24"/>
          <w:szCs w:val="24"/>
        </w:rPr>
        <w:tab/>
        <w:t xml:space="preserve">  Secretario de la Comisión</w:t>
      </w:r>
    </w:p>
    <w:sectPr>
      <w:headerReference w:type="default" r:id="rId2"/>
      <w:headerReference w:type="first" r:id="rId3"/>
      <w:type w:val="nextPage"/>
      <w:pgSz w:w="11906" w:h="16838"/>
      <w:pgMar w:left="2552" w:right="1418" w:gutter="0" w:header="1928" w:top="2835" w:footer="0" w:bottom="13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4T12:10:00Z</dcterms:created>
  <dc:creator>CONGRESO NACIONAL-Proyecto de Modernizaci�n</dc:creator>
  <dc:description/>
  <dc:language>en-US</dc:language>
  <cp:lastModifiedBy>CONGRESO NACIONAL-Proyecto de Modernizaci�n</cp:lastModifiedBy>
  <cp:lastPrinted>1994-11-24T18:13:00Z</cp:lastPrinted>
  <dcterms:modified xsi:type="dcterms:W3CDTF">1994-11-24T18:23:00Z</dcterms:modified>
  <cp:revision>14</cp:revision>
  <dc:subject/>
  <dc:title>VALPARAISO,    de noviembre de 1994</dc:title>
</cp:coreProperties>
</file>