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Courier" w:hAnsi="Courier" w:eastAsia="Courier" w:cs="Courier"/>
          <w:sz w:val="24"/>
          <w:szCs w:val="24"/>
        </w:rPr>
      </w:pPr>
      <w:r>
        <w:rPr>
          <w:rFonts w:eastAsia="Courier" w:cs="Courier" w:ascii="Courier" w:hAnsi="Courier"/>
          <w:sz w:val="24"/>
          <w:szCs w:val="24"/>
        </w:rPr>
        <w:t>BOLETÍN 1.990-03</w:t>
      </w:r>
    </w:p>
    <w:p>
      <w:pPr>
        <w:pStyle w:val="Normal"/>
        <w:ind w:right="80" w:hanging="0"/>
        <w:jc w:val="both"/>
        <w:rPr>
          <w:rFonts w:ascii="Courier" w:hAnsi="Courier" w:eastAsia="Courier" w:cs="Courier"/>
          <w:sz w:val="24"/>
          <w:szCs w:val="24"/>
        </w:rPr>
      </w:pPr>
      <w:r>
        <w:rPr>
          <w:rFonts w:eastAsia="Courier" w:cs="Courier" w:ascii="Courier" w:hAnsi="Courier"/>
          <w:sz w:val="24"/>
          <w:szCs w:val="24"/>
        </w:rPr>
      </w:r>
    </w:p>
    <w:p>
      <w:pPr>
        <w:pStyle w:val="Normal"/>
        <w:ind w:right="80" w:hanging="0"/>
        <w:jc w:val="both"/>
        <w:rPr>
          <w:rFonts w:ascii="Courier" w:hAnsi="Courier" w:eastAsia="Courier" w:cs="Courier"/>
          <w:sz w:val="24"/>
          <w:szCs w:val="24"/>
        </w:rPr>
      </w:pPr>
      <w:r>
        <w:rPr>
          <w:rFonts w:eastAsia="Courier" w:cs="Courier" w:ascii="Courier" w:hAnsi="Courier"/>
          <w:sz w:val="24"/>
          <w:szCs w:val="24"/>
        </w:rPr>
      </w:r>
    </w:p>
    <w:p>
      <w:pPr>
        <w:pStyle w:val="Normal"/>
        <w:ind w:right="80" w:hanging="0"/>
        <w:jc w:val="both"/>
        <w:rPr>
          <w:rFonts w:ascii="Courier" w:hAnsi="Courier" w:eastAsia="Courier" w:cs="Courier"/>
          <w:sz w:val="24"/>
          <w:szCs w:val="24"/>
        </w:rPr>
      </w:pPr>
      <w:r>
        <w:rPr>
          <w:rFonts w:eastAsia="Courier" w:cs="Courier" w:ascii="Courier" w:hAnsi="Courier"/>
          <w:sz w:val="24"/>
          <w:szCs w:val="24"/>
        </w:rPr>
      </w:r>
    </w:p>
    <w:p>
      <w:pPr>
        <w:pStyle w:val="Normal"/>
        <w:ind w:right="80" w:hanging="0"/>
        <w:jc w:val="both"/>
        <w:rPr>
          <w:rFonts w:ascii="Courier" w:hAnsi="Courier" w:eastAsia="Courier" w:cs="Courier"/>
          <w:sz w:val="24"/>
          <w:szCs w:val="24"/>
        </w:rPr>
      </w:pPr>
      <w:r>
        <w:rPr>
          <w:rFonts w:eastAsia="Courier" w:cs="Courier" w:ascii="Courier" w:hAnsi="Courier"/>
          <w:sz w:val="24"/>
          <w:szCs w:val="24"/>
        </w:rPr>
        <w:t>INFORME DE LA COMISIÓN DE ECONOMÍA, FOMENTO Y DESARROLLO RECAÍDO EN EL PROYECTO DE LEY QUE ESTABLECE SANCIONES A PROCEDIMIENTOS DE COBRANZAS ILEGALES.</w:t>
      </w:r>
    </w:p>
    <w:p>
      <w:pPr>
        <w:pStyle w:val="Normal"/>
        <w:ind w:right="80" w:hanging="0"/>
        <w:jc w:val="both"/>
        <w:rPr>
          <w:rFonts w:ascii="Courier" w:hAnsi="Courier" w:eastAsia="Courier" w:cs="Courier"/>
          <w:sz w:val="24"/>
          <w:szCs w:val="24"/>
        </w:rPr>
      </w:pPr>
      <w:r>
        <w:rPr>
          <w:rFonts w:eastAsia="Courier" w:cs="Courier" w:ascii="Courier" w:hAnsi="Courier"/>
          <w:sz w:val="24"/>
          <w:szCs w:val="24"/>
        </w:rPr>
        <w:t>__________________________________________________________</w:t>
      </w:r>
    </w:p>
    <w:p>
      <w:pPr>
        <w:pStyle w:val="Normal"/>
        <w:ind w:right="80" w:hanging="0"/>
        <w:jc w:val="both"/>
        <w:rPr>
          <w:rFonts w:ascii="Courier" w:hAnsi="Courier" w:eastAsia="Courier" w:cs="Courier"/>
          <w:sz w:val="24"/>
          <w:szCs w:val="24"/>
        </w:rPr>
      </w:pPr>
      <w:r>
        <w:rPr>
          <w:rFonts w:eastAsia="Courier" w:cs="Courier" w:ascii="Courier" w:hAnsi="Courier"/>
          <w:sz w:val="24"/>
          <w:szCs w:val="24"/>
        </w:rPr>
      </w:r>
    </w:p>
    <w:p>
      <w:pPr>
        <w:pStyle w:val="Normal"/>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HONORABLE CÁMAR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Vuestra Comisión de Economía, Fomento y Desarrollo pasa a informaros un proyecto de ley, iniciado en una moción de los Diputados señores Ferrada, don Luis Valentín y Pérez, don Aníbal, que establece sanciones a procedimientos de cobranzas ilegale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Esta moción fue incluida en la convocatoria a Legislatura Extraordinaria de Sesiones del Congreso Nacional, mediante oficio Nº 308-334, de fecha 31 de marzo de 1997, del Ministerio Secretaría General de la Presidenci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os Diputados señores Encina, don Francisco y Tuma, don Eugenio, adhirieron a la moción en inform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Secretaría de la Honorable Cámara de Diputados, por oficio Nº 1376, de fecha 11 de marzo de 1997, remitió el proyecto de ley a la Excma. Corte Suprema, en conformidad con lo dispuesto en el inciso segundo del artículo 74 de la Constitución Política de la República, en relación con el artículo 16 de la ley Nº 18.918, Orgánica Constitucional del Congreso Nacional, el que a la fecha no ha sido contestad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I.-</w:t>
        <w:tab/>
        <w:t>ANTECEDENTES GENERALE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El Congreso Nacional aprobó un texto para el artículo 50 de la ley Nº 19.496 que establece normas sobre protección de los derechos de los consumidores,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50.- Será competente para conocer de las acciones a que dé lugar la aplicación de la presente ley el juez de policía local de la comuna en que se hubiere celebrado el contrato respectivo, o en su caso, se hubiere cometido la infracción o dado inicio a su ejecución.</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pPr>
      <w:r>
        <w:rPr>
          <w:rFonts w:eastAsia="Courier" w:cs="Courier" w:ascii="Courier" w:hAnsi="Courier"/>
          <w:sz w:val="24"/>
          <w:szCs w:val="24"/>
        </w:rPr>
        <w:tab/>
        <w:tab/>
        <w:tab/>
        <w:tab/>
        <w:t>Lo anterior se entenderá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pPr>
      <w:r>
        <w:rPr>
          <w:rFonts w:eastAsia="Courier" w:cs="Courier" w:ascii="Courier" w:hAnsi="Courier"/>
          <w:sz w:val="24"/>
          <w:szCs w:val="24"/>
        </w:rPr>
        <w:tab/>
        <w:tab/>
        <w:tab/>
        <w:tab/>
        <w:t>Las infracciones a esta ley que se cometan en los procedimientos de cobranza, tanto en lo que se refiere a los montos cobrados en exceso como también en lo que respecta a formas materiales contrarias o ajenas a las que se establecen en las normas procesales civiles, serán conocidas conforme a las disposiciones de este artículo y sancionadas con multas que, según la gravedad de los hechos y los antecedentes acompañados, irán desde un 25 por ciento del capital adeudado hasta el cien por ciento del mismo, sin perjuicio de la obligación de devolución de lo cobrado en exceso al consumidor.”</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Posteriormente, S. E. el Presidente de la República formuló, en uso de la facultad que le confiere el inciso primero del artículo 70 de la Constitución Política de la República, diversas observaciones al proyecto de ley ya aprobado.  Entre éstas, propuso la sustitución del inciso tercero del Artículo 50, la que fue aprobada por el Congreso Nacional.  Quedando éste con la siguiente redacción:</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auto" w:line="360"/>
        <w:jc w:val="both"/>
        <w:rPr>
          <w:rFonts w:ascii="Courier" w:hAnsi="Courier" w:eastAsia="Courier" w:cs="Courier"/>
          <w:sz w:val="24"/>
          <w:szCs w:val="24"/>
        </w:rPr>
      </w:pPr>
      <w:r>
        <w:rPr>
          <w:rFonts w:eastAsia="Courier" w:cs="Courier" w:ascii="Courier" w:hAnsi="Courier"/>
          <w:sz w:val="24"/>
          <w:szCs w:val="24"/>
        </w:rPr>
        <w:tab/>
        <w:tab/>
        <w:tab/>
        <w:tab/>
        <w:t>“El empleo de presiones o arbitrios ilegítimos en la cobranza extrajudicial de deudas de consumo y los cobros indebidos que de ella se originen serán conocidos conforme a las disposiciones de este artículo y sancionados con multa que, según la gravedad de los hechos y los antecedentes acompañados, podrá el juez fijar entre un veinticinco y un cien por ciento del capital adeudado, sin perjuicio de la obligación de restituir lo que se hubiere cobrado en exceso al consumidor con respecto a lo informado de acuerdo a la letra e) del artículo 37 y de la pena aplicable al eventual delito que se configur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uego, la Honorable Cámara de Diputados remitió al Tribunal Constitucional el texto del proyecto de ley en cumplimiento a lo dispuesto en el Nº 1 del Artículo 82 de la Constitución Política de la República, para que ese Tribunal ejerciera el control de constitucionalidad respecto de los incisos primero y segundo del artículo 50 del proyect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Este Tribunal  dictó sentencia en los autos Rol Nº 251, referido a la materia.  En los considerandos que fundamentan su resolución, se señal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Nº 10º.- Que, de acuerdo al Oficio Nº 1.362, de la Cámara de Diputados de 21 de enero de 1997, acompañado a los autos, el inciso tercero del artículo 50, no fue aprobado en sus diversos trámites constitucionales por los cuatro séptimos de los Diputados y Senadores en ejercicio, quórum que exige el artículo 63 de la Constitución Política, para las normas propias de una ley orgánica constitucional.  Tampoco, respecto de esta disposición, se solicitó el parecer de la Corte Suprema, de acuerdo a lo establecido en el artículo 74, inciso segundo, de la Carta Fundamental.  No cumpliéndose así con dichos requisitos, las normas que contiene adolecen de inconstitucionalidad de forma, debiendo así declararlo este Tribunal.”</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Por lo que se concluye en el fallo, qu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1.- Que las disposiciones del inciso tercero del artículo 50 del proyecto de ley en examen, son inconstitucionales y deben eliminarse de dicho text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Cabe señalar que en el fallo, se deja constancia que el Tribunal estuvo por entrar a conocer de las disposiciones del inciso tercero del artículo 50 del proyecto remitido, con el voto en contra de los Ministros señores Marcos Aburto Ochoa y Juan Colombo Campbell por considerarlas normas propias de ley común.</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left="567" w:right="80" w:hanging="567"/>
        <w:jc w:val="both"/>
        <w:rPr>
          <w:rFonts w:ascii="Courier" w:hAnsi="Courier" w:eastAsia="Courier" w:cs="Courier"/>
          <w:sz w:val="24"/>
          <w:szCs w:val="24"/>
        </w:rPr>
      </w:pPr>
      <w:r>
        <w:rPr>
          <w:rFonts w:eastAsia="Courier" w:cs="Courier" w:ascii="Courier" w:hAnsi="Courier"/>
          <w:sz w:val="24"/>
          <w:szCs w:val="24"/>
        </w:rPr>
        <w:t>II.</w:t>
        <w:tab/>
        <w:t>SÍNTESIS DE LAS IDEAS MATRICES CONTENIDAS EN EL PROYECTO DE LEY.</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os señores Diputados autores del proyecto expresan en los considerandos que fue voluntad mayoritaria de los Parlamentarios establecer severas sanciones para todos aquellos que, en los procedimientos de cobranza de créditos, cometieren abusos, infracciones y atropellos a las leyes, con gravísimos perjuicios para vastos sectores de la población.</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Agregan que el Tribunal Constitucional en un fallo de control de constitucionalidad, de votación dividida entre sus miembros, reparó el contenido  del inciso tercero  del artículo 50 de la ley Nº 19.496, sobre protección de los derechos de los consumidores, por motivos formales o de procedimiento, argumentando que durante la tramitación y votación del referido inciso tercero del artículo 50 no se había votado como norma de rango orgánica constitucional, lo que provocaría la nulidad de la disposición y su eliminación del texto legal.</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Expresan que existe necesidad de subsanar los defectos formales que objetó el Tribunal Constitucional, lo que a juicio de los autores de la moción, no existirían.</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III.</w:t>
        <w:tab/>
        <w:t>DISCUSIÓN DEL PROYECTO DE LEY EN INFORM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w:t>
        <w:tab/>
        <w:t>En general</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expresó, durante la discusión del proyecto de ley en informe, que éste busca definir, en forma clara y precisa, lo que se debe entender por cobro indebido en una operación comercial en la que se deba tanto capital como intereses.  El objeto de esta precisión es proteger a los afectados con medidas punitivas, e impedir que la norma legal sea susceptible de interpretaciones errónea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desea que, dentro de un proceso de cobranza extrajudicial de un deuda, no se sobrepasen ciertos márgenes  éticos, los que se materializan a través de apremios ilegítimos y cobros indebidos.  Se estima que al establecer una tarifa máxima, al igual como lo dispone la ley respecto del cobro de intereses, para el cual se fija un interés máximo legal permitido, se resguarda el sistema y se evita que se produzcan situaciones que afecten al deudor, el que a veces, no tiene responsabilidad en la deud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analizó, por parte de la Comisión, la necesidad de efectuar un debate acerca de lo irregular que representa el hecho de que los gastos de cobranza, a veces, constituyen valores superiores al monto mismo de la deuda y, si se tiene presente que hoy en el país existen 5 millones de operaciones de crédito de consumo, que están fuera del sistema bancario y financiero y, además, según información proporcionadas por fuentes vinculadas al sector comercial, el promedio de endeudamiento es de $120.000.- por deudor, lo que constituye una morosidad  mensual promedio de un 16% a un 18%, resultan elevadas sumas de dinero por concepto de utilidades para las empresas encargadas de estas cobranza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o anterior ha significado que empresas comerciales dedicadas a este rubro, han organizado ellas mismas oficinas filiales, encargadas de las cobranzas, lo que les reporta entre un 70% a un 80% de sus utilidades no operacionale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El procedimiento empleado para este sistema en el endoso a un tercero, en este caso la empresa de cobranza, del documento de crédito reconocido por el cliente, el cual endoso puede ser en cobranza o traslaticio de dominio, siendo este último el más usado, debido a que se transa en el mercad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Comisión fue informada, durante el debate habido, que es corriente que las multitiendas inserten en los contratos de crédito que deben firmar sus clientes, cláusulas en las que estos se obligan a aceptar el endoso que puede hacer el acreedor de los documentos mercantiles representativos de la deuda, es decir, letras de cambio y pagaré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reconoció la necesidad de que existan empresas de cobranzas extrajudiciales, con el propósito de descongestionar el trabajo de los tribunales de justicia, pero sí se estima conveniente que estas empresas no cometan abusos en desmedro de una gran cantidad de personas que usan este sistema de pago por la mercaderías que adquieren en las tienda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Otros señores Diputados objetaron el procedimiento, aunque compartieron el espíritu que guía al proyecto de ley en informe.  Se argumentó que, en ciertas ocasiones, al ser el monto de una deuda muy bajo, puede suceder que su cobro extrajudicial se recargue en forma exagerada por los diferentes montos que inciden en esta cobranz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En razón de ser muy difícil la determinación, en cada caso, de la cantidad a cobrar por concepto de gastos y honorarios, se opusieron a que quede establecido en el texto legal el monto a cobrar por concepto de gastos y honorario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argumentó en favor de la posición antes expuesta que debe tenerse presente que la cobranza extrajudicial es de carácter voluntario, que busca recuperar un crédito fallido.  Si el crédito moroso se cobra judicialmente, será el tribunal quien determine las costas, pero en el caso de una cobranza extrajudicial, no existen parámetros que permitan establecer las cantidades a pagar por este concepto, ya que las empresas cobradoras no han tenido relación previa con el cliente para fijar estos monto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Comisión aprobó por mayoría de votos, la idea de legislar del proyecto de ley en inform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b)</w:t>
        <w:tab/>
        <w:t>En particular.</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center"/>
        <w:rPr>
          <w:rFonts w:ascii="Courier" w:hAnsi="Courier" w:eastAsia="Courier" w:cs="Courier"/>
          <w:sz w:val="24"/>
          <w:szCs w:val="24"/>
        </w:rPr>
      </w:pPr>
      <w:r>
        <w:rPr>
          <w:rFonts w:eastAsia="Courier" w:cs="Courier" w:ascii="Courier" w:hAnsi="Courier"/>
          <w:sz w:val="24"/>
          <w:szCs w:val="24"/>
        </w:rPr>
        <w:t>Artículo únic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os Diputados señores Ferrada, Pérez, don Aníbal y Tuma formularon indicación para consultar, como inciso segundo, del artículo único, el siguient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presume legalmente que existe cobro indebido en el caso que, los intereses cobrados excedan el máximo permitido por la ley y cuando los gastos de cobranza resulten superiores al 5% del capital adeudado o de la cuota vencida.  Cualquiera sea el monto de la deuda cobrada, el mínimo del gasto de cobranza permitido será el equivalente a 0,10 Unidad de Foment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Como se informó anteriormente, el objeto de esta iniciativa legal es regular, en debida forma, los procedimientos que se puedan emplear en el cobro de un crédito, por la vía extrajudicial, evitando presiones, amenazas o arbitrios ilegítimos y cobros indebido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incluyen en este proyecto de ley las operaciones de crédito a que se refiere la ley Nº 18.010, de fecha 27 de junio de 1981, que establece normas para las operaciones de crédito y otras obligaciones de dinero que indic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sanción que se impone al acreedor o su representante legal, que incurra en los actos referidos, es de multa que irá de un 25% al 100% del capital adeudad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indicación propuesta tiene por finalidad precisar, en mejor forma, qué se debe entender por cobro indebido, tanto por concepto de intereses y de gastos de cobranz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expresó, en el debate habido al respecto, que el porcentaje que se establece en el texto para determinar el ilícito, es una cifra considerada prudencial, en relación con los cobros que se hacen por conceptos de gastos de cobranza, los que a juicio de la Comisión, hoy día son excesivos y no siempre guardan relación con el valor del capital adeudad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Al limitar el monto de los gastos a 0,10 Unidad de Fomento, se estima que se esta dando una señal para que las empresas que se dedican a esta actividad, revisen sus costos y se encuadren en este porcentaje el que, a criterio de la Comisión, se estima razonabl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Finalmente, se dispone que será competente para conocer de estas infracciones, el Juez de Policía Local del domicilio del deudor y que el procedimiento que deberá aplicar es aquel establecido en los artículos 51 y siguientes de la ley Nº 19.496, que establece normas sobre protección de los derechos de los consumidore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Comisión aprobó el artículo único, conjuntamente con la indicación propuesta, por mayoría de voto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center"/>
        <w:rPr>
          <w:rFonts w:ascii="Courier" w:hAnsi="Courier" w:eastAsia="Courier" w:cs="Courier"/>
          <w:sz w:val="24"/>
          <w:szCs w:val="24"/>
        </w:rPr>
      </w:pPr>
      <w:r>
        <w:rPr>
          <w:rFonts w:eastAsia="Courier" w:cs="Courier" w:ascii="Courier" w:hAnsi="Courier"/>
          <w:sz w:val="24"/>
          <w:szCs w:val="24"/>
        </w:rPr>
        <w:t>* * * * * *</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t>IV.</w:t>
        <w:tab/>
        <w:t>ARTÍCULOS CALIFICADOS COMO NORMAS DE CARÁCTER ORGÁNICO CONSTITUCIONAL O DE QUÓRUM CALIFICAD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No existen en el proyecto de ley en informe artículos en esta situación.</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t>V.</w:t>
        <w:tab/>
        <w:t>ARTÍCULOS DEL PROYECTO DE LEY QUE DEBAN SER CONOCIDOS POR LA COMISIÓN DE HACIENDA.</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Tampoco hay normas en estas condiciones.</w:t>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t>VI.</w:t>
        <w:tab/>
        <w:t>EL PROYECTO DE LEY FUE APROBADO EN GENERAL POR MAYORÍA DE VOTOS.</w:t>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r>
    </w:p>
    <w:p>
      <w:pPr>
        <w:pStyle w:val="Normal"/>
        <w:ind w:left="709" w:right="80" w:hanging="709"/>
        <w:jc w:val="both"/>
        <w:rPr>
          <w:rFonts w:ascii="Courier" w:hAnsi="Courier" w:eastAsia="Courier" w:cs="Courier"/>
          <w:sz w:val="24"/>
          <w:szCs w:val="24"/>
        </w:rPr>
      </w:pPr>
      <w:r>
        <w:rPr>
          <w:rFonts w:eastAsia="Courier" w:cs="Courier" w:ascii="Courier" w:hAnsi="Courier"/>
          <w:sz w:val="24"/>
          <w:szCs w:val="24"/>
        </w:rPr>
        <w:t>VII.</w:t>
        <w:tab/>
        <w:t>ARTÍCULOS E INDICACIONES RECHAZADAS POR LA COMISIÓN.</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Comisión no rechazó artículos ni indicaciones en este trámit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center"/>
        <w:rPr>
          <w:rFonts w:ascii="Courier" w:hAnsi="Courier" w:eastAsia="Courier" w:cs="Courier"/>
          <w:sz w:val="24"/>
          <w:szCs w:val="24"/>
        </w:rPr>
      </w:pPr>
      <w:r>
        <w:rPr>
          <w:rFonts w:eastAsia="Courier" w:cs="Courier" w:ascii="Courier" w:hAnsi="Courier"/>
          <w:sz w:val="24"/>
          <w:szCs w:val="24"/>
        </w:rPr>
        <w:t>* * * * * *</w:t>
      </w:r>
    </w:p>
    <w:p>
      <w:pPr>
        <w:pStyle w:val="Normal"/>
        <w:spacing w:lineRule="auto" w:line="360"/>
        <w:ind w:right="80" w:hanging="0"/>
        <w:jc w:val="center"/>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Vuestra Comisión de Economía, Fomento y  Desarrollo os propone que aprobéis el proyecto de ley, en los siguientes término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center"/>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center"/>
        <w:rPr>
          <w:rFonts w:ascii="Courier" w:hAnsi="Courier" w:eastAsia="Courier" w:cs="Courier"/>
          <w:sz w:val="24"/>
          <w:szCs w:val="24"/>
        </w:rPr>
      </w:pPr>
      <w:r>
        <w:rPr>
          <w:rFonts w:eastAsia="Courier" w:cs="Courier" w:ascii="Courier" w:hAnsi="Courier"/>
          <w:sz w:val="24"/>
          <w:szCs w:val="24"/>
        </w:rPr>
        <w:t>PROYECTO DE LEY:</w:t>
      </w:r>
    </w:p>
    <w:p>
      <w:pPr>
        <w:pStyle w:val="Normal"/>
        <w:tabs>
          <w:tab w:val="clear" w:pos="708"/>
          <w:tab w:val="left" w:pos="2835"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835"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spacing w:lineRule="auto" w:line="360"/>
        <w:ind w:right="80" w:hanging="0"/>
        <w:jc w:val="both"/>
        <w:rPr/>
      </w:pPr>
      <w:r>
        <w:rPr>
          <w:rFonts w:eastAsia="Courier" w:cs="Courier" w:ascii="Courier" w:hAnsi="Courier"/>
          <w:spacing w:val="-3"/>
          <w:sz w:val="24"/>
          <w:szCs w:val="24"/>
        </w:rPr>
        <w:tab/>
        <w:tab/>
        <w:tab/>
        <w:tab/>
        <w:t xml:space="preserve">"Artículo único.- </w:t>
      </w:r>
      <w:r>
        <w:rPr>
          <w:rFonts w:eastAsia="Courier" w:cs="Courier" w:ascii="Courier" w:hAnsi="Courier"/>
          <w:sz w:val="24"/>
          <w:szCs w:val="24"/>
        </w:rPr>
        <w:t>El acreedor o su representante legal, que en la cobranza extrajudicial de deudas provenientes de créditos de consumo, como   asimismo   de   operaciones  de  crédito  establecidos  por  la  ley Nº 18.010, emplee presiones, amenazas o arbitrios ilegítimos y los cobros indebidos que de ella se originen, serán sancionados con multa, que según la gravedad de los hechos y antecedentes acompañados irán desde un 25 a 100% del capital adeudado, sin perjuicio de la obligación de restituir al deudor lo que se hubiere cobrado en exces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 presume legalmente que existe cobro indebido en el caso que, los intereses cobrados excedan el máximo permitido por la ley y cuando los gastos de cobranza resulten superiores al 5% del capital adeudado o de la cuota vencida.  Cualquiera sea el monto de la deuda cobrada, el mínimo del gasto de cobranza permitido será el equivalente a 0,10 Unidad de Foment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erá competente para conocer de tales infracciones el juez de policía local del domicilio del deudor y su procedimiento se regirá por lo establecido en los artículos Nº 51 y siguientes de la Ley Nº 19.496 que establece normas sobre protección de los derechos de los consumidores.".</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La Comisión designó por unanimidad al señor Aníbal Pérez Lobos como Diputado Informante.</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Sala de la Comisión a 16 de mayo de 1997.</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tab/>
        <w:tab/>
        <w:tab/>
        <w:tab/>
        <w:t>Acordado en sesiones de fechas 6 y 13 de mayo de 1997, con la asistencia de los diputados señores Tuma. don Eugenio (Presidente); Alvarado, don Claudio; Dupré, don Carlos; Ferrada, don Luis Valentín (en reemplazo del Diputado Pérez, don Ramón), Latorre, don Juan Carlos; León, don Roberto; Morales, don Sergio; Orpis, don Jaime; Pérez, don Aníbal; Pérez, don Ramón; Pizarro, don Jorge; Ribera, don Teodoro y Vargas, don Alfonso.</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ind w:right="80" w:hanging="0"/>
        <w:jc w:val="both"/>
        <w:rPr>
          <w:rFonts w:ascii="Courier" w:hAnsi="Courier" w:eastAsia="Courier" w:cs="Courier"/>
          <w:sz w:val="24"/>
          <w:szCs w:val="24"/>
        </w:rPr>
      </w:pPr>
      <w:r>
        <w:rPr>
          <w:rFonts w:eastAsia="Courier" w:cs="Courier" w:ascii="Courier" w:hAnsi="Courier"/>
          <w:sz w:val="24"/>
          <w:szCs w:val="24"/>
        </w:rPr>
        <w:tab/>
        <w:tab/>
        <w:tab/>
        <w:tab/>
        <w:tab/>
        <w:tab/>
        <w:tab/>
        <w:t>LUIS PINTO LEIGHTON</w:t>
      </w:r>
    </w:p>
    <w:p>
      <w:pPr>
        <w:pStyle w:val="Normal"/>
        <w:ind w:right="80" w:hanging="0"/>
        <w:jc w:val="both"/>
        <w:rPr>
          <w:rFonts w:ascii="Courier" w:hAnsi="Courier" w:eastAsia="Courier" w:cs="Courier"/>
          <w:sz w:val="24"/>
          <w:szCs w:val="24"/>
        </w:rPr>
      </w:pPr>
      <w:r>
        <w:rPr>
          <w:rFonts w:eastAsia="Courier" w:cs="Courier" w:ascii="Courier" w:hAnsi="Courier"/>
          <w:sz w:val="24"/>
          <w:szCs w:val="24"/>
        </w:rPr>
        <w:tab/>
        <w:tab/>
        <w:tab/>
        <w:tab/>
        <w:tab/>
        <w:tab/>
        <w:t>Secretario de la Comisión</w:t>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80" w:hanging="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Times New Roman" w:hAnsi="CG Times (W1);Times New Roman" w:eastAsia="CG Times (W1);Times New Roman" w:cs="CG Times (W1);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7:40:00Z</dcterms:created>
  <dc:creator>CONGRESO NACIONAL</dc:creator>
  <dc:description/>
  <dc:language>en-US</dc:language>
  <cp:lastModifiedBy>CONGRESO NACIONAL</cp:lastModifiedBy>
  <dcterms:modified xsi:type="dcterms:W3CDTF">1999-01-04T17:43:00Z</dcterms:modified>
  <cp:revision>2</cp:revision>
  <dc:subject/>
  <dc:title/>
</cp:coreProperties>
</file>