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IN Nº 3134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07.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 CONCEDE BENEFICIOS A LOS CONDENADOS O PROCESADOS POR INFRACCIONES A LAS DISPOSICIONES PENALES RELATIVAS A LA VIOLENCIA CON MÓVILES POLÍTICOS</w:t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 xml:space="preserve">ARTÍCULO 1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Del Honorable Senador señor Vega, para suprimir, en el inciso primero, las oraciones siguientes: “o que se encuentren actualmente procesadas” y “o se encuentren procesada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Del Honorable Senador señor Viera-Gallo, para intercalar, en el inciso primero, a continuación de la expresión “Código de Justicia Militar”, lo siguiente: “, en la ley Nº 12.927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 xml:space="preserve">ARTÍCULO 3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Del Honorable Senador señor Vega, para sustituir, en el inciso primero, la palabra “cinco” por “diez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 xml:space="preserve">ARTÍCULO 4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Del Honorable Senador señor Vega, para reemplazar la frase: “durante el tiempo que restare para el cumplimiento de sus primitivas condenas”, por la siguiente: “en forma definitiva y por el resto de sus vida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 xml:space="preserve">ARTÍCULO 5º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Del Honorable Senador señor Vega, para suprimir la frase: “</w:t>
      </w:r>
      <w:r>
        <w:rPr>
          <w:rFonts w:cs="Arial" w:ascii="Arial" w:hAnsi="Arial"/>
          <w:spacing w:val="-3"/>
          <w:sz w:val="24"/>
        </w:rPr>
        <w:t>y sólo respecto de las víctimas con resultado de muerte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  <w:t>Del Honorable Senador señor Horvath, para agregar el siguiente inciso segundo, nuev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ciéndase al grado superior a las víctimas señaladas en el inciso precedente que hubieren pertenecido a las Fuerzas Armadas o de Orden y de Seguridad Pública o a Gendarmería de Chile. En caso de que dicho ascenso hubiese operado en virtud de otras disposiciones legales, el ascenso se referirá al grado superior al que dichas disposiciones contemplen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icacin"/>
        <w:tabs>
          <w:tab w:val="clear" w:pos="141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 - - - -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1">
    <w:name w:val="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21:00Z</dcterms:created>
  <dc:creator>Departamento de Informática #</dc:creator>
  <dc:description/>
  <dc:language>en-US</dc:language>
  <cp:lastModifiedBy>PFADIC</cp:lastModifiedBy>
  <cp:lastPrinted>2004-07-08T12:06:00Z</cp:lastPrinted>
  <dcterms:modified xsi:type="dcterms:W3CDTF">2004-07-08T16:11:00Z</dcterms:modified>
  <cp:revision>25</cp:revision>
  <dc:subject/>
  <dc:title>BOLETIN Nº 3258-05</dc:title>
</cp:coreProperties>
</file>