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N° 78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6 de ener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poner en conocimient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V.E. que el Senado ha dado su aprobación a las observaciones formuladas por S.E. el Presidente de la República al proyecto de ley que modifica diversos textos legales que indica, a f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garantizar en mejor forma los derechos de las person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que comunico a V.E. en respuest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 oficio N° 200, de 8 de ener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vuelvo los antecedentes respectivo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25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9T20:25:00Z</dcterms:modified>
  <cp:revision>1</cp:revision>
  <dc:subject/>
  <dc:title/>
</cp:coreProperties>
</file>