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7 de sept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lang w:val="es-CL"/>
        </w:rPr>
        <w:t>"Artículo único.- Apruébanse el "Tratado de Libre Comercio entre la República de Chile y los Estados Miembros de la Asociación Europea de Libre Comercio” y sus Anexos, Apéndices, Protocolos y Notas; y, los “Acuerdos Complementarios sobre Comercio de Mercancías Agrícolas entre la República de Chile y la Confederación Suiza, el Reino de Noruega y la República de Islandia”, y sus Anexos y Apéndices, respectivamente, todos suscritos en Kristiansand, Noruega, el 26 de junio de 2003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552" w:leader="none"/>
          <w:tab w:val="left" w:pos="3119" w:leader="none"/>
        </w:tabs>
        <w:rPr/>
      </w:pPr>
      <w:r>
        <w:rPr>
          <w:rFonts w:cs="Courier New" w:ascii="Courier New" w:hAnsi="Courier New"/>
          <w:spacing w:val="-3"/>
        </w:rPr>
        <w:tab/>
        <w:t>Hago presente a V.E. que el referido artículo único fue aprobado, tanto en general como en particular, con el voto conforme de 83 señores Diputados, de 114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PABLO LORENZINI BASSO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06:00Z</dcterms:created>
  <dc:creator>Patricio Velásquez Weisse</dc:creator>
  <dc:description/>
  <cp:keywords/>
  <dc:language>en-US</dc:language>
  <cp:lastModifiedBy>rfigueroa</cp:lastModifiedBy>
  <cp:lastPrinted>2004-09-07T13:35:00Z</cp:lastPrinted>
  <dcterms:modified xsi:type="dcterms:W3CDTF">2004-12-07T14:06:00Z</dcterms:modified>
  <cp:revision>2</cp:revision>
  <dc:subject/>
  <dc:title>OFICIO 2</dc:title>
</cp:coreProperties>
</file>