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Dic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el funcionamiento de más salas en las Cortes de Apelaciones</w:t>
      </w:r>
      <w:r>
        <w:rPr>
          <w:lang w:val="es-CL"/>
        </w:rPr>
        <w:t>, durante el feriado judicial</w:t>
      </w:r>
      <w:r>
        <w:rPr/>
        <w:t>, el cual no fue objeto de observaciones por Su Excelencia el Presidente de la República, según consta de su Mensaje Nº 200-352, de 3 de Diciembre de 2.004, del que se dio cuenta en la sesión del día 6 de Diciembre del año en curso,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l proyecto en general y en particular, en el carácter de ley orgánica constitucional, con el voto conforme de 31 señores Senadores de un total de 48 en ejercicio, dándose cumplimiento, de esta forma, a lo dispuesto en el inciso segundo del artículo 63 de la Carta Fundamental.</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en los mismos términos en que lo hizo el Senado, tanto en general como en particular, con el voto conforme de 94 señores Diputados, de un total de 113 en ejercicio, dándose cumplimiento a lo preceptuad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una materia propia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úmeros 24.382, del Senado y 5292, de la Honorable Cámara de Diputados, ambos de fecha 30 de Noviembre de 2.004.</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 xml:space="preserve"> </w:t>
      </w:r>
      <w:r>
        <w:rPr/>
        <w:t>HERNÁN LARRAÍN FERNÁNDEZ</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p>
      <w:pPr>
        <w:pStyle w:val="Normal"/>
        <w:spacing w:lineRule="exact" w:line="240"/>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23:00Z</dcterms:created>
  <dc:creator>Departamento de Informática #</dc:creator>
  <dc:description/>
  <cp:keywords/>
  <dc:language>en-US</dc:language>
  <cp:lastModifiedBy>Departamento de Informática #</cp:lastModifiedBy>
  <cp:lastPrinted>2004-12-06T09:27:00Z</cp:lastPrinted>
  <dcterms:modified xsi:type="dcterms:W3CDTF">2004-12-06T18:23:00Z</dcterms:modified>
  <cp:revision>2</cp:revision>
  <dc:subject/>
  <dc:title/>
</cp:coreProperties>
</file>