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N° 8726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Valparaíso, 22 de junio de 1995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Tengo a honra comunicar a V.E. que el Senado, e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esión del día de hoy, tomó conocimiento del rechazo de esa H. Cámara a una de las modificaciones propuestas por esta Corporación al proyecto de ley que modifica el decreto ley N° 3.516, de 1980, que establece normas sobre división de predios rústicos, autorizando a entidades que señala para adquirir predios de una superficie inferior a 0,5 hectáreas, y del nombre de los señores Diputados que integrarán la Comisión Mixta que deberá formarse en virtud de lo dispuesto en el artículo 68 de la Constitución Política de la Repúblic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Al respecto, el Senado acordó que los HH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enadores miembros de la Comisión de Agricultura de la Corporación concurran a la formación de la aludida Comisión Mixt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Lo que comunico a V.E. en respuesta a su oficio N° 677, de 14 de junio de 1995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ab/>
        <w:tab/>
        <w:tab/>
        <w:t>GABRIEL VALDES 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ab/>
        <w:tab/>
        <w:tab/>
        <w:t>Presidente del Senado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JOSÉ LUIS LAGOS LÓPEZ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eastAsia="Arial" w:cs="Arial" w:ascii="Arial" w:hAnsi="Arial"/>
          <w:color w:val="000000"/>
          <w:sz w:val="24"/>
          <w:szCs w:val="24"/>
          <w:lang w:val="es-ES_tradnl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ecretario del Senado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>Subrogante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.E. el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e la H. Cámara de Diputa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8720"/>
      <w:pgMar w:left="2835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5:32:00Z</dcterms:created>
  <dc:creator>Departamento de Informática #</dc:creator>
  <dc:description/>
  <cp:keywords/>
  <dc:language>en-US</dc:language>
  <cp:lastModifiedBy>Departamento de Informática #</cp:lastModifiedBy>
  <dcterms:modified xsi:type="dcterms:W3CDTF">2004-12-03T15:32:00Z</dcterms:modified>
  <cp:revision>1</cp:revision>
  <dc:subject/>
  <dc:title/>
</cp:coreProperties>
</file>