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86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7 de mayo de 199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, en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sión del día de hoy, tomó conocimiento del rechazo de esa H. Cámara a la totalidad de las modificaciones propuestas por esta Corporación al proyecto de ley que modifica la ley N° 4.601, Ley de Caza, a fin de proteger la Fauna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Senado acordó que los H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nadores miembros de la Comisión de Medio Ambiente y Bienes Nacionales de l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que comunico a V.E. en respuesta a su oficio N° 641, de 16 de mayo de 1995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41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3T14:41:00Z</dcterms:modified>
  <cp:revision>1</cp:revision>
  <dc:subject/>
  <dc:title/>
</cp:coreProperties>
</file>