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 599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7 de junio de 199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En sesión del Senado del día de hoy, la Sala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cordó enviar a la Comisión de Constitución, Legislación, Justicia y Reglamento de la Corporación el proyecto que modifica la ley N° 4.601, Ley de Caza, a fin de proteger la fauna, con el objeto de adaptar la redacción del mismo, con fidelidad a las ideas contenidas en el segundo informe de la Comisión de Medio Ambiente y Bienes Nacionales, a las disposiciones constitucionales y, eventualmente, proponer un texto sobre el particula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Acompaño a la Comisión el expediente del proyecto y la versión taquigráfica del citado acuerd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ios guarde a U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eño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Comisión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stitución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ción, Justicia y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mento del Sen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37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3T14:38:00Z</dcterms:modified>
  <cp:revision>1</cp:revision>
  <dc:subject/>
  <dc:title/>
</cp:coreProperties>
</file>